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研促成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前花开又一季，荷塘听雨已新秋。在这金风送爽的九月，我们迎来了新的学期，新的开始，新的挑战……各教研组教研氛围浓厚，集备、磨课、上课就成了薛小的日常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组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新学期伊始，语文学科组郑飞主任带领老师们计划交流，发现问题，从“提升科学素养、教师发展、课题研究”三方面制定解决措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成功靠自己，完美靠合作”，要提高教学、教研的整体质量，集体备课就是突破口，集体备课让合作、互补成为每一位教师专业提高的必由之路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六语组的唐飘飘、曹俊老师</w:t>
      </w:r>
      <w:r>
        <w:rPr>
          <w:rFonts w:ascii="宋体;SimSun" w:hAnsi="宋体;SimSun" w:cs="宋体;SimSun"/>
          <w:sz w:val="24"/>
        </w:rPr>
        <w:t>在开学第二周就为大家献上了一篇充满愁怨的《丁香结》。为了上好这两节课，两位年轻教师在紧张的开学第一周就备好课，开始磨课；他们一次次修改教案，一次次完善每一个环节，每一次预设，甚至每一句过渡语。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吴宏露</w:t>
      </w:r>
      <w:r>
        <w:rPr>
          <w:rFonts w:ascii="宋体;SimSun" w:hAnsi="宋体;SimSun" w:cs="宋体;SimSun"/>
          <w:sz w:val="24"/>
        </w:rPr>
        <w:t>老师在写字教学中注重笔画的规范，小老师报笔顺，同学们齐声说笔画口诀，是老师与学生共同坚持的常态。</w:t>
      </w:r>
    </w:p>
    <w:p>
      <w:pPr>
        <w:pStyle w:val="Normal"/>
        <w:spacing w:lineRule="exact" w:line="400"/>
        <w:ind w:firstLine="590"/>
        <w:rPr/>
      </w:pPr>
      <w:r>
        <w:rPr>
          <w:rFonts w:ascii="宋体;SimSun" w:hAnsi="宋体;SimSun" w:cs="宋体;SimSun"/>
          <w:b/>
          <w:sz w:val="24"/>
        </w:rPr>
        <w:t>殷峰岩</w:t>
      </w:r>
      <w:r>
        <w:rPr>
          <w:rFonts w:ascii="宋体;SimSun" w:hAnsi="宋体;SimSun" w:cs="宋体;SimSun"/>
          <w:sz w:val="24"/>
        </w:rPr>
        <w:t>老师从书写姿势、学会观察、养成比较等书写习惯入手，引导学生体悟书写要领，提升同学们的书写与鉴赏能力。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高亚莉</w:t>
      </w:r>
      <w:r>
        <w:rPr>
          <w:rFonts w:ascii="宋体;SimSun" w:hAnsi="宋体;SimSun" w:cs="宋体;SimSun"/>
          <w:sz w:val="24"/>
        </w:rPr>
        <w:t>老师执教《妈妈睡了》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一课时，重点指导孩子们读好“的”字短语和轻声词，孩子们的朗读声中饱含着对妈妈浓浓的爱。</w:t>
      </w:r>
    </w:p>
    <w:p>
      <w:pPr>
        <w:pStyle w:val="Normal"/>
        <w:spacing w:lineRule="exact" w:line="400"/>
        <w:ind w:firstLine="590"/>
        <w:rPr/>
      </w:pPr>
      <w:r>
        <w:rPr>
          <w:rFonts w:ascii="宋体;SimSun" w:hAnsi="宋体;SimSun" w:cs="宋体;SimSun"/>
          <w:b/>
          <w:sz w:val="24"/>
        </w:rPr>
        <w:t>祝卫其</w:t>
      </w:r>
      <w:r>
        <w:rPr>
          <w:rFonts w:ascii="宋体;SimSun" w:hAnsi="宋体;SimSun" w:cs="宋体;SimSun"/>
          <w:sz w:val="24"/>
        </w:rPr>
        <w:t>校长选择《四季之美》，从语调、语气、语速几方面进行了示范指导，引导学生关注内容，想象画面，有效提高同学们的朗读能力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组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张旖</w:t>
      </w:r>
      <w:r>
        <w:rPr>
          <w:rFonts w:ascii="宋体;SimSun" w:hAnsi="宋体;SimSun" w:cs="宋体;SimSun"/>
          <w:sz w:val="24"/>
        </w:rPr>
        <w:t>老师执教《除数是整十数的除法笔算》，课堂中充分尊重学生学习的主动性，体现分层教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俞晓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杨鹤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师同课异构《分数的初步认识》。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俞晓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师设计多样的教学活动，折一折、涂一涂、说一说，帮助学生理解分数的含义。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杨鹤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师注重学生数学表达能力的培养，循循善诱，促进生生互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组：</w:t>
      </w:r>
    </w:p>
    <w:p>
      <w:pPr>
        <w:pStyle w:val="Normal"/>
        <w:spacing w:lineRule="exact" w:line="400"/>
        <w:ind w:firstLine="590"/>
        <w:rPr/>
      </w:pPr>
      <w:r>
        <w:rPr>
          <w:rFonts w:ascii="宋体;SimSun" w:hAnsi="宋体;SimSun" w:cs="宋体;SimSun"/>
          <w:b/>
          <w:sz w:val="24"/>
        </w:rPr>
        <w:t>查红妹</w:t>
      </w:r>
      <w:r>
        <w:rPr>
          <w:rFonts w:ascii="宋体;SimSun" w:hAnsi="宋体;SimSun" w:cs="宋体;SimSun"/>
          <w:sz w:val="24"/>
        </w:rPr>
        <w:t>老师执教的《</w:t>
      </w:r>
      <w:r>
        <w:rPr>
          <w:rFonts w:cs="宋体;SimSun" w:ascii="宋体;SimSun" w:hAnsi="宋体;SimSun"/>
          <w:sz w:val="24"/>
        </w:rPr>
        <w:t>What a day</w:t>
      </w:r>
      <w:r>
        <w:rPr>
          <w:rFonts w:ascii="宋体;SimSun" w:hAnsi="宋体;SimSun" w:cs="宋体;SimSun"/>
          <w:sz w:val="24"/>
        </w:rPr>
        <w:t>》主线人物串联课堂，教学过程明晰；创设情境弱化教学难点，寓活动于教学中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金秋瑾</w:t>
      </w:r>
      <w:r>
        <w:rPr>
          <w:rFonts w:ascii="宋体;SimSun" w:hAnsi="宋体;SimSun" w:cs="宋体;SimSun"/>
          <w:sz w:val="24"/>
        </w:rPr>
        <w:t>老师执教的《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ow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any</w:t>
      </w:r>
      <w:r>
        <w:rPr>
          <w:rFonts w:ascii="宋体;SimSun" w:hAnsi="宋体;SimSun" w:cs="宋体;SimSun"/>
          <w:sz w:val="24"/>
        </w:rPr>
        <w:t>》，让学生灵活运用所学内容，创编对话，激发学生创造和想象能力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35"/>
        <w:rPr/>
      </w:pPr>
      <w:r>
        <w:rPr>
          <w:rFonts w:ascii="宋体;SimSun" w:hAnsi="宋体;SimSun" w:cs="宋体;SimSun"/>
          <w:b/>
          <w:sz w:val="24"/>
        </w:rPr>
        <w:t>综合学科组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贾菲</w:t>
      </w:r>
      <w:r>
        <w:rPr>
          <w:sz w:val="24"/>
        </w:rPr>
        <w:t>老师执教《自然现象》，通过巧妙的引导，让孩子自己发现每个自然现象特有的色彩、线条和规律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商超</w:t>
      </w:r>
      <w:r>
        <w:rPr>
          <w:sz w:val="24"/>
        </w:rPr>
        <w:t>老师通过音乐欣赏《木瓜恰恰恰》，让孩子们仿佛身处印尼，感受水果市场的热闹，领略印尼舞蹈的独特魅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研在日常：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教师们的成长不仅得益于开放课堂，锤炼基本功，更是得益于骨干教师们日常的引领和指导。瞧……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郑飞主任指导孩子们声情并茂地朗读《狼牙山五壮士》，把五位英雄英勇无畏的精神展现得淋漓尽致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郑颖老师虽然脚扭伤了，仍然每天早早到岗。她还利用休息时间，为年轻教师答疑解惑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爱华老师，不仅为年轻教师们传道授业解惑，更是亲身示范，树立榜样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李小英老师的每一堂课至少有四到十位老师进课堂听课。有人开玩笑说：唐僧的徒弟只有四个，李老师的徒弟比唐僧的还要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提升英语教师们的专业素质，王丽主任不仅坚持评价青年教师们平时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中的口语打卡，还举行了主题英文演讲比赛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薛小的课堂充满了热烈的研讨氛围，薛小的办公室亦是如此，因为办公室聊课成为了一种常态。老师们坐到一起，抓住契机，针对当天课堂教学进行有效讨论，或谈得失，或抒感想，或评价学生，或好题共解。办公室里其乐融融，新、老教师互学共进，共同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9:00Z</dcterms:created>
  <dc:creator>雨林木风</dc:creator>
  <dc:description/>
  <cp:keywords/>
  <dc:language>en-US</dc:language>
  <cp:lastModifiedBy>雨林木风</cp:lastModifiedBy>
  <dcterms:modified xsi:type="dcterms:W3CDTF">2019-10-10T15:02:00Z</dcterms:modified>
  <cp:revision>50</cp:revision>
  <dc:subject/>
  <dc:title>在这金风送爽的九月，我们迎来了新的学期，迎来了新的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