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sz w:val="24"/>
          <w:szCs w:val="24"/>
        </w:rPr>
        <w:t>践行“六大行动”，争做“四有教师”</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落实区教育系统师德专题教育“六大行动”实施方案</w:t>
      </w:r>
    </w:p>
    <w:p>
      <w:pPr>
        <w:pStyle w:val="Normal"/>
        <w:jc w:val="center"/>
        <w:rPr>
          <w:rFonts w:ascii="宋体;SimSun" w:hAnsi="宋体;SimSun" w:cs="宋体;SimSun"/>
          <w:sz w:val="24"/>
          <w:szCs w:val="24"/>
        </w:rPr>
      </w:pPr>
      <w:r>
        <w:rPr>
          <w:rFonts w:ascii="宋体;SimSun" w:hAnsi="宋体;SimSun" w:cs="宋体;SimSun"/>
          <w:sz w:val="24"/>
          <w:szCs w:val="24"/>
        </w:rPr>
        <w:t>新北区薛家实验小学</w:t>
      </w:r>
    </w:p>
    <w:p>
      <w:pPr>
        <w:pStyle w:val="Normal"/>
        <w:spacing w:lineRule="exact" w:line="400"/>
        <w:ind w:firstLine="480"/>
        <w:jc w:val="left"/>
        <w:rPr/>
      </w:pPr>
      <w:r>
        <w:rPr>
          <w:rFonts w:ascii="宋体;SimSun" w:hAnsi="宋体;SimSun" w:cs="宋体;SimSun"/>
          <w:sz w:val="24"/>
          <w:szCs w:val="24"/>
        </w:rPr>
        <w:t>为贯彻落实《教育部关于在教育系统开展师德专题教育的通知》（教师函</w:t>
      </w:r>
      <w:r>
        <w:rPr>
          <w:rFonts w:ascii="宋体;SimSun" w:hAnsi="宋体;SimSun" w:cs="仿宋_GB2312;微软雅黑"/>
          <w:sz w:val="24"/>
          <w:szCs w:val="24"/>
        </w:rPr>
        <w:t>〔</w:t>
      </w:r>
      <w:r>
        <w:rPr>
          <w:rFonts w:cs="仿宋_GB2312;微软雅黑" w:ascii="宋体;SimSun" w:hAnsi="宋体;SimSun"/>
          <w:sz w:val="24"/>
          <w:szCs w:val="24"/>
        </w:rPr>
        <w:t>2021</w:t>
      </w:r>
      <w:r>
        <w:rPr>
          <w:rFonts w:ascii="宋体;SimSun" w:hAnsi="宋体;SimSun" w:cs="仿宋_GB2312;微软雅黑"/>
          <w:sz w:val="24"/>
          <w:szCs w:val="24"/>
        </w:rPr>
        <w:t>〕</w:t>
      </w:r>
      <w:r>
        <w:rPr>
          <w:rFonts w:cs="仿宋_GB2312;微软雅黑" w:ascii="宋体;SimSun" w:hAnsi="宋体;SimSun"/>
          <w:sz w:val="24"/>
          <w:szCs w:val="24"/>
        </w:rPr>
        <w:t>3</w:t>
      </w:r>
      <w:r>
        <w:rPr>
          <w:rFonts w:ascii="宋体;SimSun" w:hAnsi="宋体;SimSun" w:cs="仿宋_GB2312;微软雅黑"/>
          <w:sz w:val="24"/>
          <w:szCs w:val="24"/>
        </w:rPr>
        <w:t>号</w:t>
      </w:r>
      <w:r>
        <w:rPr>
          <w:rFonts w:ascii="宋体;SimSun" w:hAnsi="宋体;SimSun" w:cs="宋体;SimSun"/>
          <w:sz w:val="24"/>
          <w:szCs w:val="24"/>
        </w:rPr>
        <w:t>）《省委教育工委省教育厅关于印发</w:t>
      </w:r>
      <w:r>
        <w:rPr>
          <w:rFonts w:cs="宋体;SimSun" w:ascii="宋体;SimSun" w:hAnsi="宋体;SimSun"/>
          <w:sz w:val="24"/>
          <w:szCs w:val="24"/>
        </w:rPr>
        <w:t>&lt;</w:t>
      </w:r>
      <w:r>
        <w:rPr>
          <w:rFonts w:ascii="宋体;SimSun" w:hAnsi="宋体;SimSun" w:cs="宋体;SimSun"/>
          <w:sz w:val="24"/>
          <w:szCs w:val="24"/>
        </w:rPr>
        <w:t>全省师德专题教育实施方案</w:t>
      </w:r>
      <w:r>
        <w:rPr>
          <w:rFonts w:cs="宋体;SimSun" w:ascii="宋体;SimSun" w:hAnsi="宋体;SimSun"/>
          <w:sz w:val="24"/>
          <w:szCs w:val="24"/>
        </w:rPr>
        <w:t>&gt;</w:t>
      </w:r>
      <w:r>
        <w:rPr>
          <w:rFonts w:ascii="宋体;SimSun" w:hAnsi="宋体;SimSun" w:cs="宋体;SimSun"/>
          <w:sz w:val="24"/>
          <w:szCs w:val="24"/>
        </w:rPr>
        <w:t>》（苏教师</w:t>
      </w:r>
      <w:r>
        <w:rPr>
          <w:rFonts w:ascii="宋体;SimSun" w:hAnsi="宋体;SimSun" w:cs="仿宋_GB2312;微软雅黑"/>
          <w:sz w:val="24"/>
          <w:szCs w:val="24"/>
        </w:rPr>
        <w:t>〔</w:t>
      </w:r>
      <w:r>
        <w:rPr>
          <w:rFonts w:cs="仿宋_GB2312;微软雅黑" w:ascii="宋体;SimSun" w:hAnsi="宋体;SimSun"/>
          <w:sz w:val="24"/>
          <w:szCs w:val="24"/>
        </w:rPr>
        <w:t>2021</w:t>
      </w:r>
      <w:r>
        <w:rPr>
          <w:rFonts w:ascii="宋体;SimSun" w:hAnsi="宋体;SimSun" w:cs="仿宋_GB2312;微软雅黑"/>
          <w:sz w:val="24"/>
          <w:szCs w:val="24"/>
        </w:rPr>
        <w:t>〕</w:t>
      </w:r>
      <w:r>
        <w:rPr>
          <w:rFonts w:cs="仿宋_GB2312;微软雅黑" w:ascii="宋体;SimSun" w:hAnsi="宋体;SimSun"/>
          <w:sz w:val="24"/>
          <w:szCs w:val="24"/>
        </w:rPr>
        <w:t>2</w:t>
      </w:r>
      <w:r>
        <w:rPr>
          <w:rFonts w:ascii="宋体;SimSun" w:hAnsi="宋体;SimSun" w:cs="仿宋_GB2312;微软雅黑"/>
          <w:sz w:val="24"/>
          <w:szCs w:val="24"/>
        </w:rPr>
        <w:t>号</w:t>
      </w:r>
      <w:r>
        <w:rPr>
          <w:rFonts w:ascii="宋体;SimSun" w:hAnsi="宋体;SimSun" w:cs="宋体;SimSun"/>
          <w:sz w:val="24"/>
          <w:szCs w:val="24"/>
        </w:rPr>
        <w:t>）要求，结合党史学习教育，引领广大教师坚定理想信念、厚植爱国情怀、涵养高尚师德，以优异成绩向建党</w:t>
      </w:r>
      <w:r>
        <w:rPr>
          <w:rFonts w:cs="宋体;SimSun" w:ascii="宋体;SimSun" w:hAnsi="宋体;SimSun"/>
          <w:sz w:val="24"/>
          <w:szCs w:val="24"/>
        </w:rPr>
        <w:t>100</w:t>
      </w:r>
      <w:r>
        <w:rPr>
          <w:rFonts w:ascii="宋体;SimSun" w:hAnsi="宋体;SimSun" w:cs="宋体;SimSun"/>
          <w:sz w:val="24"/>
          <w:szCs w:val="24"/>
        </w:rPr>
        <w:t>周年献礼，经研究，决定在全校开</w:t>
      </w:r>
      <w:r>
        <w:rPr>
          <w:rFonts w:ascii="宋体;SimSun" w:hAnsi="宋体;SimSun" w:cs="仿宋_GB2312;微软雅黑"/>
          <w:sz w:val="24"/>
          <w:szCs w:val="24"/>
        </w:rPr>
        <w:t>展师德专题教育活动。现制定如下实施方案。</w:t>
      </w:r>
    </w:p>
    <w:p>
      <w:pPr>
        <w:pStyle w:val="Normal"/>
        <w:spacing w:lineRule="exact" w:line="400"/>
        <w:rPr>
          <w:rFonts w:ascii="宋体;SimSun" w:hAnsi="宋体;SimSun" w:cs="宋体;SimSun"/>
          <w:sz w:val="24"/>
          <w:szCs w:val="24"/>
        </w:rPr>
      </w:pPr>
      <w:r>
        <w:rPr>
          <w:rFonts w:ascii="宋体;SimSun" w:hAnsi="宋体;SimSun" w:cs="宋体;SimSun"/>
          <w:sz w:val="24"/>
          <w:szCs w:val="24"/>
        </w:rPr>
        <w:t>一、活动主题：践行“六大行动”，争做“四有教师”</w:t>
      </w:r>
    </w:p>
    <w:p>
      <w:pPr>
        <w:pStyle w:val="Normal"/>
        <w:spacing w:lineRule="exact" w:line="400"/>
        <w:rPr/>
      </w:pPr>
      <w:r>
        <w:rPr>
          <w:rFonts w:ascii="宋体;SimSun" w:hAnsi="宋体;SimSun" w:cs="宋体;SimSun"/>
          <w:sz w:val="24"/>
          <w:szCs w:val="24"/>
        </w:rPr>
        <w:t>二、活动对象：</w:t>
      </w:r>
      <w:r>
        <w:rPr>
          <w:rFonts w:ascii="宋体;SimSun" w:hAnsi="宋体;SimSun" w:cs="宋体;SimSun"/>
          <w:b/>
          <w:sz w:val="24"/>
          <w:szCs w:val="24"/>
        </w:rPr>
        <w:t>全体教师以及与教育教学有关管理人员。</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活动目标：</w:t>
      </w:r>
    </w:p>
    <w:p>
      <w:pPr>
        <w:pStyle w:val="Normal"/>
        <w:spacing w:lineRule="exact" w:line="400"/>
        <w:ind w:firstLine="480"/>
        <w:rPr>
          <w:rFonts w:ascii="宋体;SimSun" w:hAnsi="宋体;SimSun" w:cs="宋体;SimSun"/>
          <w:sz w:val="24"/>
          <w:szCs w:val="24"/>
        </w:rPr>
      </w:pPr>
      <w:r>
        <w:rPr>
          <w:rFonts w:ascii="宋体;SimSun" w:hAnsi="宋体;SimSun" w:cs="仿宋_GB2312;微软雅黑"/>
          <w:sz w:val="24"/>
          <w:szCs w:val="24"/>
        </w:rPr>
        <w:t>师德师风是评价教师队伍素质的第一标准，教师思想政治和师德师风建设工作是凝心铸魂、立德树人的基础性工程。开展师德专题教育活动，是深入学习贯彻习近平总书记关于教育重要论述精神的重要举措，是将“四史”学习教育活动融入日常教育教学的重要途径，是全面提升广大教师政治素养、师德涵养和专业能力的重要抓手。各级教育部门和中小学校要切实提高政治站位，站稳人民立场，将师德专题教育作为重点工作抓紧抓实抓好，高标准高质量推进师德专题教育走心走深走实，不断提高人民群众在教育改革发展中的获得感和满意度。</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组织领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切实加强对“师德专题教育六大行动”活动的组织领导，经研究决定成立工作领导小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组 长：盛亚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 员：周静  朱小昌  吴春燕 祝卫其 曹燕 王丽  顾海燕  袁明明  刘刚 陶榆萍 郑飞各年级组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领导小组下设办公室，办公室设在副校长室。办公室主任由朱小昌同志兼任。办公室负责建设月活动的组织、督导检查及总结验收各项工作。</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活动时间及实施步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践行“六大行动”，争做“四有教师”，做好学生引路人师德师风建设是一项长期任务，是思想政治工作的重要内容之一。本次活动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开始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结束，活动分三个阶段进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动员部署阶段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层层召开动员会议，制定活动具体方案，发出倡议。教职工要依据活动方案，明晰活动主题，清晰活动内容，加强自身师德建设，确保活动有计划、有步骤地开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学习实践阶段（</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结合庆祝第</w:t>
      </w:r>
      <w:r>
        <w:rPr>
          <w:rFonts w:cs="宋体;SimSun" w:ascii="宋体;SimSun" w:hAnsi="宋体;SimSun"/>
          <w:sz w:val="24"/>
          <w:szCs w:val="24"/>
        </w:rPr>
        <w:t>37</w:t>
      </w:r>
      <w:r>
        <w:rPr>
          <w:rFonts w:ascii="宋体;SimSun" w:hAnsi="宋体;SimSun" w:cs="宋体;SimSun"/>
          <w:sz w:val="24"/>
          <w:szCs w:val="24"/>
        </w:rPr>
        <w:t>个教师节宣传师德师风建设的重要意义，组织广大教职工集中学习有关政治理论、法律法规和道德规范，统一思想，提高认识，为师德师风建设工作的深入进行奠定良好的思想基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主题学习。（</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学方案：通过对本方案的学习，了解专题教育活动开展的价值意义和相关活动的开展，增强教师的责任感、使命感。</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学理念：认真学习研读习近平总书记关于师德师风的重要论述，强化“四史”学习教育。用好红色资源开展学习教育，向教师推荐精品学习素材（包括电视纪录片《为了和平》、电视专题片《人民的小康》《百年风华》《红船》、电视剧《跨过鸭绿江》《山海情》及《光荣与梦想》《觉醒年代》《大决战》《功勋》等“献礼中国共产党成立</w:t>
      </w:r>
      <w:r>
        <w:rPr>
          <w:rFonts w:cs="宋体;SimSun" w:ascii="宋体;SimSun" w:hAnsi="宋体;SimSun"/>
          <w:sz w:val="24"/>
          <w:szCs w:val="24"/>
        </w:rPr>
        <w:t>100</w:t>
      </w:r>
      <w:r>
        <w:rPr>
          <w:rFonts w:ascii="宋体;SimSun" w:hAnsi="宋体;SimSun" w:cs="宋体;SimSun"/>
          <w:sz w:val="24"/>
          <w:szCs w:val="24"/>
        </w:rPr>
        <w:t>周年”重点剧目），交流体会、深化认识，把学习成果转化为推动工作的具体行动。</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大政策宣讲。（</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围绕新时代教师职业行为十项准则等师德师风建设有关政策开展系统宣讲解读和贯彻落实，开展学习督导和效果测评，做到全员覆盖、应知应会、必会必做。</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织召开教师例会，充分利用“道德讲堂”这个宣讲平台，联系新时期教育教学工作实际，开展“弘扬高尚师德，潜心立德树人”大讨论，引导广大教师坚持以学生为本，认真履行“教书育人、管理育人、服务育人”的职责，提升教师思想政治境界、热爱学生境界、教学科研境界。通过讲身边的人，讲自己的事，大力弘扬先进事迹。</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展日常岗位实践，将良好师德师风落实于日常教育教学之中，通过“爱心家访”等活动唤起学生学习的自信；通过学科研究追求高效的课堂；通过岗位实践树立教育工作者的良好形象。</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大警示教育（</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组织教师对照《中小学教师师德规范》，树立文明守纪、严于律己、廉洁从教的行为，争当为人师表的模范。加强岗位责任意识，凝聚“爱岗敬业、无私奉献”的共识。追求在平凡的岗位上兢兢业业，付出一分责任，做好本职工作。</w:t>
      </w:r>
    </w:p>
    <w:p>
      <w:pPr>
        <w:pStyle w:val="Normal"/>
        <w:spacing w:lineRule="exact" w:line="400"/>
        <w:ind w:firstLine="43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模范：组织教师学习全国优秀教师等先进人物事迹，广泛宣传先进典型，弘扬“四有教师”奉献精神。通过读书分享、报纸、网站、“两微一端”等多种媒体，集中宣传校内的一批优秀教师，深入挖掘他们的典型事迹，通过各级各类优秀教师表彰活动，引导广大教师树立崇高的职业理想和坚定的职业信念，把全部精力和满腔热情奉献给教育事业，以人格魅力和学识魅力感染学生，做学生健康成长的指导者和引路人。</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勤反思：组织广大教师认真学习教育部下发的《中小学教师违反职业道德行为处理办法》和《严禁教师违规收受学生及家长礼金行为的规定》，开展自查反思，深刻查摆师德方面存在的突出问题。</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先生选树（</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结合庆祝第</w:t>
      </w:r>
      <w:r>
        <w:rPr>
          <w:rFonts w:cs="宋体;SimSun" w:ascii="宋体;SimSun" w:hAnsi="宋体;SimSun"/>
          <w:sz w:val="24"/>
          <w:szCs w:val="24"/>
        </w:rPr>
        <w:t>37</w:t>
      </w:r>
      <w:r>
        <w:rPr>
          <w:rFonts w:ascii="宋体;SimSun" w:hAnsi="宋体;SimSun" w:cs="宋体;SimSun"/>
          <w:sz w:val="24"/>
          <w:szCs w:val="24"/>
        </w:rPr>
        <w:t>个教师节宣传师德师风建设的重要意义。培养和树立身边的先进典型，倡导、树立和弘扬高尚的师德情操和精神追求，采取“身边人讲身边事、身边人讲自己事、身边事教身边人”等形式，引导教师学习身边的模范先进人物和先进事迹，形成正确导向，掀起向先进典型学习热潮，以进一步增强广大教职工热爱教育，在平凡教育岗位上建功立业的理想信念，让优秀师德在我校蔚然成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大家访服务（</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围绕“为民办实事”行动，各地各校要组织开展校长、班主任、教师“进社区进家庭”活动，制定工作计划，落实工作举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工作处与各年级组结合，制定家、校、社区三级联动，通过集体家访日、家长来校日、家庭走访日等活动，切实开展家访活动，做好过程记录，及时宣传。</w:t>
      </w:r>
    </w:p>
    <w:p>
      <w:pPr>
        <w:pStyle w:val="Normal"/>
        <w:spacing w:lineRule="exact" w:line="400"/>
        <w:ind w:firstLine="480"/>
        <w:rPr/>
      </w:pPr>
      <w:r>
        <w:rPr>
          <w:rFonts w:ascii="宋体;SimSun" w:hAnsi="宋体;SimSun" w:cs="宋体;SimSun"/>
          <w:sz w:val="24"/>
          <w:szCs w:val="24"/>
        </w:rPr>
        <w:t>（三）总结表彰阶段（</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400"/>
        <w:ind w:firstLine="480"/>
        <w:rPr/>
      </w:pPr>
      <w:r>
        <w:rPr>
          <w:rFonts w:ascii="宋体;SimSun" w:hAnsi="宋体;SimSun" w:cs="宋体;SimSun"/>
          <w:sz w:val="24"/>
          <w:szCs w:val="24"/>
        </w:rPr>
        <w:t>认真总结师德专项教育的成功经验，大力宣传表彰正面典型，推动师德师风建设工作进一步向纵深发展。受表彰的正面典型，要经过具体的评价和群众公开评选而产生，要写出典型事迹材料。突出《教师职业道德》内容，大力宣传教师爱校、爱生的典型事迹。充分利用广播、校刊校报、墙报等形式广泛宣传师德建设中涌现出来的先进集体和个人，发挥典型示范和榜样激励作用，营造良好的教育舆论氛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保障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统一思想，加强领导。学校领导小组要高度重视，精心组织，周密部署，细化工作方案，分阶段、分层次、分对象地开展学习教育，做到全员动员、全员参与、全员提高。</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求真务实，注重实效。把师德专项教育活动与教育教学这个中心工作结合起来，把解决教师职业道德问题与解决教师业务素质结合起来，不断创新工作方式，坚持以学习为主导，以活动为抓手，以考评为手段，以激励为动力，切实解决师德建设中存在的问题，使活动开展得富有成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拓宽渠道，开展主题活动。学校要从实际出发，以“弘扬高尚师德，潜心立德树人”为基本要求，以社会公德、职业道德为着力点，在校内开展教师教学技能、课堂教学创新研讨活动，展示、交流课堂教学创新的经验成果，积极探索和改进班主任工作方法，提高德育工作实效，同时在教师队伍中开展追先赶优活动，努力使教师“在思想素质上优一等、在文化素养上深一等、在教学技能上强一等、在教学质量上高一档”；争做“有理想信念、有道德情操、有扎实知识、有仁爱之心”的“四有”教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大宣传，营造氛围。学校要营造浓厚师德建设氛围，以悬挂横幅、开辟师德建设专栏、广播和教师职业道德规范上墙等多种形式加大对活动的宣传，同时要动员和引导广大教师积极投身“师德建设教育月”活动，确保活动取得实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督导，扎实推进。学校要强化过程管理，围绕活动主题，多渠道、多载体、多形式、创造性地开展每个阶段的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04:00Z</dcterms:created>
  <dc:creator>xbany</dc:creator>
  <dc:description/>
  <dc:language>en-US</dc:language>
  <cp:lastModifiedBy>xbany</cp:lastModifiedBy>
  <dcterms:modified xsi:type="dcterms:W3CDTF">2021-06-30T00:26:00Z</dcterms:modified>
  <cp:revision>1</cp:revision>
  <dc:subject/>
  <dc:title/>
</cp:coreProperties>
</file>