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全生产月”活动宣传标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除事故隐患 筑牢安全防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命至上 安全第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命重于泰山 守住安全底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树牢安全发展理念 守住安全生产底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决不能以牺牲安全为代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同责 一岗双责 齐抓共管 失职追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推进复工复产和安全防范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防疫 促生产 保安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工复产 莫忘安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工复产要蹄疾 安全生产要步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故是最大的成本 安全是最大的效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必须警钟长鸣常抓不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来自警惕 事故出于麻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想安全事 上安全岗 做安全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对违章讲人情 事故对你不留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为安全受累 不为事故流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看一眼 安全保险 多防一步 少出事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勿侥幸 违章违规要人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动起来 筑牢安全防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行动 我参与 我安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为天 平安是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 人人有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你我他 平安靠大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路千万条 安全第一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命只有一次 安全从我做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只有起点没有终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人人抓 幸福千万家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开展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全国“安全生产月”和“安全生产万里行”活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“安全生产月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活动进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情况统计表</w:t>
      </w:r>
    </w:p>
    <w:p>
      <w:pPr>
        <w:pStyle w:val="Normal"/>
        <w:spacing w:lineRule="exact" w:line="560" w:before="0" w:after="120"/>
        <w:rPr>
          <w:rFonts w:ascii="仿宋_GB2312;仿宋" w:hAnsi="仿宋_GB2312;仿宋" w:eastAsia="仿宋_GB2312;仿宋" w:cs="方正仿宋_GBK;Arial Unicode MS"/>
          <w:bCs/>
          <w:sz w:val="28"/>
          <w:szCs w:val="28"/>
          <w:u w:val="single"/>
        </w:rPr>
      </w:pPr>
      <w:r>
        <w:rPr>
          <w:rFonts w:ascii="仿宋_GB2312;仿宋" w:hAnsi="仿宋_GB2312;仿宋" w:cs="方正仿宋_GBK;Arial Unicode MS" w:eastAsia="仿宋_GB2312;仿宋"/>
          <w:bCs/>
          <w:sz w:val="28"/>
          <w:szCs w:val="28"/>
          <w:u w:val="single"/>
        </w:rPr>
        <w:t xml:space="preserve">填报单位（盖章）：        　　　　　　   联系人：    　　 电话：  　　   填报日期：  　　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4655"/>
        <w:gridCol w:w="5981"/>
      </w:tblGrid>
      <w:tr>
        <w:trPr>
          <w:tblHeader w:val="true"/>
          <w:trHeight w:val="680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firstLine="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活动项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firstLine="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内容要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5" w:firstLine="6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展情况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7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全生产月活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举办“安全生产月”活动启动仪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启动仪式形式多样，参与范围广泛，效果良好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以（    ）等形式启动“安全生产月”活动（    ）场次。</w:t>
            </w:r>
          </w:p>
        </w:tc>
      </w:tr>
      <w:tr>
        <w:trPr>
          <w:trHeight w:val="38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深入学习贯彻</w:t>
            </w:r>
          </w:p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习近平总书记</w:t>
            </w:r>
          </w:p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关于安全生产</w:t>
            </w:r>
          </w:p>
          <w:p>
            <w:pPr>
              <w:pStyle w:val="Normal"/>
              <w:spacing w:lineRule="exact" w:line="340"/>
              <w:ind w:left="6" w:hanging="6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要论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习近平总书记重要论述网络课堂培训；在报刊、广播、网络、新媒体等平台开设专栏专题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网络课堂培训（    ）场，参与（    ）人次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报刊、广播、网络、新媒体等平台开设专栏专题（    ）个。</w:t>
            </w:r>
          </w:p>
        </w:tc>
      </w:tr>
      <w:tr>
        <w:trPr>
          <w:trHeight w:val="38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全生产月活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6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全生产宣传教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职员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产宣传教育进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大力营造浓厚安全氛围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工参加“安全生产大家谈”云课堂学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次；</w:t>
            </w:r>
          </w:p>
          <w:p>
            <w:pPr>
              <w:pStyle w:val="Normal"/>
              <w:spacing w:lineRule="exact" w:line="320"/>
              <w:ind w:left="-57" w:firstLine="4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媒体平台开展网络视频访谈（  ）场，远程在线辅导（    ）场次，安全生产“公开课”“微课堂”“公益讲座”等线上直播活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场，参与总人数（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320"/>
              <w:ind w:left="-57" w:firstLine="4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安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产宣传教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 ）场，参与（ ）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上“安全宣传咨询日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积极组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职员工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与线上“公众开放日”、安全体验场馆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景示范展示、安全打榜直播答题、网上安全知识竞赛、抖音“我是安全明白人”话题、新浪微博“身边的安全谣言”话题等活动；结合实际，利用各类媒体、网站、手机应用程序等，创新开展直播互动、网上展厅、线上安全体验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H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全互动游戏等活动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471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组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职员工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与线上“公众开放日”（  ）人次，观看安全体验场馆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景示范展示（  ）人次，参与安全打榜直播（  ）人次，参与网上安全知识竞赛（  ）人次，参与抖音“我是安全明白人”话题（  ）条微视频，参与新浪微博“身边的安全谣言”话题（  ）条；开展线上“公众开放日”（  ）场次，参与（  ）人次；创新开展（  ）活动（  ）场，参与（  ）人次。</w:t>
            </w:r>
          </w:p>
        </w:tc>
      </w:tr>
      <w:tr>
        <w:trPr>
          <w:trHeight w:val="24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全生产月活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急演练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深入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专项、综合应急预案演练以及多部门、多层级参与的联合应急演练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项演练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场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综合演练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，联合演练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场。</w:t>
            </w:r>
          </w:p>
        </w:tc>
      </w:tr>
      <w:tr>
        <w:trPr>
          <w:trHeight w:val="2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事故和灾害警示教育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落实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全生产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警示教育学习制度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面系统学习安全生产相关法律法规和政策文件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471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警示教育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习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场，（  ）人次。</w:t>
            </w:r>
          </w:p>
        </w:tc>
      </w:tr>
      <w:tr>
        <w:trPr>
          <w:trHeight w:val="2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深化安全生产专项整治行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展“安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啄木鸟”“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安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风险扫描仪”“隐患排查显微镜”等活动，对重点场所、关键环节安全风险隐患进行全面深入排查整治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firstLine="471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“安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啄木鸟”“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安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风险扫描仪”“隐患排查显微镜”等活动，排查整治安全风险隐患（   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。</w:t>
            </w:r>
          </w:p>
        </w:tc>
      </w:tr>
      <w:tr>
        <w:trPr>
          <w:trHeight w:val="1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78" w:right="113" w:firstLine="7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要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推出形式多样、内容丰富的新闻报道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醒目位置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贴或悬挂安全标语、横幅、挂图等，在电子显示屏滚动播放安全公益广告等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贴、悬挂安全标语、横幅、挂图等（    ）个；制作播放安全公益广告等安全宣传品（    ）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dcterms:modified xsi:type="dcterms:W3CDTF">2020-06-01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