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w w:val="95"/>
          <w:sz w:val="24"/>
          <w:szCs w:val="24"/>
        </w:rPr>
        <w:t>薛家</w:t>
      </w:r>
      <w:r>
        <w:rPr>
          <w:rFonts w:ascii="宋体;SimSun" w:hAnsi="宋体;SimSun" w:cs="宋体;SimSun" w:eastAsia="宋体;SimSun"/>
          <w:w w:val="95"/>
          <w:sz w:val="24"/>
          <w:szCs w:val="24"/>
        </w:rPr>
        <w:t>中心小学</w:t>
      </w:r>
      <w:r>
        <w:rPr>
          <w:rFonts w:ascii="宋体;SimSun" w:hAnsi="宋体;SimSun" w:cs="宋体;SimSun" w:eastAsia="宋体;SimSun"/>
          <w:w w:val="95"/>
          <w:sz w:val="24"/>
          <w:szCs w:val="24"/>
        </w:rPr>
        <w:t>校园高空抛（坠）物专项</w:t>
      </w:r>
      <w:r>
        <w:rPr>
          <w:rFonts w:ascii="宋体;SimSun" w:hAnsi="宋体;SimSun" w:cs="宋体;SimSun" w:eastAsia="宋体;SimSun"/>
          <w:w w:val="95"/>
          <w:sz w:val="24"/>
          <w:szCs w:val="24"/>
        </w:rPr>
        <w:t>排查整治工作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根据上级部门《关于开展高空抛（坠）物风险隐患排查的通知》文件精神，现将我校校园高空抛（坠）物排查治理情况汇报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成立校舍安全领导小组，任务明确，责任到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组  长：盛亚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副组长：周静、</w:t>
      </w:r>
      <w:r>
        <w:rPr>
          <w:rFonts w:ascii="宋体;SimSun" w:hAnsi="宋体;SimSun" w:cs="宋体;SimSun" w:eastAsia="宋体;SimSun"/>
          <w:sz w:val="24"/>
          <w:szCs w:val="24"/>
        </w:rPr>
        <w:t>吴春燕、朱小昌、祝卫其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成  员： 谢丰、</w:t>
      </w:r>
      <w:r>
        <w:rPr>
          <w:rFonts w:ascii="宋体;SimSun" w:hAnsi="宋体;SimSun" w:cs="宋体;SimSun" w:eastAsia="宋体;SimSun"/>
          <w:sz w:val="24"/>
          <w:szCs w:val="24"/>
        </w:rPr>
        <w:t>朱志刚、刘伟、陶向明及各班主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二、每日安全排查，做好排查记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积极行动，逐项排查，加大排查范围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校园内附着在室外建筑物上的空调外机、宣传匾牌、音箱喇叭等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建筑物阳台乱堆放物品、在建筑物上的乱搭建（构）筑物、建筑物窗扇、玻璃、外墙装饰瓷砖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校园内高大林木枯枝、移动宣传版面、固定宣传栏玻璃、旗杆、电线杆、空架电缆、电线、路灯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室内灯具、空调机、电风扇、音箱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其它易坠落物品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师生高空抛物行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加大安全防范，杜绝高空抛（坠）物安全隐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我校平时对于安全问题特别重视，定期进行</w:t>
      </w:r>
      <w:r>
        <w:rPr>
          <w:rFonts w:ascii="宋体;SimSun" w:hAnsi="宋体;SimSun" w:cs="宋体;SimSun" w:eastAsia="宋体;SimSun"/>
          <w:sz w:val="24"/>
          <w:szCs w:val="24"/>
        </w:rPr>
        <w:t>校舍检查，及时发现安全隐患</w:t>
      </w:r>
      <w:r>
        <w:rPr>
          <w:rFonts w:ascii="宋体;SimSun" w:hAnsi="宋体;SimSun" w:cs="宋体;SimSun" w:eastAsia="宋体;SimSun"/>
          <w:sz w:val="24"/>
          <w:szCs w:val="24"/>
        </w:rPr>
        <w:t>。此次排查发现多处外墙瓷片有脱落隐患，组织安全责任人员进行安全处理，师生教学、办公楼等现已无隐患。对于部分铝窗玻璃裂缝现象较多，问题玻璃已更换。利用每日夕会课时间对全体师生进行高空抛（坠）物安全教育宣传，明确告知教师、学生高空抛物对他人生命或财物安全带来的极大威胁，是严重的违法行为，强化教育管理，严防师生高空抛物违法事件的发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全问题重于泰山，我们将常抓不懈，为师生营造一个安全健康的校园环境。</w:t>
      </w:r>
    </w:p>
    <w:p>
      <w:pPr>
        <w:pStyle w:val="Normal"/>
        <w:spacing w:lineRule="auto" w:line="360"/>
        <w:ind w:firstLine="45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薛家中心小学</w:t>
      </w:r>
    </w:p>
    <w:p>
      <w:pPr>
        <w:pStyle w:val="Normal"/>
        <w:spacing w:lineRule="auto" w:line="360"/>
        <w:ind w:firstLine="456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07-16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