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rFonts w:cs="宋体;汉仪书宋二KW" w:ascii="宋体;汉仪书宋二KW" w:hAnsi="宋体;汉仪书宋二KW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第一学期第一次家校联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955"/>
        <w:gridCol w:w="284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老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子祯、顾轩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婷婷、镇文婷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吕子豪、胡洪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郭桃琴、金秋瑾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曼菱、翟坤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叶、戴秋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钰睿、高亚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晶晶、陈洁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思博、张诗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可萍、张旖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亦瑶、黄尚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明媛、谢星赟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文一、顾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虹、陈秋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心瑞、杨若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颖、曹李南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栗诚石、栗诚璞、陈子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皓宇、万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慧、单伟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子豪、吴栋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丽娟、沙莎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廷子瑾、董泽、于骞、杨兴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芬、洪娟芬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瑜峰、朱宇轩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峰岩、蔡亚波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佳佳，何元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陶、朱可可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雨洁、夏愉、张文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琴、刘伟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道正、汤渊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亚萍、陆燕飞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20</w:t>
      </w:r>
      <w:r>
        <w:rPr/>
        <w:t>20</w:t>
      </w:r>
      <w:r>
        <w:rPr/>
        <w:t>．</w:t>
      </w:r>
      <w:r>
        <w:rPr/>
        <w:t>9</w:t>
      </w:r>
      <w:r>
        <w:rPr/>
        <w:t>．</w:t>
      </w:r>
      <w:r>
        <w:rPr/>
        <w:t>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16:00Z</dcterms:created>
  <dc:creator>AutoBVT</dc:creator>
  <dc:description/>
  <dc:language>en-US</dc:language>
  <cp:lastModifiedBy>iPhone</cp:lastModifiedBy>
  <dcterms:modified xsi:type="dcterms:W3CDTF">2020-09-27T18:44:28Z</dcterms:modified>
  <cp:revision>0</cp:revision>
  <dc:subject/>
  <dc:title>2020—2021第一学期第一次家校联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