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四节气歌之惊蛰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盛龙儿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于金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曲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宋羿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制作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盛龙教育传媒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大地回暖雨翩翩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春雷乍响九霄连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舒展腰肢万物醒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已到惊蛰艳阳天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万物复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复苏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惊蛰雷声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雷声呀大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虫儿虫儿啊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你们都别睡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别睡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油菜籽儿开了花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忙坏了铲子锄头和犁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耕种从此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勤劳人人夸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白虎下凡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露呀嘛露出牙露出了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快快来祭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千万别害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别害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躲小人儿拖鞋打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民间流传下来无数的神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祈求万事如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开口笑哈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宋体" w:hAnsi="宋体" w:cs="宋体"/>
          <w:sz w:val="24"/>
          <w:szCs w:val="24"/>
        </w:rPr>
        <w:t>祈求万事如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开口笑哈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5-0904-1458</dc:creator>
  <dc:description/>
  <dc:language>en-US</dc:language>
  <cp:lastModifiedBy>Joyce</cp:lastModifiedBy>
  <dcterms:modified xsi:type="dcterms:W3CDTF">2021-02-19T13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