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00"/>
        <w:jc w:val="left"/>
        <w:rPr>
          <w:sz w:val="28"/>
          <w:szCs w:val="36"/>
        </w:rPr>
      </w:pPr>
      <w:r>
        <w:rPr>
          <w:sz w:val="28"/>
          <w:szCs w:val="36"/>
        </w:rPr>
        <w:t>《爱护小动物》教学反思</w:t>
      </w:r>
    </w:p>
    <w:p>
      <w:pPr>
        <w:pStyle w:val="Normal"/>
        <w:ind w:firstLine="560"/>
        <w:jc w:val="center"/>
        <w:rPr>
          <w:sz w:val="28"/>
          <w:szCs w:val="36"/>
        </w:rPr>
      </w:pPr>
      <w:r>
        <w:rPr>
          <w:sz w:val="28"/>
          <w:szCs w:val="36"/>
        </w:rPr>
        <w:t>薛家中心小学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包红玲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在教学这一课时，我想方设法创设情境，激发学生“我想学”“我要说”的热情，创设活力课堂。创设童话情境，诱发学习兴趣。童话是儿童最好的朋友和伙伴，把学生带入童话世界，最容易使他们放松心灵，进入学习的情境之中。在教学中，我通过“我们去动物乐园一日游”引导学生将自己当成游客，体会动物的心情。学生的兴趣一下子被调动了起来，课堂上小手如林，都想起来读一读，在多媒体画面和教师语音情境创设下，孩子们仿佛都成了一只只活泼、快乐的小游客，整堂课都充满了童心童趣，学生在轻松愉快中完成了学习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爱玩、好动、想表现，是低年级孩子的特点，在课堂上，为了激发学生的学习兴趣，我让他们学一学动物的叫声、做一做动物的动作、做一做动物的手影戏，学生都特来劲，读得特别欢，课堂气氛达到了高潮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绘画是低年级孩子的一大爱好，神奇的想像和创造则是他们得天独厚的优势。我利用这一点，在课前作业中，设计了“给你喜欢的小动物做一做动物明星卡”这一题，孩子们交上来的画有的尽管不够美，但小动物的介绍全面，妙趣横生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一堂课下来，孩子们表现积极，想象丰富，表达的欲望也很强烈，完成了教学目标。但是对自己的表现进行了反思，还存在很多问题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首先自己表现得很急躁，尤其是后半部分，节奏过快，没能很好地和学生进行对话，使学生的情绪也受到影响，这是日后需要慢慢改正的。目标意识不强，没能及时地做好阶段性小结，有时只是一带而过，环节之间过渡有点匆忙。课堂的灵活应变性不强。对于孩子的突发状况无法及时反应过来，有时是草草带过，甚至是忽略掉，需要不断地磨练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/>
        <w:jc w:val="left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45454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454545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454545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454545"/>
          <w:kern w:val="0"/>
          <w:sz w:val="32"/>
          <w:szCs w:val="32"/>
        </w:rPr>
        <w:t>薛家中心小学品德学科教学专题研讨活动安排表</w:t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454545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54545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</w:rPr>
        <w:t>10</w:t>
      </w:r>
      <w:r>
        <w:rPr>
          <w:rFonts w:ascii="微软雅黑" w:hAnsi="微软雅黑" w:cs="宋体;SimSun" w:eastAsia="微软雅黑"/>
          <w:color w:val="454545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</w:rPr>
        <w:t>20</w:t>
      </w:r>
      <w:r>
        <w:rPr>
          <w:rFonts w:ascii="微软雅黑" w:hAnsi="微软雅黑" w:cs="宋体;SimSun" w:eastAsia="微软雅黑"/>
          <w:color w:val="454545"/>
          <w:kern w:val="0"/>
          <w:sz w:val="23"/>
          <w:szCs w:val="23"/>
        </w:rPr>
        <w:t>日）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9"/>
        <w:gridCol w:w="2228"/>
        <w:gridCol w:w="1202"/>
        <w:gridCol w:w="1971"/>
        <w:gridCol w:w="1250"/>
      </w:tblGrid>
      <w:tr>
        <w:trPr>
          <w:trHeight w:val="31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时间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内容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活动负责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参加对象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地点</w:t>
            </w:r>
          </w:p>
        </w:tc>
      </w:tr>
      <w:tr>
        <w:trPr>
          <w:trHeight w:val="1635" w:hRule="atLeast"/>
        </w:trPr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3:00-13:4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下午第一节课）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年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《课间十分钟》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卞燕飞</w:t>
            </w:r>
          </w:p>
        </w:tc>
        <w:tc>
          <w:tcPr>
            <w:tcW w:w="1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二年级品德学科老师</w:t>
            </w:r>
          </w:p>
        </w:tc>
        <w:tc>
          <w:tcPr>
            <w:tcW w:w="12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本部一楼多媒体教室</w:t>
            </w:r>
          </w:p>
        </w:tc>
      </w:tr>
      <w:tr>
        <w:trPr>
          <w:trHeight w:val="1920" w:hRule="atLeast"/>
        </w:trPr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3:45-14:3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下午第二节课）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执教教师说课、反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教师点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布置后续相关工作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曹燕</w:t>
            </w:r>
          </w:p>
        </w:tc>
        <w:tc>
          <w:tcPr>
            <w:tcW w:w="1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firstLine="3090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  <w:szCs w:val="24"/>
        </w:rPr>
        <w:t>相关工作安排：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7"/>
        <w:gridCol w:w="4463"/>
      </w:tblGrid>
      <w:tr>
        <w:trPr>
          <w:trHeight w:val="705" w:hRule="atLeast"/>
        </w:trPr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4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责任人或团队</w:t>
            </w:r>
          </w:p>
        </w:tc>
      </w:tr>
      <w:tr>
        <w:trPr>
          <w:trHeight w:val="705" w:hRule="atLeast"/>
        </w:trPr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教设备保障</w:t>
            </w:r>
          </w:p>
        </w:tc>
        <w:tc>
          <w:tcPr>
            <w:tcW w:w="4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虹</w:t>
            </w:r>
          </w:p>
        </w:tc>
      </w:tr>
      <w:tr>
        <w:trPr>
          <w:trHeight w:val="735" w:hRule="atLeast"/>
        </w:trPr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摄像、摄影、报道</w:t>
            </w:r>
          </w:p>
        </w:tc>
        <w:tc>
          <w:tcPr>
            <w:tcW w:w="4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晓洋</w:t>
            </w:r>
          </w:p>
        </w:tc>
      </w:tr>
      <w:tr>
        <w:trPr>
          <w:trHeight w:val="735" w:hRule="atLeast"/>
        </w:trPr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手册制作</w:t>
            </w:r>
          </w:p>
        </w:tc>
        <w:tc>
          <w:tcPr>
            <w:tcW w:w="4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燕</w:t>
            </w:r>
          </w:p>
        </w:tc>
      </w:tr>
      <w:tr>
        <w:trPr>
          <w:trHeight w:val="735" w:hRule="atLeast"/>
        </w:trPr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课</w:t>
            </w:r>
          </w:p>
        </w:tc>
        <w:tc>
          <w:tcPr>
            <w:tcW w:w="4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恬、刘晶娟、张亚星、包红玲</w:t>
            </w:r>
          </w:p>
        </w:tc>
      </w:tr>
      <w:tr>
        <w:trPr>
          <w:trHeight w:val="705" w:hRule="atLeast"/>
        </w:trPr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研讨实录、台账记录</w:t>
            </w:r>
          </w:p>
        </w:tc>
        <w:tc>
          <w:tcPr>
            <w:tcW w:w="4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汝敏、蔡晶</w:t>
            </w:r>
          </w:p>
        </w:tc>
      </w:tr>
      <w:tr>
        <w:trPr>
          <w:trHeight w:val="705" w:hRule="atLeast"/>
        </w:trPr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（语），吴俣，官志敏</w:t>
            </w:r>
          </w:p>
        </w:tc>
      </w:tr>
      <w:tr>
        <w:trPr>
          <w:trHeight w:val="705" w:hRule="atLeast"/>
        </w:trPr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册装订</w:t>
            </w:r>
          </w:p>
        </w:tc>
        <w:tc>
          <w:tcPr>
            <w:tcW w:w="4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燕</w:t>
            </w:r>
          </w:p>
        </w:tc>
      </w:tr>
    </w:tbl>
    <w:p>
      <w:pPr>
        <w:pStyle w:val="Normal"/>
        <w:widowControl/>
        <w:spacing w:lineRule="atLeast" w:line="405"/>
        <w:ind w:right="600" w:firstLine="4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>常州市新北区薛家中心小学</w:t>
      </w:r>
    </w:p>
    <w:p>
      <w:pPr>
        <w:pStyle w:val="Normal"/>
        <w:widowControl/>
        <w:spacing w:lineRule="atLeast" w:line="450"/>
        <w:ind w:firstLine="516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月</w:t>
      </w:r>
      <w:r>
        <w:rPr>
          <w:rFonts w:eastAsia="微软雅黑" w:cs="Times New Roman" w:ascii="Times New Roman" w:hAnsi="Times New Roman"/>
          <w:color w:val="454545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楷体"/>
          <w:b/>
          <w:bCs/>
          <w:sz w:val="32"/>
          <w:szCs w:val="32"/>
        </w:rPr>
        <w:t>《课间十分钟》教学设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故事导入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九月一日开学了，懒羊羊和其他小朋友一起坐在教室里听老村长讲课，下课铃一响，懒羊羊就一个健步冲出了教室。与同学们一起在操场上开心地玩耍起来，一直到上课铃声响起，它才恋恋不舍地回到了教室，第二节课刚开始，没有喝一滴水，也没有上厕所的懒羊羊可受不了了。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你们瞧！它的表情可难受了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sz w:val="28"/>
          <w:szCs w:val="28"/>
        </w:rPr>
        <w:t>懒羊羊怎么了呢？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口渴、想去上厕所、玩得非常累）出示图片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今天我们就来聊一聊课间十分钟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借助图片来，看一看他们在做什么？说一说图中谁在干什么</w:t>
      </w:r>
    </w:p>
    <w:p>
      <w:pPr>
        <w:pStyle w:val="Normal"/>
        <w:ind w:firstLine="28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我们知道了课间最重要的事情是：上厕所、喝水和课前准备（板书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除了这些，课间十分钟你还会做些什么呢？或者你看到过身边的小朋友是怎么做的？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"/>
          <w:sz w:val="28"/>
          <w:szCs w:val="28"/>
        </w:rPr>
        <w:t>板书：画画，看书，猜谜语，跳格子，跳绳等（领读一遍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喜羊羊作为课间小小观察员，把小朋友们平时的表现录了下来，我们一起看一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这几位小朋友做对了吗？你觉得应该怎么玩？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A.</w:t>
      </w:r>
      <w:r>
        <w:rPr>
          <w:rFonts w:ascii="宋体;SimSun" w:hAnsi="宋体;SimSun" w:cs="仿宋"/>
          <w:sz w:val="28"/>
          <w:szCs w:val="28"/>
        </w:rPr>
        <w:t xml:space="preserve">不捣乱 </w:t>
      </w:r>
      <w:r>
        <w:rPr>
          <w:rFonts w:cs="仿宋" w:ascii="宋体;SimSun" w:hAnsi="宋体;SimSun"/>
          <w:sz w:val="28"/>
          <w:szCs w:val="28"/>
        </w:rPr>
        <w:t>B.</w:t>
      </w:r>
      <w:r>
        <w:rPr>
          <w:rFonts w:ascii="宋体;SimSun" w:hAnsi="宋体;SimSun" w:cs="仿宋"/>
          <w:sz w:val="28"/>
          <w:szCs w:val="28"/>
        </w:rPr>
        <w:t xml:space="preserve">很会玩游戏 </w:t>
      </w:r>
      <w:r>
        <w:rPr>
          <w:rFonts w:cs="仿宋" w:ascii="宋体;SimSun" w:hAnsi="宋体;SimSun"/>
          <w:sz w:val="28"/>
          <w:szCs w:val="28"/>
        </w:rPr>
        <w:t>C.</w:t>
      </w:r>
      <w:r>
        <w:rPr>
          <w:rFonts w:ascii="宋体;SimSun" w:hAnsi="宋体;SimSun" w:cs="仿宋"/>
          <w:sz w:val="28"/>
          <w:szCs w:val="28"/>
        </w:rPr>
        <w:t xml:space="preserve">危险，不遵守游戏规则 </w:t>
      </w:r>
      <w:r>
        <w:rPr>
          <w:rFonts w:cs="仿宋" w:ascii="宋体;SimSun" w:hAnsi="宋体;SimSun"/>
          <w:sz w:val="28"/>
          <w:szCs w:val="28"/>
        </w:rPr>
        <w:t>D.</w:t>
      </w:r>
      <w:r>
        <w:rPr>
          <w:rFonts w:ascii="宋体;SimSun" w:hAnsi="宋体;SimSun" w:cs="仿宋"/>
          <w:sz w:val="28"/>
          <w:szCs w:val="28"/>
        </w:rPr>
        <w:t>室外奔跑非常危险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"/>
          <w:sz w:val="28"/>
          <w:szCs w:val="28"/>
        </w:rPr>
        <w:t>板书：注意安全，遵守规则</w:t>
      </w:r>
    </w:p>
    <w:p>
      <w:pPr>
        <w:pStyle w:val="Normal"/>
        <w:numPr>
          <w:ilvl w:val="0"/>
          <w:numId w:val="4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黑板上这些现象，哪些是对的哪些是错的，你现在会分了吗？</w:t>
      </w:r>
    </w:p>
    <w:p>
      <w:pPr>
        <w:pStyle w:val="Normal"/>
        <w:ind w:firstLine="28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我会说看书是好的，你会说？（跳绳是好的，捣乱是不对的）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聪明的喜羊羊为了提醒大家，还给大家编了一首课间小儿歌，我们一起跟他学一学。</w:t>
      </w:r>
    </w:p>
    <w:p>
      <w:pPr>
        <w:pStyle w:val="Normal"/>
        <w:ind w:firstLine="28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下课铃，叮铃铃。眼睛望望远，大脑放放松。安全做游戏，规则记心中！</w:t>
      </w:r>
    </w:p>
    <w:p>
      <w:pPr>
        <w:pStyle w:val="Normal"/>
        <w:ind w:firstLine="28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领读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遍，拍手读一读。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《课间十分钟》教学反思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薛家中心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卞燕飞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节课是从学生的课间实际情况出发，贴近学会生活，让学生发现自己平时没有注意到的细节，发现平时游戏时的潜在危险，注意在校安全。让学生了解课间十分钟最重要的三件事：上厕所、喝水、课前准备。其次，在课间游戏时要遵守规则，安全游戏。课前将学校课间孩子们游戏的情况用视频记录下来，有正确、安全的一面；也有危险的一面。让学生从中学会辨别如何安全游戏，知道课间十分钟我们可以做些什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课堂以下几点还需改善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看图说话过程中，适当引导孩子看图，从一幅图的概括再到整个画面的描述，培养孩子说话的能力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整个课堂以懒羊羊的故事贯穿，符合一年级学生的年龄特点。但其中儿歌的总结后续性不强，可以将板书贯穿于儿歌：下课铃，叮铃铃；课前准备先做好，然后再去喝点水；上个厕所再游戏，遵守规则别忘记；安全游戏记心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后分类板贴时可加入游戏，加强趣味性，增强记忆。加入跳格子的游戏，课间可以做的事，学生原地跳三下，不可做的，原地蹲下。课堂要以多种形式呈现，符合学生的年龄特点，贴近生活，富有趣味，才能让学生主动积极地参与课堂，提升课堂的有效性。</w:t>
      </w:r>
    </w:p>
    <w:p>
      <w:pPr>
        <w:pStyle w:val="Normal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450"/>
        <w:ind w:firstLine="5160"/>
        <w:jc w:val="left"/>
        <w:rPr>
          <w:rFonts w:ascii="宋体;SimSun" w:hAnsi="宋体;SimSun" w:cs="宋体;SimSun"/>
          <w:color w:val="454545"/>
          <w:kern w:val="0"/>
          <w:sz w:val="23"/>
          <w:szCs w:val="23"/>
        </w:rPr>
      </w:pPr>
      <w:r>
        <w:rPr>
          <w:rFonts w:cs="宋体;SimSun" w:ascii="宋体;SimSun" w:hAnsi="宋体;SimSun"/>
          <w:color w:val="454545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454545"/>
          <w:kern w:val="0"/>
          <w:sz w:val="23"/>
          <w:szCs w:val="23"/>
        </w:rPr>
      </w:pPr>
      <w:r>
        <w:rPr>
          <w:rFonts w:cs="宋体;SimSun" w:ascii="宋体;SimSun" w:hAnsi="宋体;SimSun"/>
          <w:color w:val="45454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0:00Z</dcterms:created>
  <dc:creator>Administrator</dc:creator>
  <dc:description/>
  <cp:keywords/>
  <dc:language>en-US</dc:language>
  <cp:lastModifiedBy>Administrator</cp:lastModifiedBy>
  <dcterms:modified xsi:type="dcterms:W3CDTF">2018-12-18T03:00:00Z</dcterms:modified>
  <cp:revision>2</cp:revision>
  <dc:subject/>
  <dc:title/>
</cp:coreProperties>
</file>