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学生家长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您好！孩子进入五年级下学期了，即将要升入六年级毕业班的学习，对于孩子来说非常关键。无论是身体还是心理，这一阶段的孩子会发生很大的改变。而且学习任务明显增加，很多孩子表现得不适应。我们需要和家长共同为孩子把脉、诊断，提供相应的帮助，使孩子顺利地完成学习，更健康地成长。为此</w:t>
      </w:r>
      <w:r>
        <w:rPr>
          <w:rFonts w:ascii="宋体;SimSun" w:hAnsi="宋体;SimSun" w:cs="宋体;SimSun"/>
          <w:color w:val="000000"/>
          <w:szCs w:val="21"/>
        </w:rPr>
        <w:t>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五）</w:t>
      </w:r>
      <w:r>
        <w:rPr>
          <w:rFonts w:ascii="宋体;SimSun" w:hAnsi="宋体;SimSun" w:cs="宋体;SimSun"/>
          <w:szCs w:val="21"/>
        </w:rPr>
        <w:t>举行五年级家长会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午：</w:t>
      </w:r>
      <w:r>
        <w:rPr>
          <w:rFonts w:ascii="宋体;SimSun" w:hAnsi="宋体;SimSun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午：</w:t>
      </w:r>
      <w:r>
        <w:rPr>
          <w:rFonts w:ascii="宋体;SimSun" w:hAnsi="宋体;SimSun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。届时，您将走进教室，和您的孩子一起上课、互动，重温校园美好时光，还将有机会与任课老师深入沟通，共同探讨。在此，真诚的邀请您参加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新北区薛家中心小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hd w:fill="999999" w:val="clear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9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—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 :50-14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5</w:t>
      </w:r>
      <w:r>
        <w:rPr>
          <w:rFonts w:ascii="宋体;SimSun" w:hAnsi="宋体;SimSun" w:cs="宋体;SimSun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和开会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Cs w:val="21"/>
        </w:rPr>
        <w:t>常州市新北区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cp:keywords/>
  <dc:language>en-US</dc:language>
  <cp:lastModifiedBy>AutoBVT</cp:lastModifiedBy>
  <cp:lastPrinted>2014-11-12T09:56:00Z</cp:lastPrinted>
  <dcterms:modified xsi:type="dcterms:W3CDTF">2019-05-15T05:35:00Z</dcterms:modified>
  <cp:revision>3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