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年级《生命安全教育》测试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年级</w:t>
      </w:r>
      <w:r>
        <w:rPr>
          <w:sz w:val="36"/>
          <w:szCs w:val="36"/>
        </w:rPr>
        <w:t>___</w:t>
      </w: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姓名：</w:t>
      </w:r>
      <w:r>
        <w:rPr>
          <w:sz w:val="36"/>
          <w:szCs w:val="36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们走楼梯时，不应该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靠右侧通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从扶手上滑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和大家方向保持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上下楼时如发现有人摔倒，不应该：</w:t>
      </w:r>
      <w:r>
        <w:rPr>
          <w:sz w:val="24"/>
          <w:szCs w:val="24"/>
          <w:lang w:eastAsia="zh-CN"/>
        </w:rPr>
        <w:t>（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立即停止前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帮助将其扶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向前拥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生活中有很多剪刀，在递给别人剪刀时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把尖锐部分朝向别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把手柄部分朝向别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扔给别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当我们遇到地震时，我们应该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尽量跑到空旷的地方去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在家里不动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乱跳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独自在家，有陌生人敲门，我们应该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开门让他进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先看清楚是谁，再决定是否开门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不理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判断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们可以在学校走廊疯赶打闹。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过马路要看信号灯，绿灯亮了才能走。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天气太热的时候，我们可以去池塘玩水。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暴雨天，不能靠近电线杆、大树等物体。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路边的小摊食品卫生干净。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简答题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小朋友们，你们一日三餐都吃些什么？咱们一起从下面这些食物中挑选一下，搭配一份营养食谱吧！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08585</wp:posOffset>
                </wp:positionV>
                <wp:extent cx="2339340" cy="176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767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面包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馒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米饭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面条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牛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羊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猪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鸡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鸡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鱼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虾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菌菇类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奶制品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豆制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新鲜蔬菜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新鲜水果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2pt;height:139.2pt;mso-wrap-distance-left:9.05pt;mso-wrap-distance-right:9.05pt;mso-wrap-distance-top:0pt;mso-wrap-distance-bottom:0pt;margin-top:8.5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面包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馒头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米饭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面条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牛肉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羊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猪头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鸡肉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鸡蛋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粥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鱼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虾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菌菇类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奶制品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豆制品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新鲜蔬菜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新鲜水果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</w:t>
      </w:r>
      <w:r>
        <w:rPr>
          <w:sz w:val="24"/>
          <w:szCs w:val="24"/>
          <w:lang w:val="en-US" w:eastAsia="zh-CN"/>
        </w:rPr>
        <w:t>早餐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  <w:u w:val="singl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                           </w:t>
      </w:r>
      <w:r>
        <w:rPr>
          <w:sz w:val="24"/>
          <w:szCs w:val="24"/>
          <w:u w:val="none"/>
          <w:lang w:val="en-US" w:eastAsia="zh-CN"/>
        </w:rPr>
        <w:t>午餐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                           </w:t>
      </w:r>
      <w:r>
        <w:rPr>
          <w:sz w:val="24"/>
          <w:szCs w:val="24"/>
          <w:u w:val="none"/>
          <w:lang w:val="en-US" w:eastAsia="zh-CN"/>
        </w:rPr>
        <w:t>晚餐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35:00Z</dcterms:created>
  <dc:creator>Administrator</dc:creator>
  <dc:description/>
  <dc:language>en-US</dc:language>
  <cp:lastModifiedBy>下 雨了</cp:lastModifiedBy>
  <dcterms:modified xsi:type="dcterms:W3CDTF">2021-06-08T07:28:22Z</dcterms:modified>
  <cp:revision>6</cp:revision>
  <dc:subject/>
  <dc:title>一年级《生命安全教育》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1B9965B63411388E04119530DE8F9</vt:lpwstr>
  </property>
  <property fmtid="{D5CDD505-2E9C-101B-9397-08002B2CF9AE}" pid="3" name="KSOProductBuildVer">
    <vt:lpwstr>2052-11.1.0.10577</vt:lpwstr>
  </property>
</Properties>
</file>