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1"/>
        <w:gridCol w:w="619"/>
        <w:gridCol w:w="646"/>
        <w:gridCol w:w="2233"/>
        <w:gridCol w:w="2082"/>
        <w:gridCol w:w="258"/>
        <w:gridCol w:w="646"/>
        <w:gridCol w:w="2343"/>
      </w:tblGrid>
      <w:tr>
        <w:trPr>
          <w:trHeight w:val="316" w:hRule="atLeast"/>
        </w:trPr>
        <w:tc>
          <w:tcPr>
            <w:tcW w:w="8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  <w:tc>
          <w:tcPr>
            <w:tcW w:w="55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方向和距离确定位置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64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使学生在具体情境中认识北偏东（西）、南偏东（西）等方向，初步学会用方向和距离描述物体的相对位置，感受确定位置方法的合理性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使学生经历用方向和距离确定物体位置的过程，进一步培养观察、识图、抽象、概括等能力，发展空间观念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使学生体验数学与生活的联系，增强用数学眼光观察生活现象、解决实际问题的意识和能力。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难点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点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理解北偏东（西）、南偏东（西）的含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会用方向和距离描述物体的位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难点：掌握用方向和距离描述物体的位置的方法。</w:t>
            </w:r>
          </w:p>
        </w:tc>
      </w:tr>
      <w:tr>
        <w:trPr>
          <w:trHeight w:val="316" w:hRule="atLeast"/>
        </w:trPr>
        <w:tc>
          <w:tcPr>
            <w:tcW w:w="964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过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2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内容与呈现方式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方式</w:t>
            </w:r>
          </w:p>
        </w:tc>
        <w:tc>
          <w:tcPr>
            <w:tcW w:w="2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方式</w:t>
            </w:r>
          </w:p>
        </w:tc>
      </w:tr>
      <w:tr>
        <w:trPr>
          <w:trHeight w:val="599" w:hRule="atLeast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设情境，引发探究</w:t>
            </w:r>
          </w:p>
        </w:tc>
        <w:tc>
          <w:tcPr>
            <w:tcW w:w="2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揭示课题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学们，你知道图中的建筑物是什么吗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听了刚才的介绍，谁来说说灯塔有什么作用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是的，今天的学习就从利用灯塔确定位置说起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创设情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假如你是船长，以轮船为观测点，你能说清楚灯塔在轮船的什么位置吗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初步探究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师：为了方便研究，我们把上图中的轮船和灯塔都抽象成点。点的位置对应着物体的位置。先来研究灯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相对于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的位置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来观察上面的示意图，你能从图中获得哪些信息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知道灯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在轮船的东北方向，你还能进一步说清楚灯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距离轮船究竟有多少千米吗？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呈现一张海上灯塔实物图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介绍：灯塔的用途，发展历史，建筑风格，现代装备等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揭示课题：确定位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动态呈现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一艘轮船正在向正北方向行驶。突然，天气变得恶劣，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变得模糊，要能安全航行，急需确定位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这时，好在前方出现了灯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各自动手测量、计算后，组织进一步的讨论。</w:t>
            </w:r>
          </w:p>
        </w:tc>
        <w:tc>
          <w:tcPr>
            <w:tcW w:w="2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生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灯塔能为航行的船只指明方向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生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灯塔是一种人文地标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生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灯塔能帮助船只确定具体位置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生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我知道图上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厘米表示实际的距离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千米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生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我还知道，以轮船为观测点，灯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在它的东北方向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可以先在图中量一量，再根据比例尺算一算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生：先把轮船和灯塔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的位置用线段连起来，量一量长度是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 xml:space="preserve">厘米。因为图上的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厘米表示实际的 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千米，</w:t>
            </w:r>
            <w:r>
              <w:rPr>
                <w:rFonts w:cs="宋体;SimSun" w:ascii="宋体;SimSun" w:hAnsi="宋体;SimSun"/>
                <w:szCs w:val="21"/>
              </w:rPr>
              <w:t>10×3=3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以灯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距离轮船有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千米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核心过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比较反思，完善方法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认知冲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：通过刚才的测量和计算，我们已经弄清楚了一个基本的问题——灯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在轮船的东北方向，距离轮船正好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0 </w:t>
            </w:r>
            <w:r>
              <w:rPr>
                <w:szCs w:val="21"/>
              </w:rPr>
              <w:t>千米。不过，船长又提出了新的问题—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大家描述的位置，可以画出很多的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图中标出的这些点都能表示灯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的位置吗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这些点明明都在轮船的东北方向，而且距离轮船都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0 </w:t>
            </w:r>
            <w:r>
              <w:rPr>
                <w:szCs w:val="21"/>
              </w:rPr>
              <w:t>千米，为什么不能表示灯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的位置呢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师：是啊，是应该再具体一些。可是怎样才能说得更具体呢？先在小组里讨论一下，发挥各人的聪明才智，老师期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着大家的创造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确定位置的表达顺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关于灯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相对于轮船的位置，现在有了两个关键的信息，一是“灯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在轮船的北偏东 </w:t>
            </w:r>
            <w:r>
              <w:rPr>
                <w:rFonts w:cs="宋体;SimSun" w:ascii="宋体;SimSun" w:hAnsi="宋体;SimSun"/>
                <w:szCs w:val="21"/>
              </w:rPr>
              <w:t>30°</w:t>
            </w:r>
            <w:r>
              <w:rPr>
                <w:rFonts w:ascii="宋体;SimSun" w:hAnsi="宋体;SimSun" w:cs="宋体;SimSun"/>
                <w:szCs w:val="21"/>
              </w:rPr>
              <w:t xml:space="preserve">方向”，二是“灯塔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距离轮船 </w:t>
            </w:r>
            <w:r>
              <w:rPr>
                <w:rFonts w:cs="宋体;SimSun" w:ascii="宋体;SimSun" w:hAnsi="宋体;SimSun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szCs w:val="21"/>
              </w:rPr>
              <w:t>千米”。接下来的问题是，怎样组合这两个关键信息？先说哪个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今天确定位置时用到了方向，也用到了距离，像这样确定位置的方法称为“用方向和距离确定位置”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分组讨论后，组织全班交流。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生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因为轮船的正东和正北之间都是“东北方向”，所以只说“灯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在轮船的东北方向”还不够清楚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生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：我觉得符合“在轮船的东北方向，距离轮船正好是 </w:t>
            </w:r>
            <w:r>
              <w:rPr>
                <w:rFonts w:cs="宋体;SimSun" w:ascii="宋体;SimSun" w:hAnsi="宋体;SimSun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szCs w:val="21"/>
              </w:rPr>
              <w:t>千米”这两个条件的点应该有无数个，所以刚才的说法还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具体一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生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：我们觉得灯塔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应该在轮船的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点钟方向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生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还可以用量角器测量度数，这样每一个点就都有自己的角度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生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我觉得先要说清楚方向，再说距离，比如“灯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在轮船的北偏东</w:t>
            </w:r>
            <w:r>
              <w:rPr>
                <w:rFonts w:cs="宋体;SimSun" w:ascii="宋体;SimSun" w:hAnsi="宋体;SimSun"/>
                <w:szCs w:val="21"/>
              </w:rPr>
              <w:t>30°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千米处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生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我来补充，如果先说距离再说方向的话，就要多走很多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因为距离轮船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千米的点正好组成一个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迁移运，对比内化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师：图中每相邻两个圆圈之间的距离都是 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 xml:space="preserve">千米，每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小份的角度都是 </w:t>
            </w:r>
            <w:r>
              <w:rPr>
                <w:rFonts w:cs="宋体;SimSun" w:ascii="宋体;SimSun" w:hAnsi="宋体;SimSun"/>
                <w:szCs w:val="21"/>
              </w:rPr>
              <w:t>30°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闯关分两步，第一步是猜出目的地，也就是屏幕上用字母表示的点，猜对入关 ；第 二步是进关挑战。大家准备好了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关：突出确定位置的路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请看好提示的条件——台湾在轮船的南偏东方向，现在你能确定什么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师：台湾在轮船的南偏东 </w:t>
            </w:r>
            <w:r>
              <w:rPr>
                <w:rFonts w:cs="宋体;SimSun" w:ascii="宋体;SimSun" w:hAnsi="宋体;SimSun"/>
                <w:szCs w:val="21"/>
              </w:rPr>
              <w:t>80°</w:t>
            </w:r>
            <w:r>
              <w:rPr>
                <w:rFonts w:ascii="宋体;SimSun" w:hAnsi="宋体;SimSun" w:cs="宋体;SimSun"/>
                <w:szCs w:val="21"/>
              </w:rPr>
              <w:t>方向，现在你又能确定什么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还缺什么条件就能确定台湾的具体位置了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台湾在轮船的南偏东</w:t>
            </w:r>
            <w:r>
              <w:rPr>
                <w:rFonts w:cs="宋体;SimSun" w:ascii="宋体;SimSun" w:hAnsi="宋体;SimSun"/>
                <w:szCs w:val="21"/>
              </w:rPr>
              <w:t>80°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千米处，现在你能确定它的位置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关：突出位置关系的相对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调整观测点后，你发现了什么特殊的现象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生：台湾应该在东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这个区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台湾应该就在这条射线上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指边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距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方向相反，但角度和距离相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继续呈现提示条件）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数学知识，确定台湾位置，让孩子感受到台湾是我国不可分割的重要部分。培养孩子的爱国情怀。激励孩子以强大的知识武装自己，从而未来更好地捍卫祖国的统一。每个人心中都有一块爱国的丰碑，每一个人都有义务报效国家，为祖国的建设添砖加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5" w:hRule="atLeas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提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延伸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总结：通过今天的学习，我们学会了用方向和距离确定位置，你现在能说说我们如何用方向和距离确定位置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回顾，同桌间先互相说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后回答。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交流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观测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方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角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距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6" w:hRule="atLeast"/>
        </w:trPr>
        <w:tc>
          <w:tcPr>
            <w:tcW w:w="2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5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方向和距离确定位置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观测点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方向 角度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距离 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定观测点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灯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在轮船的北偏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 xml:space="preserve">千米处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定方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灯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在轮船的南偏西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 xml:space="preserve">千米处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定角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定距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35:00Z</dcterms:created>
  <dc:creator>雨林木风</dc:creator>
  <dc:description/>
  <cp:keywords/>
  <dc:language>en-US</dc:language>
  <cp:lastModifiedBy>璐瑶</cp:lastModifiedBy>
  <cp:lastPrinted>2015-04-09T15:20:00Z</cp:lastPrinted>
  <dcterms:modified xsi:type="dcterms:W3CDTF">2022-03-04T08:35:00Z</dcterms:modified>
  <cp:revision>2</cp:revision>
  <dc:subject/>
  <dc:title/>
</cp:coreProperties>
</file>