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0"/>
        <w:jc w:val="both"/>
        <w:rPr>
          <w:rFonts w:ascii="华文中宋" w:hAnsi="华文中宋" w:eastAsia="华文中宋" w:cs="华文中宋"/>
          <w:color w:val="231F20"/>
          <w:sz w:val="30"/>
          <w:szCs w:val="30"/>
        </w:rPr>
      </w:pPr>
      <w:r>
        <w:rPr>
          <w:rFonts w:ascii="华文中宋" w:hAnsi="华文中宋" w:cs="华文中宋" w:eastAsia="华文中宋"/>
          <w:color w:val="231F20"/>
          <w:spacing w:val="72"/>
          <w:sz w:val="30"/>
          <w:szCs w:val="30"/>
        </w:rPr>
        <w:t>交往互动式教学设</w:t>
      </w:r>
      <w:r>
        <w:rPr>
          <w:rFonts w:ascii="华文中宋" w:hAnsi="华文中宋" w:cs="华文中宋" w:eastAsia="华文中宋"/>
          <w:color w:val="231F20"/>
          <w:sz w:val="30"/>
          <w:szCs w:val="30"/>
        </w:rPr>
        <w:t>计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4"/>
        <w:gridCol w:w="4320"/>
        <w:gridCol w:w="1440"/>
        <w:gridCol w:w="900"/>
        <w:gridCol w:w="2520"/>
      </w:tblGrid>
      <w:tr>
        <w:trPr>
          <w:trHeight w:val="316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黄继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目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识“役、屡”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生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正确流利朗读课文，用简洁的语言概括课文内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默读课文，能从课文中描写语言、动作的语句中，感受人物的英雄气概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用学过的方法，阅读其他英雄人物的故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从小学做爱祖国的中国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解课文内容，能从课文中描写语言、动作的语句中，感受人物的英雄气概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过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活动板块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生活动方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流方式</w:t>
            </w:r>
          </w:p>
        </w:tc>
      </w:tr>
      <w:tr>
        <w:trPr>
          <w:trHeight w:val="118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常规性积累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流熟知的英雄人物故事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考交流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名交流。</w:t>
            </w:r>
          </w:p>
        </w:tc>
      </w:tr>
      <w:tr>
        <w:trPr>
          <w:trHeight w:val="6222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程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境渲染，触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爱国</w:t>
            </w:r>
            <w:r>
              <w:rPr>
                <w:rFonts w:ascii="宋体" w:hAnsi="宋体" w:cs="宋体"/>
                <w:b/>
                <w:bCs/>
                <w:szCs w:val="21"/>
              </w:rPr>
              <w:t>情感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情境导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课件出示丰碑图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师深情导入：同学们，这座高高耸立的丰碑是为了纪念抗美援朝战争建造的。在这座丰碑下，长眠着千千万万个为祖国、为朝鲜人民、为和平而牺牲的烈士英灵。在这些英灵中，有这样一位年轻而伟大的战士，让我们一起，深情地呼唤他的名字——（生齐读课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师板书课题：《黄继光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简介黄继光及课文背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课件出示黄继光简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师指名读黄继光的简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课件出示写作背景。（以《中国人民志愿军战歌》作为背景音乐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师配乐，朗读简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再读课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引导：今天让我们跨越时空，一起去寻找英雄的身影，探寻他伟大的灵魂！（生齐读课题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出示丰碑图片，简介黄继光及写作背景等方式渲染气氛，这样很快把学生带入抗美援朝战争与上甘岭战役之中，既吸引了学生的注意力，又为学生感知黄继光这一英雄形象做了充分的铺垫，使学生对黄继光的敬佩之情油然而生，产生阅读课文的兴趣。</w:t>
            </w:r>
          </w:p>
        </w:tc>
      </w:tr>
      <w:tr>
        <w:trPr>
          <w:trHeight w:val="2686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查预习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感知大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初读课文，检查预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师指名朗读课文，要求读通读顺。全班认真倾听，边听边思考：课文写的是一件什么事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师生合作评点读文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检查生字词预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课件出示生字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师指名认读，相机正音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指导识记生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整体感知课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师引导：谁能用自己的话说说课文写了一件什么事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了解顺序，感知文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师引导：文章完整而生动地叙述了黄继光在上甘岭战役中的英雄事迹。那么，文章是按照什么顺序记叙的？写了黄继光哪些感人的画面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生默读全文，思考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小组交流，启发思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全班交流，统一认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师小结：课文是按照事情的发展顺序写的，分别描述了黄继光主动请战、执行任务、英勇献身三个感人的画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朗读课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读、识记生字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概括课文内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小组交流、全班交流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役”读音是“</w:t>
            </w:r>
            <w:r>
              <w:rPr>
                <w:rFonts w:cs="宋体" w:ascii="宋体" w:hAnsi="宋体"/>
                <w:sz w:val="21"/>
                <w:szCs w:val="21"/>
              </w:rPr>
              <w:t>yì”</w:t>
            </w:r>
            <w:r>
              <w:rPr>
                <w:rFonts w:ascii="宋体" w:hAnsi="宋体" w:cs="宋体"/>
                <w:sz w:val="21"/>
                <w:szCs w:val="21"/>
              </w:rPr>
              <w:t>，不要读成“</w:t>
            </w:r>
            <w:r>
              <w:rPr>
                <w:rFonts w:cs="宋体" w:ascii="宋体" w:hAnsi="宋体"/>
                <w:sz w:val="21"/>
                <w:szCs w:val="21"/>
              </w:rPr>
              <w:t>yù”</w:t>
            </w:r>
            <w:r>
              <w:rPr>
                <w:rFonts w:ascii="宋体" w:hAnsi="宋体" w:cs="宋体"/>
                <w:sz w:val="21"/>
                <w:szCs w:val="21"/>
              </w:rPr>
              <w:t>；“屡”读“</w:t>
            </w:r>
            <w:r>
              <w:rPr>
                <w:rFonts w:cs="宋体" w:ascii="宋体" w:hAnsi="宋体"/>
                <w:sz w:val="21"/>
                <w:szCs w:val="21"/>
              </w:rPr>
              <w:t>lǚ”</w:t>
            </w:r>
            <w:r>
              <w:rPr>
                <w:rFonts w:ascii="宋体" w:hAnsi="宋体" w:cs="宋体"/>
                <w:sz w:val="21"/>
                <w:szCs w:val="21"/>
              </w:rPr>
              <w:t>，不要读成了“</w:t>
            </w:r>
            <w:r>
              <w:rPr>
                <w:rFonts w:cs="宋体" w:ascii="宋体" w:hAnsi="宋体"/>
                <w:sz w:val="21"/>
                <w:szCs w:val="21"/>
              </w:rPr>
              <w:t>lǒu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示例：本文写了黄继光在上甘岭战役中，为了战斗的胜利，用胸膛堵住敌人的枪口而壮烈牺牲的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略读课文的教学同样需要落实字词的训练，重视理清课文脉络、整体感知课文。</w:t>
            </w:r>
          </w:p>
        </w:tc>
      </w:tr>
      <w:tr>
        <w:trPr>
          <w:trHeight w:val="9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潜心阅读，感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精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自读感悟，体会人物品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课件出示阅读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件出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自己喜欢的方式阅读课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读边在文中圈画描写黄继光动作、语言的句子，想一想你从中体会到了他怎样的英雄气概  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师指名读阅读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师：下面请同学们按照阅读提示的要求阅读课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全班交流，引读感悟。（要求：按课文叙述的顺序交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交流“主动请战”部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师引导：黄继光是在怎样的情况下主动请战的？表达出黄继光怎样的思想感情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出示课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sz w:val="21"/>
                <w:szCs w:val="21"/>
              </w:rPr>
              <w:t>师指名朗读，相机指导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交流“执行任务”部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师引导：一个战士牺牲了，另一个战士也负伤了。黄继光肩上腿上都负了伤。此时的黄继光会怎样想呢？又是怎么做的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示课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黄继光突然站起来了！在暴风雨一样的子弹中站起来了！”此刻的黄继光又是怎样想的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交流“英勇献身”部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师引导：从昏迷中醒来的黄继光，看到战士们又被压在山坡上时，想到的又是什么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交流后出示相关段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朗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引导：同学们，要摧毁敌人的火力点，除了用胸膛堵枪口外，还有没有别的办法？（师相机提示武器没了、时间到了、情况严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答：是精神，为了保卫祖国和人民安全的爱国主义精神，为了朝鲜人民的解放事业而英勇献身的国际主义精神，他英勇顽强的形象，闪耀着灿烂光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⑧</w:t>
            </w:r>
            <w:r>
              <w:rPr>
                <w:rFonts w:ascii="宋体" w:hAnsi="宋体" w:cs="宋体"/>
                <w:sz w:val="21"/>
                <w:szCs w:val="21"/>
              </w:rPr>
              <w:t>引导展开想象，表达情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学们，假如你就是黄继光的战友，目睹了这惊天动地的一幕，你会怎么想？把你内心的感受用语言表达出来，以“黄继光啊，你是我的好榜样……”为开头说几句话。（生自由交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以情激情，拓展延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师述：黄继光用生命铺就了一条胜利之路，战友们冲上阵地后发现，黄继光伟岸的身躯仍然压在敌人的射击孔上，他的手仍然牢牢地抓着周围的麻袋，腿已被打断，身后是一道十多米长的血印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总结拓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师总结：同学们，正是有了许许多多像黄继光这样为了祖国和人民的利益，勇于献身的英雄，我们的祖国才会日益强大。这种精神不仅仅存在于战场上，也存在于科学界。在那些热爱祖国、积极投身祖国科研事业的科学家们，同样具有崇高的精神品质！请打开课本，运用刚才的学习方法读一读《祖国，我终于回来了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总结学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读课文→圈画出相关语句→讨论交流从中感悟到的人物精神品质→有感情地朗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生自学《祖国，我终于回来了》，讨论交流感悟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读课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桌互相交流朗读时画出来的句子，并说说自己的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生合作朗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引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指名朗读，师生合作朗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名朗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件播放黄继光用自己的身体堵住枪口的视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的生命只有一次，难道他不珍视生命吗？是什么力量让他置生命于不顾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作朗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这种精神不仅仅存在于战场上，也存在于科学界。在那些热爱祖国、积极投身祖国科研事业的科学家们，同样具有崇高的精神品质！请打开课本，运用刚才的学习方法读一读《祖国，我终于回来了》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件出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言、神态中</w:t>
            </w:r>
            <w:r>
              <w:rPr>
                <w:rFonts w:ascii="宋体" w:hAnsi="宋体" w:cs="宋体"/>
                <w:sz w:val="21"/>
                <w:szCs w:val="21"/>
              </w:rPr>
              <w:t>可以看出黄继光对敌人的憎恨和对祖国、人民的爱。注意读出黄继光愤怒之情、坚定之意，重读“愤怒”“坚定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件出示段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指名朗读，相机指导：以缓慢的语速读出爬行的艰难，读出对黄继光的敬佩之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机指导：要读出惊讶、感动、赞颂之情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指导朗读，相机指导：重读描写黄继光动作的“站、张开、猛扑、堵住”等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板块主要采用学生自读感悟、教师引读等方式，引导学生进入文中情境，再引导学生进一步体会黄继光当时的想法。在这一过程中，学生渐渐从语言、动作描写的语句中，体会到人物的英雄气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学生运用学到的方法，自主学习“阅读链接”中的爱国科学家钱学森的故事，让学生对“英雄”这一形象有一个新的认识，同时拓宽了学生的视野。</w:t>
            </w:r>
          </w:p>
        </w:tc>
      </w:tr>
      <w:tr>
        <w:trPr>
          <w:trHeight w:val="1701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结提升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学们，黄继光、钱学森两位英雄的爱国主义精神令人感动，令人敬佩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为一个新时代的小学生，面对祖国飞速发展，习近平爷爷对我们提出了这样的要求，我们又应该做些什么，才能使我们的祖国屹立于世界民族之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交流感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板书设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4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黄继光 </w:t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危急时刻</w:t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主动请战    执行任务   英勇献身   </w:t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心中有祖国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4051</dc:creator>
  <dc:description/>
  <dc:language>en-US</dc:language>
  <cp:lastModifiedBy>54051</cp:lastModifiedBy>
  <dcterms:modified xsi:type="dcterms:W3CDTF">2020-06-02T02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