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薛家中心小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必修</w:t>
      </w:r>
      <w:r>
        <w:rPr/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绘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数学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新北区薛家中心小学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1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1276"/>
        <w:gridCol w:w="1334"/>
        <w:gridCol w:w="745"/>
        <w:gridCol w:w="1214"/>
        <w:gridCol w:w="1276"/>
        <w:gridCol w:w="1843"/>
      </w:tblGrid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低年级校本课程选修（周五下午最后一节课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亚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李恬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经典诵读</w:t>
            </w:r>
            <w:r>
              <w:rPr>
                <w:color w:val="000000"/>
              </w:rPr>
              <w:t>1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郁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董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手工 </w:t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姜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陈爱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秀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顾雪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轻黏土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钱晔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折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罗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儿童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颜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王雯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卡通画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魔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张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丁晓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农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钰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王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阅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于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杜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吉菲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单友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绘本阅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唐静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张弟连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硬笔书法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冯绯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笔书法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包红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折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元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戴妤婷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手工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丽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耕 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史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田敬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书法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顾丽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典诵读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晓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折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小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绘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年级校本选修（数学思维训练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新北区薛家中心小学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2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4"/>
        <w:gridCol w:w="992"/>
        <w:gridCol w:w="1938"/>
        <w:gridCol w:w="756"/>
        <w:gridCol w:w="850"/>
        <w:gridCol w:w="992"/>
        <w:gridCol w:w="2033"/>
      </w:tblGrid>
      <w:tr>
        <w:trPr/>
        <w:tc>
          <w:tcPr>
            <w:tcW w:w="93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年级校本选修（周三下午下午最后一节课）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教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秋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文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小魔术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莉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数学思维专项训练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秋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燕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  <w:r>
              <w:rPr/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陈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乐数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陶可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谦谦君子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思维专项训练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潘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食之旅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郑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典欣赏与作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富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灌篮高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惠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玩转魔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数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启学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王小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彩世界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飘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  <w:r>
              <w:rPr/>
              <w:t>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可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数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佳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阅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曼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象延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琴</w:t>
            </w:r>
            <w:r>
              <w:rPr/>
              <w:t>（外聘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非遗刻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文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思维专项训练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亚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作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8-24T16:20:00Z</cp:lastPrinted>
  <dcterms:modified xsi:type="dcterms:W3CDTF">2021-05-13T02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