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年级学生家长开放日活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邀请函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尊敬的家长：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您好！走过草长莺飞的春天！转眼将步入夏季！感谢您长期以来对学校各项工作的支持！为了让您更加了解学生在校学习、生活情况，加强家长与学校的沟通。我们将邀请您一起探讨孩子的教育和培养问题，从而形成教育合力，共促学生健康成长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学校研究决定，特定</w:t>
      </w:r>
      <w:r>
        <w:rPr>
          <w:rFonts w:ascii="宋体;SimSun" w:hAnsi="宋体;SimSun" w:cs="宋体;SimSun"/>
          <w:szCs w:val="21"/>
        </w:rPr>
        <w:t>于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周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举行四年级家长会。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周五上午</w:t>
      </w:r>
      <w:r>
        <w:rPr>
          <w:rFonts w:ascii="宋体;SimSun" w:hAnsi="宋体;SimSun" w:cs="宋体;SimSun"/>
          <w:color w:val="000000"/>
          <w:kern w:val="0"/>
          <w:szCs w:val="21"/>
        </w:rPr>
        <w:t>四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、四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、四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、四</w:t>
      </w:r>
      <w:r>
        <w:rPr>
          <w:rFonts w:cs="宋体;SimSun" w:ascii="宋体;SimSun" w:hAnsi="宋体;SimSun"/>
          <w:color w:val="000000"/>
          <w:kern w:val="0"/>
          <w:szCs w:val="21"/>
        </w:rPr>
        <w:t>(10</w:t>
      </w:r>
      <w:r>
        <w:rPr>
          <w:rFonts w:ascii="宋体;SimSun" w:hAnsi="宋体;SimSun" w:cs="宋体;SimSun"/>
          <w:color w:val="000000"/>
          <w:kern w:val="0"/>
          <w:szCs w:val="21"/>
        </w:rPr>
        <w:t>）、四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、四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；周五下午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四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、四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、</w:t>
      </w:r>
      <w:r>
        <w:rPr>
          <w:rFonts w:ascii="宋体;SimSun" w:hAnsi="宋体;SimSun" w:cs="宋体;SimSun"/>
          <w:color w:val="000000"/>
          <w:kern w:val="0"/>
          <w:szCs w:val="21"/>
        </w:rPr>
        <w:t>四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、四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、四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、四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、四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）、四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）、四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请您提前安排好时间，如期出席！期待您的到来！</w:t>
      </w:r>
    </w:p>
    <w:p>
      <w:pPr>
        <w:pStyle w:val="Normal"/>
        <w:spacing w:lineRule="exact" w:line="360"/>
        <w:ind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敬礼！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常州市薛家中心小学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szCs w:val="21"/>
        </w:rPr>
        <w:t>_________________________________________________</w:t>
      </w:r>
      <w:r>
        <w:rPr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一、活动安排：  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1"/>
        <w:gridCol w:w="1430"/>
        <w:gridCol w:w="2215"/>
        <w:gridCol w:w="1715"/>
        <w:gridCol w:w="179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议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8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周五上午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至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-8: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上课老师</w:t>
            </w:r>
          </w:p>
        </w:tc>
      </w:tr>
      <w:tr>
        <w:trPr>
          <w:trHeight w:val="6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shd w:fill="999999" w:val="cle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50—10: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老师与家长交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班主任</w:t>
            </w:r>
          </w:p>
        </w:tc>
      </w:tr>
      <w:tr>
        <w:trPr>
          <w:trHeight w:val="70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周五下午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至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至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 :50-14: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上课老师</w:t>
            </w:r>
          </w:p>
        </w:tc>
      </w:tr>
      <w:tr>
        <w:trPr>
          <w:trHeight w:val="6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40-16: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老师与家长交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班主任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color w:val="000000"/>
          <w:kern w:val="0"/>
          <w:szCs w:val="21"/>
        </w:rPr>
        <w:t>注意事项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为确保学校正常教学秩序地进行，为确保您的孩子能专心听课，共同营造整洁、文明的和谐校园，请各位家长自觉遵守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请各位家长务必提前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钟签到，进各班教室就座。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会议期间，自觉将手机设置成无声状态，接听电话请轻轻走出会场。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进入校园，请勿吸烟，杂物请入垃圾桶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车辆停放：请到校后在保安的引导下按序摆放车辆，保持校园的秩序井然。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参加对象：孩子的父亲或母亲。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Cs w:val="21"/>
        </w:rPr>
        <w:t>常州市薛家中心小学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31:00Z</dcterms:created>
  <dc:creator>SCH</dc:creator>
  <dc:description/>
  <cp:keywords/>
  <dc:language>en-US</dc:language>
  <cp:lastModifiedBy>Windows 用户</cp:lastModifiedBy>
  <cp:lastPrinted>2003-01-25T00:05:00Z</cp:lastPrinted>
  <dcterms:modified xsi:type="dcterms:W3CDTF">2019-05-20T09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