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第一学期第一次家校联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955"/>
        <w:gridCol w:w="2841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访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访老师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贾程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亚芳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刁艳丽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高汝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亚芳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刁艳丽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蒋欣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郁悦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郑一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郁悦</w:t>
            </w:r>
          </w:p>
        </w:tc>
      </w:tr>
      <w:tr>
        <w:trPr>
          <w:trHeight w:val="31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汐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姜倩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朱秀英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子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姜倩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朱秀英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周栩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沈妍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钱晔雯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王雨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沈妍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钱晔雯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王晨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颜旻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曹灵艳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王子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颜旻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曹灵艳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赵羽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张建妹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李羚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包雨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张建妹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李羚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韩钧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马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王智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马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谢辰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朱钰琳、陆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徐瑾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朱钰琳、陆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苏佳彤苏佳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于露、王馨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李琂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于露、王馨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高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吉菲菲、沈凯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周禹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吉菲菲、沈凯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顾宸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唐静亚、郑丽萍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钱梓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唐静亚、郑丽萍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汪芮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冯绯楠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钱麒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冯绯楠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王肖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刘元敏、雷颖红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王琦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刘元敏、雷颖红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屠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王丽娜、蔡晶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陈婉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王丽娜、蔡晶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石岩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翟金铭、蔡晶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高佳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翟金铭、蔡晶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杨皓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刘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葛晓晶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谢瑶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刘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葛晓晶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李一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徐婷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田浩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徐婷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欧梓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解</w:t>
            </w:r>
            <w:r>
              <w:rPr>
                <w:sz w:val="24"/>
                <w:szCs w:val="24"/>
              </w:rPr>
              <w:t>小芳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黄飞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郭一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解</w:t>
            </w:r>
            <w:r>
              <w:rPr>
                <w:sz w:val="24"/>
                <w:szCs w:val="24"/>
              </w:rPr>
              <w:t>小芳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黄飞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汪靖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王翔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严沁雯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顾芮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王翔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严沁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16:00Z</dcterms:created>
  <dc:creator>AutoBVT</dc:creator>
  <dc:description/>
  <dc:language>en-US</dc:language>
  <cp:lastModifiedBy>ZJM</cp:lastModifiedBy>
  <dcterms:modified xsi:type="dcterms:W3CDTF">2020-09-28T02:21:27Z</dcterms:modified>
  <cp:revision>1</cp:revision>
  <dc:subject/>
  <dc:title>2020—2021第一学期第一次家校联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