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升旗仪式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薛家实验小学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下半年（奥园）</w:t>
      </w:r>
    </w:p>
    <w:tbl>
      <w:tblPr>
        <w:tblW w:w="95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45"/>
        <w:gridCol w:w="1725"/>
        <w:gridCol w:w="1440"/>
        <w:gridCol w:w="1740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承办班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指导老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旗下的讲话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学典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队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袁明明 陆秋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.6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，大大的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奥运首金杨倩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潘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.1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船领航伴成长 理想少年正青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《当代神农氏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袁隆平》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郑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读书节开幕）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.27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请党放心，强国有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邹佳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袁明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结合国庆，进行爱国主义教育）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.1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，大大的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中国速度苏炳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静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祝卫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结合重阳节，进行主题发言）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(10.18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你是我们的荣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神舟十二号载人飞行任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玉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(10.25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船领航伴成长 理想少年正青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照亮大山女孩的梦想—张桂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王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谈谈中国节，引导学生认同、热爱中国传统文化）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(11.1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，大大的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英雄出少年—奥园赛场上的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sz w:val="21"/>
                <w:szCs w:val="21"/>
              </w:rPr>
              <w:t>后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陈素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(11.8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船领航伴成长 理想少年正青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人民英雄—陈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娟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吴春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劳动的你最美）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(11.15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，大大的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中国健儿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天打破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项奥运记录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汤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(11.2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船领航伴成长 理想少年正青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红歌《歌唱祖国》背后的故事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文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(11.29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，大大的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向老将致敬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诗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陶榆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结合科技节进行主题发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(12.6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船领航伴成长 理想少年正青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中国肝胆外科之父吴孟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(12.13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，大大的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奥运会中的历史突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曹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结合国家公祭日）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(12.20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船领航伴成长 理想少年正青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原子弹—邓稼先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玉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(12.27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陪伴是最长情的告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致敬中国女排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洪亚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(1.10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，大大的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十全十美—中国健儿包揽冠亚军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牟小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韩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刻苦学习的故事）</w:t>
            </w:r>
          </w:p>
        </w:tc>
      </w:tr>
      <w:tr>
        <w:trPr>
          <w:trHeight w:val="10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(1.17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欢迎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冬奥会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飘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可根据情况随时调整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/>
          <w:bCs/>
          <w:sz w:val="28"/>
          <w:szCs w:val="28"/>
        </w:rPr>
        <w:t>升旗仪式注意事项：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提前把升旗手的</w:t>
      </w:r>
      <w:r>
        <w:rPr>
          <w:rFonts w:cs="宋体" w:ascii="宋体" w:hAnsi="宋体"/>
          <w:b/>
          <w:bCs/>
          <w:sz w:val="28"/>
          <w:szCs w:val="28"/>
        </w:rPr>
        <w:t>PPT</w:t>
      </w:r>
      <w:r>
        <w:rPr>
          <w:rFonts w:ascii="宋体" w:hAnsi="宋体" w:cs="宋体"/>
          <w:b/>
          <w:bCs/>
          <w:sz w:val="28"/>
          <w:szCs w:val="28"/>
        </w:rPr>
        <w:t>发给何丽娜（奥园）、刘刚（本部）老师，音乐发给翁婷（奥园）、陈笑影（本部）老师。</w:t>
      </w:r>
      <w:r>
        <w:rPr>
          <w:rFonts w:cs="宋体" w:ascii="宋体" w:hAnsi="宋体"/>
          <w:b/>
          <w:bCs/>
          <w:sz w:val="28"/>
          <w:szCs w:val="28"/>
        </w:rPr>
        <w:t>PPT</w:t>
      </w:r>
      <w:r>
        <w:rPr>
          <w:rFonts w:ascii="宋体" w:hAnsi="宋体" w:cs="宋体"/>
          <w:b/>
          <w:bCs/>
          <w:sz w:val="28"/>
          <w:szCs w:val="28"/>
        </w:rPr>
        <w:t>上是一张孩子照片和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字内容介绍。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升旗仪式三个板块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善真常规我代言：用故事、童话、剧本、相声等多种形式讲述校园里的日常常规或者不良现象；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本次升旗仪式主题内容展示（两个节目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升旗仪式我来评。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升旗仪式结束之后将所有的资料（主持稿、节目稿、照片、音乐、报道）打包发给袁明明（奥园）、陆秋敏（本部）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dc:language>en-US</dc:language>
  <cp:lastModifiedBy>Administrator</cp:lastModifiedBy>
  <cp:lastPrinted>2021-09-29T08:52:00Z</cp:lastPrinted>
  <dcterms:modified xsi:type="dcterms:W3CDTF">2021-09-29T00:53:17Z</dcterms:modified>
  <cp:revision>4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