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0"/>
        <w:jc w:val="center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spacing w:val="72"/>
          <w:kern w:val="0"/>
          <w:sz w:val="30"/>
          <w:szCs w:val="30"/>
        </w:rPr>
        <w:t>交往互动式教学设</w:t>
      </w:r>
      <w:r>
        <w:rPr>
          <w:rFonts w:ascii="宋体" w:hAnsi="宋体" w:cs="宋体"/>
          <w:color w:val="000000"/>
          <w:kern w:val="0"/>
          <w:sz w:val="30"/>
          <w:szCs w:val="30"/>
        </w:rPr>
        <w:t>计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21"/>
        <w:gridCol w:w="4872"/>
        <w:gridCol w:w="815"/>
        <w:gridCol w:w="3677"/>
      </w:tblGrid>
      <w:tr>
        <w:trPr>
          <w:trHeight w:val="615" w:hRule="atLeast"/>
        </w:trPr>
        <w:tc>
          <w:tcPr>
            <w:tcW w:w="9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课题</w:t>
            </w:r>
          </w:p>
        </w:tc>
        <w:tc>
          <w:tcPr>
            <w:tcW w:w="4893" w:type="dxa"/>
            <w:gridSpan w:val="2"/>
            <w:vMerge w:val="restart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ind w:firstLine="56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全国防灾减灾日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120"/>
              <w:rPr>
                <w:rFonts w:ascii="宋体" w:hAnsi="宋体" w:cs="宋体"/>
                <w:color w:val="000000"/>
                <w:spacing w:val="-24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4"/>
                <w:kern w:val="0"/>
                <w:sz w:val="24"/>
              </w:rPr>
              <w:t>教 时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2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4"/>
                <w:kern w:val="0"/>
                <w:sz w:val="24"/>
              </w:rPr>
            </w:r>
          </w:p>
          <w:p>
            <w:pPr>
              <w:pStyle w:val="Normal"/>
              <w:spacing w:lineRule="atLeas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6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93" w:type="dxa"/>
            <w:gridSpan w:val="2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60"/>
              <w:ind w:firstLine="96"/>
              <w:rPr>
                <w:rFonts w:ascii="宋体" w:hAnsi="宋体" w:cs="宋体"/>
                <w:color w:val="000000"/>
                <w:spacing w:val="-24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4"/>
                <w:kern w:val="0"/>
                <w:sz w:val="24"/>
              </w:rPr>
              <w:t>日 期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月     日</w:t>
            </w:r>
          </w:p>
        </w:tc>
      </w:tr>
      <w:tr>
        <w:trPr/>
        <w:tc>
          <w:tcPr>
            <w:tcW w:w="585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学目标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学习防灾减灾知识，了解防灾减灾日的来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提高安全意识，树立珍爱生命观念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学习一些基本逃生、自救技能。</w:t>
            </w:r>
          </w:p>
        </w:tc>
        <w:tc>
          <w:tcPr>
            <w:tcW w:w="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与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难 点</w:t>
            </w:r>
          </w:p>
        </w:tc>
        <w:tc>
          <w:tcPr>
            <w:tcW w:w="367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6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习防灾减灾知识，学习一些基本逃生、自救能力。</w:t>
            </w:r>
          </w:p>
        </w:tc>
      </w:tr>
      <w:tr>
        <w:trPr/>
        <w:tc>
          <w:tcPr>
            <w:tcW w:w="10343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4"/>
              <w:ind w:right="38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  学</w:t>
            </w:r>
            <w:r>
              <w:rPr>
                <w:rFonts w:ascii="宋体" w:hAnsi="宋体" w:cs="宋体"/>
                <w:color w:val="000000"/>
                <w:spacing w:val="76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过  程</w:t>
            </w:r>
          </w:p>
        </w:tc>
      </w:tr>
      <w:tr>
        <w:trPr>
          <w:trHeight w:val="90" w:hRule="atLeast"/>
        </w:trPr>
        <w:tc>
          <w:tcPr>
            <w:tcW w:w="9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8" w:before="13" w:after="0"/>
              <w:ind w:left="321" w:right="133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64" w:type="dxa"/>
            <w:gridSpan w:val="3"/>
            <w:vMerge w:val="restart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一、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谈话导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同学们，今天是几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?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十二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前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天发生了什么震惊世界的大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?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你知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.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被定为什么日子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?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为什么要这么定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?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今天我们来学习防灾减灾知识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二、学习防灾减灾知识，了解防灾减灾日的来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br/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经国务院批准，自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起，每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为全国“防灾减灾日”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br/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“防灾减灾日”的设立，有利于唤起社会各界对防灾减灾工作的高度关注，有利于全社会防灾减灾意识的普遍增强，有利于推动全民防灾减灾知识和避灾自救技能的提高，最大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限度地减轻自然灾害的损失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防灾减灾知识问答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问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什么是自然灾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?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以自然变异为主而产生并表现为自然态的灾害称为自然灾害，如干旱、洪涝、地震、滑坡等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问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遇到地震，你知道怎么逃生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?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遇地震，先躲避，桌边床边找空隙，靠在墙角曲身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抓住机会逃出去，远离所有建筑物，余震蹲在开阔地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问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发生火灾时，如何防护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?</w:t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火灾起，怕烟熏，鼻口捂住湿毛巾，身上起火地上滚，弯腰快步离险境，不乘电梯走楼梯，盲目跳楼会伤身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问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洪水来，我们应该怎么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?</w:t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洪水猛，高处行，土房顶上待不成，睡床桌子扎木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树能栓救命绳，准备食物手电筒，穿暖衣服度险情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问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我们在雷雨天需要注意什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?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雷雨时，强雷电，避雨别在树下站，铁塔线杆要远离，打雷家中也防患，关好门窗断电闸，避免雷火屋里窜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问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暴雪天气，我们应该怎么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?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暴雪天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怒风吼，最好别往外面走，室外受冻无知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千万不能用火烤，冰雪搓洗手和背，慢慢温暖才见好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三、小结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交流上述避险知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你还有哪些好主意避险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?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88" w:hRule="atLeast"/>
        </w:trPr>
        <w:tc>
          <w:tcPr>
            <w:tcW w:w="979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83"/>
              <w:ind w:left="441" w:right="492" w:hanging="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364" w:type="dxa"/>
            <w:gridSpan w:val="3"/>
            <w:vMerge w:val="continue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000" w:hRule="atLeast"/>
        </w:trPr>
        <w:tc>
          <w:tcPr>
            <w:tcW w:w="979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83"/>
              <w:ind w:left="441" w:right="49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64" w:type="dxa"/>
            <w:gridSpan w:val="3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提高安全意识，树立珍爱生命观念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课余学习安全知识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br/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谈谈珍爱生命的理解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29:00Z</dcterms:created>
  <dc:creator>Administrator</dc:creator>
  <dc:description/>
  <dc:language>en-US</dc:language>
  <cp:lastModifiedBy>落桃</cp:lastModifiedBy>
  <dcterms:modified xsi:type="dcterms:W3CDTF">2020-05-10T14:43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