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校园及周边治安综合治理集中行动安全风险隐患排查治理清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：薛家实验小学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37"/>
        <w:gridCol w:w="2034"/>
        <w:gridCol w:w="2138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项  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风险隐患描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采取整治措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需要提供何种帮助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防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治安防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车及交通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与施工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正处于改扩建过程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将施工区域与师生教学活动区域分隔，设置安全路线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重点部位做好标语提示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成立改扩建安全领导小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加强巡视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实训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情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教育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暑期通过公众号发布防网络沉迷、防电信诈骗、防溺水、交通安全、开学前防疫流程需知、薛家实验小学疫情防控期间学生居家学习生活建议、疫苗接种 筑牢安全防线、做好台风天气安全教育工作告家长书等文章及告家长书。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演习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开展新冠疫情防控演练；参加人员：全体新教职工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演练主要模拟师生员工返校体温检测、可疑症状人员转运等场景。演练分入校例检、发现病例、隔离观察、启动预案、及时报告、联防联控等环节和安全防控工作规范与流程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演练，促进教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一步掌握疫情防控的规范程序，提升应急处置能力，也为抓好开学疫情防控工作做足准备。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疫情防控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安全教育情况”指暑期开展防电、防火、防溺水、交通安全等安全教育；“应急演习情况”指开学前疫情防控演练，内容写清开展的具体时间、参加人员、演练成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谢 丰</cp:lastModifiedBy>
  <dcterms:modified xsi:type="dcterms:W3CDTF">2021-08-21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B61102654EA0ADCDAEC237A02F79</vt:lpwstr>
  </property>
  <property fmtid="{D5CDD505-2E9C-101B-9397-08002B2CF9AE}" pid="3" name="KSOProductBuildVer">
    <vt:lpwstr>2052-11.1.0.10700</vt:lpwstr>
  </property>
</Properties>
</file>