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食品安全我来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阳光中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民以食为天，食以安为先”。食物对我们很重要，食品安全出问题，人的健康就会受到威胁。因此，做好学生食品安全教育，关系到我们每个人、每个家庭的切身利益。为增强学生食品安全意识，培养学生从小讲卫生、不吃零食的好习惯，让学生安全、健康地成长，创建更加健康的校园，薛家实验小学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阳光中队开展了“食品安全我来讲”系列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首先在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阳光中队展开，辅导员陈云老师带领班级的孩子们搜集食品安全小知识，利用班队课在班内分享。活动中，孩子们了解了日常生活中一些鉴别假劣食品的常识，知道购买食品时要进行选择和鉴别，如：不购买“三无食品”，不买包装不完整、标示不明的食品；不吃隔餐食品、牛奶等，特别是学生喜欢吃的方便面、香肠、糕点等十几类小食品的感官鉴别方法，让学生对食物中毒的概念、食物中毒的危害、食物中毒的预防等知识有了清晰认知，随后，为了普及食品安全的知识，阳光中队的队员们制定了宣传计划，分组行动起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先宣传的对象是自己的爸爸妈妈、爷爷奶奶，孩子们当天就纷纷行动起来，把自己学到的食品安全知识分享给自己的长辈们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二天，队员们开始分组行动，第一小队共十五名班级宣传员走进了同年级的各个班级，向其他班的孩子分享食品安全知识。在他们的引导下，各班学生各抒己见，表达对食品安全的认识并收获了不少实用的食品安全小知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小队以放学后在校门口等待的家长为宣传对象，家长们在等待的闲暇时间还能学到不少食品安全小知识，十分乐意配合，并对孩子们的表现表达了高度赞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小队带着他们制作的小报走进小区向居民宣传，住在同一小区的孩子结伴而行，宣传的足迹遍布薛家附近的奥林匹克花园、顺园六村、橄榄城等，宣传内容和孩子们自信的表现获得一致好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主题活动的开展，使全体学生深刻地认识到“食品安全无小事”，增强了学生的食品安全意识，提高了学生的自我保护能力。活动还向家长、社区铺开，扩大了影响，孩子们自身的组织策划、团结合作解决问题的能力也得了提升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撰稿：陈云  摄影：陈云  审核：祝卫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24:00Z</dcterms:created>
  <dc:creator>云</dc:creator>
  <dc:description/>
  <cp:keywords/>
  <dc:language>en-US</dc:language>
  <cp:lastModifiedBy>微软用户</cp:lastModifiedBy>
  <dcterms:modified xsi:type="dcterms:W3CDTF">2020-09-30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