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KaiTi_GB2312;微软雅黑" w:hAnsi="KaiTi_GB2312;微软雅黑" w:cs="Verdana" w:eastAsia="KaiTi_GB2312;微软雅黑"/>
          <w:sz w:val="44"/>
        </w:rPr>
        <w:t>薛家小学值班人员工作制度</w:t>
      </w:r>
      <w:r>
        <w:rPr>
          <w:rFonts w:ascii="Verdana" w:hAnsi="Verdana" w:cs="Verdana" w:eastAsia="Verdana"/>
          <w:sz w:val="44"/>
          <w:szCs w:val="18"/>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充分发挥保卫部门在学校工作中的管理和服务职能，落实岗位责任制，根据学校工作的特点和需要，制订本保卫工作制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值班人员应以维护正常教育教学秩序为已任，忠于职守，认真履行职责，按照“发案少、秩序好、师生满意”的工作目标，讲究实效，扎实做好本职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值班人员应准时到达指定岗位值班，确保人员在岗，中途不得擅离工作岗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值班人员主要职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上课期间教学区的清场和巡查工作，防止外来闲散人员扰乱教学秩序，侵犯学校财产及师生人身权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门卫做好上课时间校园的封闭管理和车辆进出校园管理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处理师生和群众的报警求助事项，劝阻和制止违反校园管理，治安管理等违纪违法行为，在职权范围内依法盘查可疑人员，对正在实施现行破坏的犯罪活动，要迅速报告和扭送公安机关查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情接待群众与校园治安有关的来访，接受投诉、举报和咨询，认真及时调处和反馈有关部门领导，落实专人负责查办，实行“受理、查办、反馈”一条龙的工作责任制。及时为师生排忧解难，力戒拖拉、推诿行为出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防盗、防火、防治灾害事故”的工作内容，随时留意检查学校内部的防范工作，发现内部不安全因素，及时处理整改。一时无法处理的，书面报告学校领导，提出整改意见，督促有关部门整改措施落实，严防事故发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协助公安机关来校查处案件。校园内部发生治安、刑事和灾害事故，应组织力量保护好现场，及时报告有关部门，配合公安机关查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合学生工作处等有关部门对违纪违法行为的学生进行现场帮教教育、依法查处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做好当天值班工作，认真做好各项记录，整理值班室的内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2:18:00Z</dcterms:created>
  <dc:creator>user</dc:creator>
  <dc:description/>
  <cp:keywords/>
  <dc:language>en-US</dc:language>
  <cp:lastModifiedBy>谢 丰</cp:lastModifiedBy>
  <cp:lastPrinted>2007-12-08T15:49:00Z</cp:lastPrinted>
  <dcterms:modified xsi:type="dcterms:W3CDTF">2021-12-22T06:10:00Z</dcterms:modified>
  <cp:revision>10</cp:revision>
  <dc:subject/>
  <dc:title>薛家中心小学安全保卫工作制度 </dc:title>
</cp:coreProperties>
</file>