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升旗仪式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薛家实验小学</w:t>
      </w: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上</w:t>
      </w:r>
      <w:r>
        <w:rPr>
          <w:rFonts w:ascii="仿宋" w:hAnsi="仿宋" w:cs="仿宋" w:eastAsia="仿宋"/>
          <w:b/>
          <w:bCs/>
          <w:sz w:val="30"/>
          <w:szCs w:val="30"/>
        </w:rPr>
        <w:t>半年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奥园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tbl>
      <w:tblPr>
        <w:tblW w:w="982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75"/>
        <w:gridCol w:w="1320"/>
        <w:gridCol w:w="1845"/>
        <w:gridCol w:w="1845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承办班级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指导老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旗下的讲话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学典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队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袁明明 陆秋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2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常规教育：遵规守纪 从我做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贺维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吴校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28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华传统文化：二十四节气之惊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陆亚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飞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7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弘扬雷锋精神 争做文明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袁明明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1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植树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吴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祝卫其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21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华传统文化：二十四节气之春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陶榆萍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28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华传统文化：二十四节气之清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善真之星颁奖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11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世界地球日：善待地球，珍惜家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殷峰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曹俊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18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神舟十三荣誉回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韩翠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25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四青年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团员教师：吴宏露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9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行规教育：勤俭节约我能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春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善真之星颁奖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16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华传统文化：二十四节气之小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卓晶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丽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23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行规教育：做团结友爱的好少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封霞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伟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30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六一儿童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花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祝卫其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6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华传统文化：二十四节气之芒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罗秋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善真之星颁奖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13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我与假期有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袁明明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升旗仪式所用音乐提前发给翁婷老师，王丽老师负责拍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升旗仪式旗手精心制作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，提前发给何丽娜老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更好的主题选择可以更换，及时与我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dc:language>en-US</dc:language>
  <cp:lastModifiedBy>PC</cp:lastModifiedBy>
  <cp:lastPrinted>2021-09-29T08:50:00Z</cp:lastPrinted>
  <dcterms:modified xsi:type="dcterms:W3CDTF">2022-02-11T08:35:52Z</dcterms:modified>
  <cp:revision>4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9791162242B7B83AE2DBFE915481</vt:lpwstr>
  </property>
  <property fmtid="{D5CDD505-2E9C-101B-9397-08002B2CF9AE}" pid="3" name="KSOProductBuildVer">
    <vt:lpwstr>2052-11.1.0.11294</vt:lpwstr>
  </property>
</Properties>
</file>