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新北区薛家中心小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届十四次教职工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代表分组名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z w:val="30"/>
          <w:szCs w:val="30"/>
        </w:rPr>
        <w:t>2019.6.24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03"/>
        <w:gridCol w:w="1503"/>
        <w:gridCol w:w="4103"/>
      </w:tblGrid>
      <w:tr>
        <w:trPr>
          <w:trHeight w:val="7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副组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  <w:r>
              <w:rPr>
                <w:b/>
                <w:sz w:val="30"/>
                <w:szCs w:val="30"/>
              </w:rPr>
              <w:t>员</w:t>
            </w:r>
          </w:p>
        </w:tc>
      </w:tr>
      <w:tr>
        <w:trPr>
          <w:trHeight w:val="15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春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榆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盛亚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袁明明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 w:val="30"/>
                <w:szCs w:val="30"/>
              </w:rPr>
              <w:t>朱秀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丰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徐娟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顾海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朱志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陆亚萍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 w:val="30"/>
                <w:szCs w:val="30"/>
              </w:rPr>
              <w:t>秦文英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燕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文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张建妹</w:t>
            </w:r>
          </w:p>
        </w:tc>
      </w:tr>
      <w:tr>
        <w:trPr>
          <w:trHeight w:val="16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小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顾朝霞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向明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陶春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静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沈彩虹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顾丽娜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郑丽萍</w:t>
            </w:r>
          </w:p>
        </w:tc>
      </w:tr>
      <w:tr>
        <w:trPr>
          <w:trHeight w:val="16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祝卫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丽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亚波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郭桃琴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飞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金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7:00Z</dcterms:created>
  <dc:creator>微软用户</dc:creator>
  <dc:description/>
  <cp:keywords/>
  <dc:language>en-US</dc:language>
  <cp:lastModifiedBy>Administrator</cp:lastModifiedBy>
  <cp:lastPrinted>2017-11-29T15:27:00Z</cp:lastPrinted>
  <dcterms:modified xsi:type="dcterms:W3CDTF">2019-06-24T03:17:00Z</dcterms:modified>
  <cp:revision>13</cp:revision>
  <dc:subject/>
  <dc:title>常州市新北区薛家中心小学</dc:title>
</cp:coreProperties>
</file>