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升旗仪式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薛家实验小学</w:t>
      </w: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30"/>
          <w:szCs w:val="30"/>
        </w:rPr>
        <w:t>半年（本部）</w:t>
      </w:r>
    </w:p>
    <w:tbl>
      <w:tblPr>
        <w:tblW w:w="98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75"/>
        <w:gridCol w:w="1320"/>
        <w:gridCol w:w="1845"/>
        <w:gridCol w:w="1845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承办班级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指导老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旗下的讲话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1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学典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队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袁明明 陆秋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2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常规教育：遵规守纪 从我做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&amp;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亚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郁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静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28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华传统文化：二十四节气之惊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&amp;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姜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沈彩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沈彩虹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7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弘扬雷锋精神 争做文明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&amp;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沈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颜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陆秋敏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1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植树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&amp;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建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季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建妹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21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华传统文化：二十四节气之春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&amp;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钰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于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小昌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28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华传统文化：二十四节气之清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&amp;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吉菲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唐静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善真之星颁奖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11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世界地球日：善待地球，珍惜家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&amp;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冯绯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元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刚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18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神舟十三荣誉回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&amp;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丽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顾丽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顾海燕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25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四青年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&amp;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徐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团员教师：丁晓晴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9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行规教育：勤俭节约我能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%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海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善真之星颁奖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16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华传统文化：二十四节气之小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&amp;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顾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卢园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小英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23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行规教育：做团结友爱的好少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&amp;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丽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志刚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30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六一儿童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&amp;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丽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丽萍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6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华传统文化：二十四节气之芒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&amp;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杜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韩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善真之星颁奖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(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13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我与假期有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&amp;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春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秦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陆秋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升旗仪式所用音乐提前发给陈笑影老师，王佳佳老师负责拍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升旗仪式旗手精心制作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，提前发给刘刚老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更好的主题选择可以更换，及时与我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PC</cp:lastModifiedBy>
  <cp:lastPrinted>2021-09-29T08:50:00Z</cp:lastPrinted>
  <dcterms:modified xsi:type="dcterms:W3CDTF">2022-02-11T08:26:09Z</dcterms:modified>
  <cp:revision>4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9791162242B7B83AE2DBFE915481</vt:lpwstr>
  </property>
  <property fmtid="{D5CDD505-2E9C-101B-9397-08002B2CF9AE}" pid="3" name="KSOProductBuildVer">
    <vt:lpwstr>2052-11.1.0.11294</vt:lpwstr>
  </property>
</Properties>
</file>