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60"/>
        <w:gridCol w:w="720"/>
        <w:gridCol w:w="1440"/>
        <w:gridCol w:w="720"/>
        <w:gridCol w:w="2408"/>
        <w:gridCol w:w="603"/>
        <w:gridCol w:w="1454"/>
      </w:tblGrid>
      <w:tr>
        <w:trPr>
          <w:trHeight w:val="23" w:hRule="atLeast"/>
        </w:trPr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六年级上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二单元</w:t>
            </w:r>
          </w:p>
        </w:tc>
        <w:tc>
          <w:tcPr>
            <w:tcW w:w="3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题：《我的战友邱少云》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3" w:hRule="atLeast"/>
        </w:trPr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班级：六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2</w:t>
            </w:r>
          </w:p>
        </w:tc>
        <w:tc>
          <w:tcPr>
            <w:tcW w:w="3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教学目标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正确、流利、有感情地朗读课文，理清文章脉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品读邱少云烈火烧身时的表现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山沟环境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>“我”的心理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感悟邱少云的英雄形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教材分析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的战友邱少云</w:t>
            </w:r>
            <w:r>
              <w:rPr>
                <w:rFonts w:ascii="宋体;SimSun" w:hAnsi="宋体;SimSun" w:cs="宋体;SimSun"/>
                <w:kern w:val="0"/>
                <w:sz w:val="24"/>
              </w:rPr>
              <w:t>》是部编版教材第二单元的一篇新课文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它是一篇写于抗美援朝战争中“我的战友”的文章，作者李元兴同志以目击者、亲历者的身份写下了战友邱少云在烈火中壮烈牺牲的经过，情感真挚，揪心感人。本文采用第一人称，读文如听故事，娓娓道来倍感真实，亲切。主要采用心理描写和环境描写等，交代了当时危险的山沟环境，细腻地写出了我当时复杂的心情，担心、矛盾、痛苦，淋漓尽致地表现了邱少云为了战斗的胜利，为了战友的安全，他严格遵守纪律，忍受痛苦煎熬的顽强毅力和勇于自我牺牲的伟大精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分析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23E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学中，让学生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通过用时间词和事件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来理清文脉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通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环境描写，和人物的表现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心理活动的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句子来感悟邱少云意志如钢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不怕牺牲、严守纪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顾全大局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的伟大形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结合相关内容，理解山沟环境和邱少云烈火烧身纹丝不动两者的联系。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方式</w:t>
            </w:r>
          </w:p>
        </w:tc>
      </w:tr>
      <w:tr>
        <w:trPr>
          <w:trHeight w:val="23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视频引入，了解“抗美援朝”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、理清文脉，把握主要内容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感悟场景，读懂人物品质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来引入对抗美援朝的了解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示课题</w:t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8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预习有什么收获？</w:t>
            </w:r>
          </w:p>
          <w:p>
            <w:pPr>
              <w:pStyle w:val="Style18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课文是按什么顺序来写的？找出依据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不同时间发生了什么事呢？快速浏览课文，找关键词概括，完成时间轴的填写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根据时间轴说说文章的主要内容。</w:t>
            </w:r>
          </w:p>
          <w:p>
            <w:pPr>
              <w:pStyle w:val="Style18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过渡：同学们，这场战斗，哪个场景给你留下最深刻的印象呢？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b/>
                <w:szCs w:val="21"/>
              </w:rPr>
              <w:t>活动一：聚焦烈火烧身的场景，感受“坚毅”。</w:t>
            </w:r>
          </w:p>
          <w:p>
            <w:pPr>
              <w:pStyle w:val="Style18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快速读一读第</w:t>
            </w:r>
            <w:r>
              <w:rPr>
                <w:szCs w:val="21"/>
              </w:rPr>
              <w:t>7-13</w:t>
            </w:r>
            <w:r>
              <w:rPr>
                <w:szCs w:val="21"/>
              </w:rPr>
              <w:t>小节，找出邱少云烈火烧身的场景，并说说哪些词最触动你？</w:t>
            </w:r>
          </w:p>
          <w:p>
            <w:pPr>
              <w:pStyle w:val="Style18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交流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小节</w:t>
            </w:r>
          </w:p>
          <w:p>
            <w:pPr>
              <w:pStyle w:val="Style18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交流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小节</w:t>
            </w:r>
          </w:p>
          <w:p>
            <w:pPr>
              <w:pStyle w:val="Style18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出示图片，从图上看到了什么？</w:t>
            </w:r>
          </w:p>
          <w:p>
            <w:pPr>
              <w:pStyle w:val="Style18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你读到了一位怎样邱少云？</w:t>
            </w:r>
          </w:p>
          <w:p>
            <w:pPr>
              <w:pStyle w:val="Style18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烈火烧身是何等痛苦，邱少云</w:t>
            </w:r>
            <w:r>
              <w:rPr>
                <w:szCs w:val="21"/>
              </w:rPr>
              <w:t>为什么</w:t>
            </w:r>
            <w:r>
              <w:rPr>
                <w:szCs w:val="21"/>
              </w:rPr>
              <w:t>纹丝不动</w:t>
            </w:r>
            <w:r>
              <w:rPr>
                <w:szCs w:val="21"/>
              </w:rPr>
              <w:t>呢？让我们一起去看看当时的环境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看视频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抗美援朝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读课题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浏览课文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交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烈火烧身的场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小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小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小节中的词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读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小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意志坚强、坚韧不拔、</w:t>
            </w:r>
            <w:r>
              <w:rPr>
                <w:rFonts w:ascii="宋体;SimSun" w:hAnsi="宋体;SimSun" w:cs="宋体;SimSun"/>
                <w:szCs w:val="21"/>
              </w:rPr>
              <w:t>英勇顽强的邱少云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评价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抗美援朝的英雄</w:t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时间和事件详细介绍这场战争</w:t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看看老师对这场战争的信息整理，和你们的有什么区别？</w:t>
            </w:r>
          </w:p>
          <w:p>
            <w:pPr>
              <w:pStyle w:val="Style18"/>
              <w:ind w:hanging="0"/>
              <w:rPr/>
            </w:pPr>
            <w:r>
              <w:rPr/>
              <w:t>在了解一个重要史实的时候，我们就可以用具体时间，具体事件或战役以表格的方式简单地罗列清楚，这是一种重要的方法，也是一种重要的学习能力。</w:t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抓关键词概括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预设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“浓重、火苗乱窜”读到火烧的旺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的这么旺是因为“溅上燃烧弹的油液，有风”</w:t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8"/>
              <w:ind w:hanging="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半个多钟头”少的时间长</w:t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预设图片：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火势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手插入泥土（咬紧牙关）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眼睛始终看向前方</w:t>
            </w:r>
          </w:p>
        </w:tc>
      </w:tr>
      <w:tr>
        <w:trPr>
          <w:trHeight w:val="245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活动二：结合山沟环境的描写，感受“严明”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任务二：默读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段用波浪线画出邱少云和战友们潜伏的山沟环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读这些句子，你读到了一条怎样的山沟？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这么近的距离，这样危险的环境下，我们要怎么做才能不被敌人发现呢？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透过这段语言文字，你又读到了一个怎样的邱少云？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写法上，你还有什么发现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补充：同学们，老师这有一段战斗的背景，要与你们分享，在战斗发起前，战士们接到这样的死命令出示（引读）：必须拿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地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了这样的纪律（引读）：潜伏中必须严格遵守纪律，为了整体，为了胜利，在任何危急情况下都不得轻举妄动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；所以，当烈火在我的战友邱少云时，引读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节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：你读到了怎样一位邱少云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描写山沟环境与邱少云烈火烧身纹丝不动两者之间有什么联系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渡：邱少云经历的过程，作为战友的“我”们都亲眼目睹，“我”的内心又是怎样的呢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环境的句子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一读环境的句子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读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善于隐蔽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点面结合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读死命令和纪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读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小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全大局的邱少云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寒霜”冷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一团团的青烟”战事紧张，环境恶劣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并不十分隐蔽” 近</w:t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面结合的写法，让我们清楚了解了人物的形象。</w:t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开头山沟环境，是下文邱少云烈火烧身纹丝不动的原因，也是铺垫，并且使得人物形象更为凸显。</w:t>
            </w:r>
          </w:p>
        </w:tc>
      </w:tr>
      <w:tr>
        <w:trPr>
          <w:trHeight w:val="7246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三：研读战友复杂的心理，感悟“伟大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任务三：默读课文，找出描写“我”心理活动的句子，从中读到“我”怎样的心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节，读懂了什么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因如此，引读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节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这，你又读到了怎样一位邱少云？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是有了这样伟大的战士，伟大的英雄，所以到黄昏时，引读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节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：这节课，我们通过抓矛盾，读环境，悟心理读到了邱少云是这样一位伟大的战士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渡：邱少云牺牲后，还发生了这样一件事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了整个班，为了整个潜伏部队，为了整个作战计划，所以明明可以救，而都不救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读“如果胜利不属于这样的队伍，还会属于谁呢？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设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心紧缩着读到担心，担心他会跳起来，叫出声来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那种情况下，跳起来叫出声是所有战士的本能反应，何况这是位年轻的战士，那年邱少云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不敢看，不忍看，忍不住不看”读到矛盾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问你为什么不看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那你又为什么看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心里像刀绞一般”读到痛苦</w:t>
            </w:r>
          </w:p>
        </w:tc>
      </w:tr>
      <w:tr>
        <w:trPr>
          <w:trHeight w:val="1430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创设情境，升华情感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战斗胜利后，进行评功时，按照当时的规定，邱少云因为没有开过一次枪，没打死一个敌人，也没有炸掉一个碉堡，立三等功已经是顶格评定，是最为合适的。但是，当邱少云牺牲的报告递到了彭德怀的手上，他看完之后热泪盈眶，用钢笔在文件上颤抖地写下简短有力的三个大字：特等功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你是彭德怀，你会为邱少云获此奖项写下怎样的推荐词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烈火虽然吞噬了一个年轻的生命，却在中国军史上留下了一个伟大的名字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我的战友邱少云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读</w:t>
            </w:r>
          </w:p>
          <w:p>
            <w:pPr>
              <w:pStyle w:val="Normal"/>
              <w:widowControl/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</w:t>
            </w:r>
          </w:p>
          <w:p>
            <w:pPr>
              <w:pStyle w:val="Normal"/>
              <w:widowControl/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读课题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事件和精神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人称，更能表达出对邱少云的敬佩之情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*</w:t>
            </w:r>
            <w:r>
              <w:rPr>
                <w:rFonts w:ascii="宋体;SimSun" w:hAnsi="宋体;SimSun" w:cs="宋体;SimSun"/>
                <w:sz w:val="24"/>
              </w:rPr>
              <w:t>、我的战友邱少云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抓矛盾     比较隐蔽 并不十分隐蔽    顾全大局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环境     烈火烧身   纹丝不动      意志如钢 伟大的战士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悟心理       救         不救        严守纪律</w:t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          不看        不怕牺牲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48:00Z</dcterms:created>
  <dc:creator>User</dc:creator>
  <dc:description/>
  <cp:keywords/>
  <dc:language>en-US</dc:language>
  <cp:lastModifiedBy>Administrator</cp:lastModifiedBy>
  <cp:lastPrinted>2017-03-08T13:14:00Z</cp:lastPrinted>
  <dcterms:modified xsi:type="dcterms:W3CDTF">2022-05-26T07:37:00Z</dcterms:modified>
  <cp:revision>214</cp:revision>
  <dc:subject/>
  <dc:title/>
</cp:coreProperties>
</file>