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升旗仪式安排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薛家实验小学</w:t>
      </w:r>
      <w:r>
        <w:rPr>
          <w:rFonts w:eastAsia="仿宋" w:cs="仿宋" w:ascii="仿宋" w:hAnsi="仿宋"/>
          <w:b/>
          <w:bCs/>
          <w:sz w:val="30"/>
          <w:szCs w:val="30"/>
        </w:rPr>
        <w:t>2021</w:t>
      </w:r>
      <w:r>
        <w:rPr>
          <w:rFonts w:ascii="仿宋" w:hAnsi="仿宋" w:cs="仿宋" w:eastAsia="仿宋"/>
          <w:b/>
          <w:bCs/>
          <w:sz w:val="30"/>
          <w:szCs w:val="30"/>
        </w:rPr>
        <w:t>年下半年（本部）</w:t>
      </w:r>
    </w:p>
    <w:tbl>
      <w:tblPr>
        <w:tblW w:w="982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75"/>
        <w:gridCol w:w="1320"/>
        <w:gridCol w:w="1845"/>
        <w:gridCol w:w="1845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承办班级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指导老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国旗下的讲话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学典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队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袁明明 陆秋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9.6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老师，您辛苦了（教师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罗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9.1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读书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张建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9.27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请党放心，强国有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陆秋敏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0.1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陪伴是最长情的告白（重阳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李小英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(10.18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你是我们的荣耀（神舟十二号载人飞行任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雯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顾海燕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(10.25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红船领航伴成长 理想少年正青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《当代神农氏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</w:rPr>
              <w:t>袁隆平》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沈彩虹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(11.1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吃多吃少 “光盘”正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丁晓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谢丰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(11.8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丽心灵 健康成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</w:t>
            </w: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邵金花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徐佩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(11.15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我为薛小代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校园卫生</w:t>
            </w:r>
            <w:r>
              <w:rPr>
                <w:rFonts w:eastAsia="仿宋" w:cs="仿宋" w:ascii="仿宋" w:hAnsi="仿宋"/>
                <w:sz w:val="21"/>
                <w:szCs w:val="21"/>
              </w:rPr>
              <w:t>&amp;</w:t>
            </w:r>
            <w:r>
              <w:rPr>
                <w:rFonts w:ascii="仿宋" w:hAnsi="仿宋" w:cs="仿宋" w:eastAsia="仿宋"/>
                <w:sz w:val="21"/>
                <w:szCs w:val="21"/>
              </w:rPr>
              <w:t>环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林梦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周静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(11.22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感恩生命中的每一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感恩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友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朱小昌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(11.29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红船领航伴成长 理想少年正青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红歌《歌唱祖国》背后的故事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蒋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沈彩虹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(12.6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跟着蓝朋友一起涨知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消防安全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蒋婷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包红玲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朱志刚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(12.13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拒绝校园欺凌 守护少年的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戴妤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周静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(12.20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冬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薛丽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郑丽萍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(12.27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红船领航伴成长 理想少年正青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原子弹—邓稼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田敬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刘刚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(1.10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欢迎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冬奥会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丽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储莉</w:t>
            </w:r>
          </w:p>
        </w:tc>
      </w:tr>
      <w:tr>
        <w:trPr>
          <w:trHeight w:val="10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(1.17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我和假期有个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蒋晓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陆秋敏</w:t>
            </w:r>
          </w:p>
        </w:tc>
      </w:tr>
    </w:tbl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1:11:00Z</dcterms:created>
  <dc:creator>user</dc:creator>
  <dc:description/>
  <dc:language>en-US</dc:language>
  <cp:lastModifiedBy>Administrator</cp:lastModifiedBy>
  <cp:lastPrinted>2021-09-29T08:50:00Z</cp:lastPrinted>
  <dcterms:modified xsi:type="dcterms:W3CDTF">2021-09-29T00:50:25Z</dcterms:modified>
  <cp:revision>4</cp:revision>
  <dc:subject/>
  <dc:title>薛家中心小学2006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