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统编版道德与法治</w:t>
      </w:r>
      <w:r>
        <w:rPr>
          <w:rFonts w:ascii="宋体" w:hAnsi="宋体" w:cs="宋体"/>
          <w:b/>
          <w:sz w:val="28"/>
          <w:szCs w:val="21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1"/>
        </w:rPr>
        <w:t>年级上册第</w:t>
      </w:r>
      <w:r>
        <w:rPr>
          <w:rFonts w:cs="宋体" w:ascii="宋体" w:hAnsi="宋体"/>
          <w:b/>
          <w:sz w:val="28"/>
          <w:szCs w:val="21"/>
          <w:lang w:val="en-US" w:eastAsia="zh-CN"/>
        </w:rPr>
        <w:t>11</w:t>
      </w:r>
      <w:r>
        <w:rPr>
          <w:rFonts w:ascii="宋体" w:hAnsi="宋体" w:cs="宋体"/>
          <w:b/>
          <w:sz w:val="28"/>
          <w:szCs w:val="21"/>
        </w:rPr>
        <w:t>课</w:t>
      </w:r>
      <w:r>
        <w:rPr>
          <w:rFonts w:ascii="宋体" w:hAnsi="宋体" w:cs="宋体"/>
          <w:b/>
          <w:sz w:val="28"/>
          <w:szCs w:val="21"/>
          <w:lang w:val="en-US" w:eastAsia="zh-CN"/>
        </w:rPr>
        <w:t>我是一张纸</w:t>
      </w:r>
      <w:r>
        <w:rPr>
          <w:rFonts w:ascii="宋体" w:hAnsi="宋体" w:cs="宋体"/>
          <w:b/>
          <w:sz w:val="28"/>
          <w:szCs w:val="21"/>
        </w:rPr>
        <w:t>第</w:t>
      </w:r>
      <w:r>
        <w:rPr>
          <w:rFonts w:ascii="宋体" w:hAnsi="宋体" w:cs="宋体"/>
          <w:b/>
          <w:sz w:val="28"/>
          <w:szCs w:val="21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1"/>
        </w:rPr>
        <w:t>课时教学设计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6"/>
        <w:gridCol w:w="708"/>
        <w:gridCol w:w="1134"/>
        <w:gridCol w:w="709"/>
        <w:gridCol w:w="1276"/>
        <w:gridCol w:w="677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是一张纸之变废为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情感态度与价值观目标：通过活动使学生认识纸张用处大、来之不易，应该珍惜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张纸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能力目标：通过实践活动，让学生懂得要从身边做起，从自己做起，节约每一张纸，养成节约用纸的好习惯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知识目标：了解节约用纸的方法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懂得为什么要节约用纸，了解节约用纸的方法</w:t>
            </w:r>
            <w:r>
              <w:rPr/>
              <w:t>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懂得为什么要节约用纸，了解节约用纸的方法</w:t>
            </w:r>
            <w:r>
              <w:rPr/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67"/>
        <w:gridCol w:w="178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B0F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课件呈现，边示图片边小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  <w:br/>
            </w:r>
            <w:r>
              <w:rPr>
                <w:rFonts w:ascii="宋体" w:hAnsi="宋体" w:cs="宋体" w:eastAsia="宋体"/>
                <w:color w:val="00B0F0"/>
                <w:sz w:val="24"/>
                <w:szCs w:val="24"/>
              </w:rPr>
              <w:t>是呀，如果没有了树，小鸟就没有了家。如果没有了树，土地会变成沙漠。如果没有了树，空气不再清新，还会出现沙尘暴、雾霾等恶劣天气。造纸的过程中不仅毁坏森林，还会用到煤炭，运输等，浪费了资源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B0F0"/>
                <w:sz w:val="24"/>
                <w:szCs w:val="24"/>
              </w:rPr>
              <w:t>还会排放大量的废水，造成河流污染，环境污染呢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!</w:t>
            </w:r>
            <w:r>
              <w:rPr>
                <w:rFonts w:ascii="宋体" w:hAnsi="宋体" w:cs="宋体" w:eastAsia="宋体"/>
                <w:color w:val="00B0F0"/>
                <w:sz w:val="24"/>
                <w:szCs w:val="24"/>
              </w:rPr>
              <w:t>你想生活在这样的环境中吗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作为二年级小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我们应该怎么做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我们要节约用纸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新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你说的非常对。你已经有节约用纸的意识了，有进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我们要保护森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保护森林就是保护我们的环境。保护环境，人有责，我们应该从我做起，从身边的小事做起。每天节约一张纸，就可以保护一大片森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活动一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节约用纸金点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那老师考考你们，我们要叠一个纸飞机玩，怎么做到节约用纸啊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 w:eastAsia="宋体"/>
                <w:sz w:val="24"/>
                <w:szCs w:val="24"/>
              </w:rPr>
              <w:t>谁能出个金点子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以利用废纸叠纸飞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好主意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废纸进行重复利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夏天天气特别热，我特别爱出汗，会用掉很多纸巾，谁能帮老师想个节约纸张的金点子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用手绢擦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手绢是布做的，脏了洗一洗，湿了晒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晒，可以重复利用，是个好主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同学们，心动不如行动，你打算怎样节约用纸，保护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 w:eastAsia="宋体"/>
                <w:sz w:val="24"/>
                <w:szCs w:val="24"/>
              </w:rPr>
              <w:t>赶快把你的想法付诸到行动中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没写完的本子订在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起做草稿本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过期的挂历可以用来包书皮。不仅节约了纸，还保护了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用包装纸做手工艺品，既美观又节约。非常好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卷纸纸筒做笔筒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班中汇报，成果展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老师发现咱班的金点子可真多啊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 w:eastAsia="宋体"/>
                <w:sz w:val="24"/>
                <w:szCs w:val="24"/>
              </w:rPr>
              <w:t>节约用纸的方法有很多，老师也收集到了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瞧，这些小朋友把平时积攒的废纸打包整理，正准备送往废纸回收站，进行二次加工利用呢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为了节约纸张，为保护环境做贡献，这位老爷爷想出了用水泥地面替代纸张的方法，练习毛笔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如今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次性纸杯的人越来越少，取而代之的是可以反复使用的塑料环保杯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就连我们现在使用的一些课本，今年用完后学校回收，明年接着用，不断地循环使用，既节省了纸张，又节约了资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看到这么多小朋友在保护她，大树妈妈高兴地唱起了歌儿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生齐读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小小一张纸，得来不容易。画画又写字，作用真神奇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珍惜小小纸，争做小卫士。时刻护环境，生活更美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通过这节课的学习你有什么收获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 w:eastAsia="宋体"/>
                <w:sz w:val="24"/>
                <w:szCs w:val="24"/>
              </w:rPr>
              <w:t>谁来谈谈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小结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智慧的人们还变废为宝，充分利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张张看似没用的废纸，制作了风铃、笔筒、帘子、工艺品等许多精致的东西，不但保护了我们的环境，更美化了我们的生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树带给我们清新的空气，让我们拥有蓝天白云，让我们行动起来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起保护大树妈妈，就从节约小小一张纸开始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 w:eastAsia="宋体"/>
                <w:sz w:val="24"/>
                <w:szCs w:val="24"/>
              </w:rPr>
              <w:t>课下，老师希望你们积极争当小小宣传员，让更多的人加入到节约用纸的行列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提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我是一张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节约用纸，保护环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废为宝，生活美化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3:36Z</dcterms:created>
  <dc:creator>云</dc:creator>
  <dc:description/>
  <dc:language>en-US</dc:language>
  <cp:lastModifiedBy>Jeremy</cp:lastModifiedBy>
  <dcterms:modified xsi:type="dcterms:W3CDTF">2022-05-26T04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032468B24BF486FE5DF1B6C864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