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t>新北区校园和校车安全专项整治报表（学校）</w:t>
      </w:r>
    </w:p>
    <w:tbl>
      <w:tblPr>
        <w:tblW w:w="14799" w:type="dxa"/>
        <w:jc w:val="center"/>
        <w:tblInd w:w="0" w:type="dxa"/>
        <w:tblLayout w:type="fixed"/>
        <w:tblCellMar>
          <w:top w:w="0" w:type="dxa"/>
          <w:left w:w="108" w:type="dxa"/>
          <w:bottom w:w="0" w:type="dxa"/>
          <w:right w:w="108" w:type="dxa"/>
        </w:tblCellMar>
      </w:tblPr>
      <w:tblGrid>
        <w:gridCol w:w="711"/>
        <w:gridCol w:w="1260"/>
        <w:gridCol w:w="6184"/>
        <w:gridCol w:w="2392"/>
        <w:gridCol w:w="2405"/>
        <w:gridCol w:w="957"/>
        <w:gridCol w:w="890"/>
      </w:tblGrid>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项目</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重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风险隐患</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措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  治</w:t>
            </w:r>
          </w:p>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责任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w:t>
            </w:r>
          </w:p>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时限</w:t>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实验室及危险化学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验室安全责任体系、安全运行机制、相关人员的安全管理职责细化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验室安全宣传教育与准入制度落实，个人安全防护与环境保护、废弃物处置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危险源的采购、运输、存储、使用、转移、处置等环节，各种压力容器、特种设备规范使用、检验、操作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消防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建筑物或场所依法通过消防验收或消防备案，消防设施、器材维保，电气线路、食堂用气、管路敷设及检测维保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消防值班人员按规定配备并持证上岗，防火检查巡查定期开展，电动自行车违规停放充电，疏散通道畅通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监督指导督促物业企业落实安全生产、消防安全职责、规范安全操作不到位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治安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具备资质专业保安和安全管理人员配备，安防设施配备，一键报警装置安装，校园视频监控覆盖及与公安机关联网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门口硬质防冲撞设施设置，“护学岗”设立，校园及周边综合治理，校园安全会商研判、定期通报、联合整治、联动处置机制、校园常态化的安全巡防巡查制度落实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6</w:t>
            </w:r>
            <w:r>
              <w:rPr>
                <w:rFonts w:ascii="仿宋_GB2312;仿宋" w:hAnsi="仿宋_GB2312;仿宋" w:cs="仿宋_GB2312;仿宋" w:eastAsia="仿宋_GB2312;仿宋"/>
                <w:bCs/>
                <w:sz w:val="24"/>
              </w:rPr>
              <w:t>岁儿童看护点、农民工子女看护点安全防控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校车及交通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严格落实《校车安全管理条例》、市政府校车安全工程实施意见不力，解决学生上下学交通需求缺少有效措施，对难以保障就近入学且公共交通不能满足需求的农村地区，中小学生获得校车服务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p>
            <w:pPr>
              <w:pStyle w:val="Normal"/>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治理拼装车、三轮车、农用车等非法接送学生车辆、淘汰非专用校车，加强校车安全管理，校车按规定线路行驶且行经线路无危桥、危险路段，校车安装随车视频采集设备，严查校车超速超员、未取得校车车牌、不按审核路线行驶以及社会车辆不按规定礼让校车等交通违法行为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优化校园周边交通组织，规范设置交通管理设施，推广“校家警”护学模式，综合治理学校门前停车难、交通拥堵等方面存在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加强校内交通安全管理，加强学生乘车安全教育管理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生春秋游、境内研学、境外修学旅行及其他集体外出活动组织管理、交通安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食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食品安全校长（园长）负责制、食品安全管理制度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食品安全隐患排查，食品采购追溯体系建立，食品安全全过程监管，生活用水卫生监督、陪餐制度落实，中小学“阳光食堂”信息化监管服务平台有效运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建筑与施工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建筑及设施安全状况排查监测，违规使用危险房屋，对校园低洼地带、地质灾害点、易滑坡地段、易遭受雷击、基础沉陷等区域预防措施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校园围墙、配电房等建筑物、构筑物，篮球架、旗杆等设施安全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在建项目施工场所隔离管理并落实安全管理措施，应对极端天气、旱涝灾害机制措施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传染病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传染病防控制度建立及措施落实，学校依法履行传染病疫情报告职责，发生传染病后防控措施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高危传染病排查防控、宣传教育、综合干预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维护稳定</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建立稳定风险分析研判制度，建立与有关部门信息沟通机制、联动处置机制，形成维护稳定工作合力，提高稳定风险的发现力、研判力、处置力，组织开展扫黑除恶专项斗争宣传教育，并强化责任和措施落实，及时有效管控化解风险方面存在的问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心理健康教育</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通过学生夏令营、体检、家访、家长会等形式，摸排学生身心健康情况，发现问题及时登记归档，建立和完善学生健康档案，特别关注学生心理问题和心理疾病。</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组织开展心理专家指导，积极开展心理健康教育，有效避免学生身心安全隐患等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安全教育宣传</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师生安全教育常态化机制落实，将安全教育贯穿教育教学全过程，开展实验室及危化品安全、交通安全、消防安全、生命安全、食品安全、预防踩踏、预防溺水、预防毒品、卫生健康、防范学生。欺凌、预防网络诈骗等各类安全专题教育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安全教育形式单一、走过场，没有按规定开展安全应急疏散演练、中小学家校协同开展安全教育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共排查隐患数量（累积上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整改隐患数量</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累积上报）</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未整改隐患数量（累积上报）</w:t>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r>
      <w:tr>
        <w:trPr>
          <w:trHeight w:val="539"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1282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表由学校填写，从即日起开始至</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底上报结束。每周一</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前报区教育局</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各校形成的隐患问题清单每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前要上传至全省校园安全风险管控系统，整改落实及时销号。区教育局集中汇总、动态监控整治进展。各地各校要建立风险隐患清单。</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区教育局每季度组织开展“四不两直”专项督查，定期通报督查结果。</w:t>
            </w:r>
          </w:p>
        </w:tc>
      </w:tr>
    </w:tbl>
    <w:p>
      <w:pPr>
        <w:sectPr>
          <w:type w:val="nextPage"/>
          <w:pgSz w:orient="landscape" w:w="16838" w:h="11906"/>
          <w:pgMar w:left="1531" w:right="2098" w:gutter="0" w:header="0" w:top="1531" w:footer="0" w:bottom="1531"/>
          <w:pgNumType w:fmt="decimal"/>
          <w:formProt w:val="false"/>
          <w:textDirection w:val="lrTb"/>
          <w:docGrid w:type="lines" w:linePitch="312" w:charSpace="0"/>
        </w:sectPr>
        <w:pStyle w:val="Normal"/>
        <w:rPr/>
      </w:pPr>
      <w:r>
        <w:rPr>
          <w:rFonts w:ascii="仿宋_GB2312;仿宋" w:hAnsi="仿宋_GB2312;仿宋" w:eastAsia="仿宋_GB2312;仿宋"/>
          <w:sz w:val="28"/>
          <w:szCs w:val="28"/>
        </w:rPr>
        <w:t>报送人： 薛家中心小学  谢丰               报送时间：</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8</w:t>
      </w:r>
      <w:r>
        <w:rPr>
          <w:rFonts w:ascii="仿宋_GB2312;仿宋" w:hAnsi="仿宋_GB2312;仿宋" w:eastAsia="仿宋_GB2312;仿宋"/>
          <w:sz w:val="28"/>
          <w:szCs w:val="28"/>
        </w:rPr>
        <w:t>日</w:t>
      </w:r>
    </w:p>
    <w:p>
      <w:pPr>
        <w:pStyle w:val="Normal"/>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38:00Z</dcterms:created>
  <dc:creator>dell</dc:creator>
  <dc:description/>
  <cp:keywords/>
  <dc:language>en-US</dc:language>
  <cp:lastModifiedBy>微软用户</cp:lastModifiedBy>
  <dcterms:modified xsi:type="dcterms:W3CDTF">2020-06-08T00: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