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薛家实验小学“安全小卫士”评选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方便全体师生学习掌握预防安全事故的知识，切实提高预防事故发生和紧急情况下的自护自救能力，确保广大师生的夏季安全，故开展此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活动主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争做“我是安全小卫士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动安排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一次国旗下讲话，举行“我是安全小卫士”活动启动仪式。充分利用早操、红领巾广播、夕会时间，积极开展安全知识普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少先队大队部组织在低学段各班积极开展“一人安危系全家，全家幸福系一人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安全伴我在校园，我把安全带回家”活动。即开展“小手拉大手我与家长共同讨论安全知识”活动，使一个学生带动一个家庭影响整个社会，高段以班队会形式开展安全事故反思会，从而达到：全社会人人讲安全，处处保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班开展一次安全主题班会，出好一期安全黑板报，针对目前学校安全教育的新要求下发一份安全教育方面的告家长书。对学生强化防溺水、食品卫生和防交通事故等方面的教育，提高学生的自我防范意识和保护意识，大力压降学生溺水、交通等安全事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拔优秀少先队员为活动典型，树立榜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加强学生日常行为规范教育，规范课间活动纪律，引导学生开展健康、文明、安全的游戏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开展校园安全隐患大检查活动，全面查找和大力整治校园安全隐患，确保学生校园安全月及广大师生人身安全和校园财产安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认真组织全体教师深入学习相关法规，增强依法执教、依法管理的意识，增强责任意识和防范意识，提高处理安全问题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活动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领导、狠抓落实。各班主任要充分认识开展安全活动的重要性，认真学习领会学校的安全方案，把“争做安全小卫士”活动摆在重要的议事日程，确保各项活动顺利开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齐抓共管，人人参与，力求活动实效。各个课任教师要积极配合班主任的工作，齐抓共管，发动学生积极参与安全生产月活动，共同把本班的安全教育工作落实到实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工作总结。在活动结束后，由各班对“我是安全小卫士”活动开展情况进行认真总结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善真服务社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2:26:00Z</dcterms:created>
  <dc:creator>User</dc:creator>
  <dc:description/>
  <cp:keywords/>
  <dc:language>en-US</dc:language>
  <cp:lastModifiedBy>微软用户</cp:lastModifiedBy>
  <dcterms:modified xsi:type="dcterms:W3CDTF">2020-10-27T08:01:00Z</dcterms:modified>
  <cp:revision>3</cp:revision>
  <dc:subject/>
  <dc:title>我是安全小卫士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