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薛家实验小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上半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安排表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27"/>
        <w:gridCol w:w="1240"/>
        <w:gridCol w:w="1915"/>
      </w:tblGrid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办班级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学典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队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明 沈彩虹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惊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倩羽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highlight w:val="magenta"/>
                <w:shd w:fill="FFFFFF" w:val="clear"/>
              </w:rPr>
              <w:t>三</w:t>
            </w:r>
            <w:r>
              <w:rPr>
                <w:rFonts w:cs="宋体" w:ascii="宋体" w:hAnsi="宋体"/>
                <w:b/>
                <w:sz w:val="18"/>
                <w:szCs w:val="18"/>
                <w:highlight w:val="magenta"/>
                <w:shd w:fill="FFFFFF" w:val="clea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燕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暖妇女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霞仙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亚芳郁悦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.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消费，和谐消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雯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宏露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守护“少年”的你（防校园欺凌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佩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倩沈彩虹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(3.29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明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飘飘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佩佩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(4.6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都去哪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佳雾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妍颜旻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(4.12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长的脚步不会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洁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丽玉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(4.19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享受学习的快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燕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妹马玲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(4.26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节快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燕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丽倩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(5.6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凡的您，伟大的爱（母亲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美雯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钰琳于露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(5.10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舌尖上的安全（食品安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云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美萍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(5.17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争创善真星级中队，争做美德好少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秋琼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菲菲唐静亚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(5.24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卫生勤锻炼，做健康好少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绯楠刘元敏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(5.31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乐六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梦妍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娜翟金铭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(6.7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护校园的一片绿色（行规教育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丽娟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娟徐婷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(6.15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护校园的一片绿色（行规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程燕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magenta"/>
              </w:rPr>
              <w:t>一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highlight w:val="magenta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highlight w:val="magenta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highlight w:val="magenta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小芳王翔</w:t>
            </w:r>
          </w:p>
        </w:tc>
      </w:tr>
      <w:tr>
        <w:trPr>
          <w:trHeight w:val="5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(6.21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和假期有个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小芬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magenta"/>
              </w:rPr>
              <w:t>二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highlight w:val="magent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恬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升旗仪式注意事项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提前把升旗手的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发给何丽娜（奥园）、刘刚（本部）老师，音乐发给翁婷（奥园）、朱莹（本部）老师。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上是一张孩子照片和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字内容介绍。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升旗仪式四个板块：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善真常规我代言：用故事、童话、剧本、相声等多种形式讲述校园里的日常常规或者不良现象；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朗读者；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本次升旗仪式主题内容展示（一个节目）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小康故事分享（分享方式多样化）</w:t>
      </w:r>
      <w:r>
        <w:rPr>
          <w:rFonts w:cs="宋体" w:ascii="宋体" w:hAnsi="宋体"/>
          <w:b/>
          <w:bCs/>
          <w:sz w:val="28"/>
          <w:szCs w:val="28"/>
        </w:rPr>
        <w:t>E</w:t>
      </w:r>
      <w:r>
        <w:rPr>
          <w:rFonts w:ascii="宋体" w:hAnsi="宋体" w:cs="宋体"/>
          <w:b/>
          <w:bCs/>
          <w:sz w:val="28"/>
          <w:szCs w:val="28"/>
        </w:rPr>
        <w:t>升旗仪式我来评。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升旗仪式结束之后将所有的资料（主持稿、节目稿、照片、音乐、报道）打包发给袁明明（奥园）、陆秋敏（本部）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下雨的秋天有sunshine</cp:lastModifiedBy>
  <cp:lastPrinted>2017-08-26T12:56:00Z</cp:lastPrinted>
  <dcterms:modified xsi:type="dcterms:W3CDTF">2021-02-19T05:35:54Z</dcterms:modified>
  <cp:revision>10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