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暖场：拍手唱儿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朋友们，在幼儿园时学过的一首儿歌《家族歌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们还记得吗？让我们跟着音乐，拍手唱一唱吧！（</w:t>
      </w:r>
      <w:r>
        <w:rPr>
          <w:rFonts w:cs="宋体;SimSun" w:ascii="宋体;SimSun" w:hAnsi="宋体;SimSun"/>
          <w:sz w:val="24"/>
        </w:rPr>
        <w:t>PPT:</w:t>
      </w:r>
      <w:r>
        <w:rPr>
          <w:rFonts w:ascii="宋体;SimSun" w:hAnsi="宋体;SimSun" w:cs="宋体;SimSun"/>
          <w:sz w:val="24"/>
        </w:rPr>
        <w:t>家族歌）。师生合作唱儿歌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儿歌中的这么多亲戚，你们家都有吗？（生交流，可能说有，也可能说没有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的确，这样的家庭在以前比较多，现在这样的大家庭越来越少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家有这么多亲戚呀！那一定特别热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没事，虽然亲戚少，但是老师相信你们家人的爱一点儿也不少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今天这一节课，施老师就跟大家一同去感受弥漫在家庭中的爱。上课——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贴亲情树，理清家庭成员和社会关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人说，家庭像港湾；有人说，家庭像小屋；也有人说，家庭像棵树。在家庭树上，有哪些成员，和“我”又是什么关系呢？下面，我们就来一场抢答比赛，看谁反应快，答得对。谁就可以上来在这棵树上贴一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爸爸的爸爸是我的？评价：嗯，反应真快，就请你上来把爷爷送到大树相应的位置上。（注意提醒孩子回答时把话说完整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爸爸的妈妈是我的？评价：好！就请你上来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妈妈的爸爸是我的？评价：赶紧上来。比赛继续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妈妈的妈妈是我的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爸爸的哥哥是我的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爸爸的弟弟是我的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爸爸的姐妹是我的？评价：伯伯、叔叔和姑姑都是爸爸这边的亲戚，之前三个小朋友贴对了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妈妈的兄弟是我的？评价：要注意了，舅舅是妈妈这边的亲戚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妈妈的姐妹是我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忆温情事，体会家庭关爱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师：比赛结束了，我们的家庭树也贴好了。外婆、姑姑这些人都可以称为我们的？（家人、亲人）是呀，他们与我们有着浓浓的血缘关系。这么多亲人在一起，就组成了一个幸福的大家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自己的“全家福”照片，配以《让爱住我家》的伴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朋友们，找一找，这张照片中有没有你熟悉的身影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施老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！这就是施老师的大家庭。因为爷爷奶奶养育了七个孩子，所以我有五个伯伯、一个姑姑，也因此我的堂兄弟和堂姐妹也多。我是家里最小的孩子，大家都特别疼爱我。在这样的大家庭里，我时时处处都能体会到家庭的温暖。在我的记忆里，有许许多多和家人在一起的美好回忆。有大年三十，我们一大家子在一起吃团圆饭的其乐融融。有我离开父母来到常州工作，哥哥姐姐在孤单寂寞时的陪伴。还有我生病时，伯父伯母无微不至地照料我的情景。孩子们，我想，在你们的脑海里，一定也会留下这么美好的记忆。（轻柔的音乐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照片墙。学生交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这些照片勾起了我们心中无数的美好记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让我们来看看这张照片，它记载的是怎样的美好记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第一张：骑自行车。指名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：去年暑假，我恳求爸爸教我学骑车。爸爸终于答应了，我一路欢呼着冲下了楼，从地下车库里推出我那辆崭新的自行车，却又不敢上去！爸爸就对我说：“别害怕，我在后面扶着你。”我一坐上去，心里还是有点紧张，但是有了爸爸的“保护”好像没有那么害怕了。爸爸说：“骑车的时候，要觉得很平稳、很轻松。”我照着爸爸的话去做，我心里想：我没事的，爸爸扶着我呢！那天我骑得兴高采烈，爸爸累得满头大汗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：爸爸的鼓励让你充满信心，爸爸的陪伴让你难以忘怀。看到这张照片你就会想起那快乐的时光，就会感受到爸爸对你的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示第二张：做作业时奶奶为我扇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一张照片又记载了一个什么故事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很怕热，最不喜欢出汗了。一热起来的时候，我就懒得不想动。我记得这是有一天，我放学回到家，奶奶陪着我做作业。一开始我不肯，嫌天气闷热。奶奶说：“心静自然凉。”我只好坐下来做作业。奶奶就坐在我的旁边，拿着扇子帮我扇风。凉风习习，不一会儿，我就不觉得热了。奶奶就这样一直扇到我写完作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奶奶的手一定很酸，那习习凉风也让你体会到了奶奶的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出示第三张：早餐桌上丰盛的早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咦？这一张照片有点奇怪，就只有她一个人在吃早餐。刘锦霏，你来说说看，为什么你给施老师交了这张照片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其实还有我妈妈，她在厨房里忙碌着呢！小时候我的身体不好，妈妈担心我营养跟不上，于是她就每天变着法儿给我做各种各样美味的早餐。有时候喝粥，搭配一个小菜，吃一个肉包。有时候喝牛奶，吃面包，还会给我煎一个鸡蛋。有时候妈妈还会做鸡蛋饼、寿司，从周一到周五，我每天早上都能吃到妈妈的爱心早餐。怎么样？丰盛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丰盛的早餐里盛满了妈妈浓浓的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出示第四张：爬山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季允浩，你这是跟妈妈去爬山了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是的。有一次，我跟着爸爸妈妈，还有哥哥去爬山。那座山很高，山路又很难走，我爸爸、妈妈轮流牵着我的手往上爬。尤其是妈妈的大手拉着我的小手，我觉得特别安心。而且妈妈特别小心，她总是让我注意脚下，不要摔倒。在她的帮助下，我觉得时间过得很快，不一会儿就到山顶了。我们都累得气喘吁吁，但是在山顶上看到了很美的景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的眼前仿佛看到了你和妈妈大手牵小手，一步一步向上攀爬的情景。真让人感动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看视频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你们的好朋友大头儿子和小头爸爸之间也有许多美好的回忆，我们来看！（播放视频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玩游戏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其实呀，大头儿子和小头爸爸之间还有好多好多这样美好的记忆呢！最近，大头儿子和小朋友一起玩一个亲情小游戏，把家人填在亲情树不同的位置上。我们看，大头儿子是这样填的！你看！靠他最近的是谁？（爸爸）是呀！因为他觉得爸爸是最爱自己，和他关系最亲密的人。你也想来玩这个亲情小游戏吗？（想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好，拿出你的“亲情树”游戏单，我们也来填一填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完成小游戏。师巡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师：老师刚才看了一下，很多小朋友都是把妈妈、爷爷奶奶、外公外婆放在离自己最近的地方的。把手举起来让大家看一看。指名说：你为什么觉得妈妈是你最亲近的人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平时一直都是妈妈陪伴在我身边。妈妈陪我做作业，辅导我学习，她还会给我买好吃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评价：妈妈陪你的时间最长，你觉得妈妈最爱你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还有谁也是把妈妈写在离自己最近的位置上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两个学生说不一样的理由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指名说：为什么你跟爷爷关系这么亲密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爷爷是家里最疼爱我的人，每次我提的要求，他都会满足我。我要买玩具，他就给我买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评价：你的任何要求他都答应你，你简直就是爷爷心头的宝贝呀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我是奶奶（外婆）接我放学，放学的时候她总是给我带点心。帮我背书包。或者说每次妈妈批评我的时候，奶奶总是第一个站出来护着我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评价：老师知道的，每天下午，你奶奶都准时在校门口等着接你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谁把爸爸填在了离自己最近的位置上？举手让大家看一看。（学生举手数少，师相机说：哦，只有这几个小朋友呀！）那施老师觉得很奇怪，大家为什么都不填爸爸呢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爸爸工作比较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爸爸经常出差，一个星期只休息一天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爸爸一回来就躺在床上看手机，玩电脑，就不理我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评价：哦，很忙。</w:t>
      </w:r>
    </w:p>
    <w:p>
      <w:pPr>
        <w:pStyle w:val="Normal"/>
        <w:spacing w:lineRule="exact" w:line="360"/>
        <w:rPr/>
      </w:pPr>
      <w:r>
        <w:rPr>
          <w:sz w:val="24"/>
        </w:rPr>
        <w:t>如果生反驳：爸爸在外面工作是为了给我买好吃的，给我买漂亮的衣服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相机：哦，你很理解你爸爸。看来你跟爸爸关系很好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评价：爸爸因为工作忽略了你的感受，但是这样的想法你跟爸爸说了吗？老师觉得你也可以做爸爸的贴心小棉袄，帮他揉揉肩膀，告诉爸爸，你想要他陪陪你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课前，施老师在我们班做了一个小调查，发现只有</w:t>
      </w:r>
      <w:r>
        <w:rPr>
          <w:sz w:val="24"/>
        </w:rPr>
        <w:t>10.5%</w:t>
      </w:r>
      <w:r>
        <w:rPr>
          <w:sz w:val="24"/>
        </w:rPr>
        <w:t>爸爸因为工作繁忙完全没有时间陪伴孩子，而经常陪伴孩子的爸爸占</w:t>
      </w:r>
      <w:r>
        <w:rPr>
          <w:sz w:val="24"/>
        </w:rPr>
        <w:t>35.5%</w:t>
      </w:r>
      <w:r>
        <w:rPr>
          <w:sz w:val="24"/>
        </w:rPr>
        <w:t>，剩下的</w:t>
      </w:r>
      <w:r>
        <w:rPr>
          <w:sz w:val="24"/>
        </w:rPr>
        <w:t>53%</w:t>
      </w:r>
      <w:r>
        <w:rPr>
          <w:sz w:val="24"/>
        </w:rPr>
        <w:t>爸爸一有时间就会陪伴孩子。你们看，其实爸爸们也在努力地抽出时间来陪伴大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．辩中明理，体会别样的爱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围裙妈妈在哪儿呢？（在很远的地方）看来，大头儿子觉得围裙妈妈不是最爱他的人，你知道为什么吗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因为围裙妈妈总是冲儿子发火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因为大头儿子想买东西的时候，她都不给他买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出示围裙妈妈生气、发火的图片）是呀，在大头儿子的眼中，妈妈总是没有笑容，满脸怒气，两手叉腰，大声训斥。大头儿子觉得，这样的围裙妈妈不是最爱自己的。小朋友们，你们觉得呢？到底是爱不爱呢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爱不爱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如果生说爱。谁认为围裙妈妈不爱儿子的？一生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相机说：同意他的观点的小朋友围到他这边来。跟他的观点一样觉得不爱的站在他的身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老师来听听你们各自的理由，这边的先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围裙妈妈这样做就是为了儿子好。现在不严格要求。        反方：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了大头儿子好就一定要生气发火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可以温柔地，好好地说呀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（评价：爱也要注意方法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能因为几次发火就认为围裙妈妈不爱大头儿子，看事情不要片面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时围裙妈妈对儿子太严厉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家里人都宠着大头儿子，围裙妈妈如果不严厉一点，会惯坏他的。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头儿子要买玩具，妈妈都不给他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评价：哦，你认为不宠才是爱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买玩具可能是因为大头儿子的玩具太多了，妈妈只是想要让他少花钱，不要浪费。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孩子都说爱，我就说：叉着腰，那么凶巴巴的样子，这样还叫爱的啊？引导孩子说理由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来你们都懂得，围裙妈妈内心是爱大头儿子，只不过爱的方式与小头爸爸不同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哦，听了你们的话，施老师明白了，围裙妈妈这么严厉也是爱大头儿子的。如果妈妈再改变一些说话的方式，大头儿子也多一些理解，他们的关系就会更亲密，大头儿子就能感受到妈妈的爱了。在你的生活中，有没有类似围裙妈妈这样的爱呢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孩子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预设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冬天，天气太冷了，我困得不得了，赖在床上不想起来上学，妈妈把我的被子都掀掉了，我冷得直哆嗦，只好起床。我觉得妈妈怎么那么凶，一点不爱我。可是，当我走进教室，老师表扬我从不迟到的时候，我觉得心里美滋滋的，其实，都是妈妈的功劳。现在想想，我养起了早睡早起的好习惯，我觉得妈妈还是爱我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评价：你的妈妈听到你这么说，一定很欣慰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打羽毛球时，我练习一个小时的基本功，</w:t>
      </w:r>
      <w:r>
        <w:rPr>
          <w:sz w:val="24"/>
        </w:rPr>
        <w:t>40</w:t>
      </w:r>
      <w:r>
        <w:rPr>
          <w:sz w:val="24"/>
        </w:rPr>
        <w:t>分钟过去了，我满头大汗，累得要倒在地上了。妈妈依然要我坚持到最后。我当时觉得妈妈不爱我，现在我的羽毛球水平很高，还拿过市羽毛球第一名的好成绩，妈妈对我严格要求是一种爱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评价：你的辛苦我们看在眼里，相信没有一个人比你妈妈更心疼你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每天晚上练琴，有时候偷懒，手法不对，妈妈就会敲我的小手。我当时委屈得不得了，也觉得妈妈不爱我，但是当我考过钢琴（）级，拿到证书的时候，我真的很开心。我就慢慢理解妈妈对我的爱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评价：现在的你能够体会妈妈的良苦用心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不喜欢吃胡萝卜，妈妈偏要我吃。她说胡萝卜里面含有丰富的维生素，可是真的好难吃呀！妈妈一点都不理解我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评价：老师也希望能够给你一些帮助，课后我跟你的妈妈沟通一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小结：看来小朋友都懂事了，更加懂得妈妈的爱了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理解妈妈的含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英语单词你们会读吗？</w:t>
      </w:r>
      <w:r>
        <w:rPr>
          <w:rFonts w:cs="宋体;SimSun" w:ascii="宋体;SimSun" w:hAnsi="宋体;SimSun"/>
          <w:sz w:val="24"/>
        </w:rPr>
        <w:t>MOTHER</w:t>
      </w:r>
      <w:r>
        <w:rPr>
          <w:rFonts w:ascii="宋体;SimSun" w:hAnsi="宋体;SimSun" w:cs="宋体;SimSun"/>
          <w:sz w:val="24"/>
        </w:rPr>
        <w:t>。什么意思？组成这个单词的六个字母可神奇了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any</w:t>
      </w:r>
      <w:r>
        <w:rPr>
          <w:rFonts w:ascii="宋体;SimSun" w:hAnsi="宋体;SimSun" w:cs="宋体;SimSun"/>
          <w:sz w:val="24"/>
        </w:rPr>
        <w:t>很多）妈妈给了我很多很多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old</w:t>
      </w:r>
      <w:r>
        <w:rPr>
          <w:rFonts w:ascii="宋体;SimSun" w:hAnsi="宋体;SimSun" w:cs="宋体;SimSun"/>
          <w:sz w:val="24"/>
        </w:rPr>
        <w:t>老）妈妈为我们操心，白发爬上了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ears</w:t>
      </w:r>
      <w:r>
        <w:rPr>
          <w:rFonts w:ascii="宋体;SimSun" w:hAnsi="宋体;SimSun" w:cs="宋体;SimSun"/>
          <w:sz w:val="24"/>
        </w:rPr>
        <w:t>眼泪）您为我流了不少泪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eart</w:t>
      </w:r>
      <w:r>
        <w:rPr>
          <w:rFonts w:ascii="宋体;SimSun" w:hAnsi="宋体;SimSun" w:cs="宋体;SimSun"/>
          <w:sz w:val="24"/>
        </w:rPr>
        <w:t>心）您有一颗慈祥温暖的心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yes</w:t>
      </w:r>
      <w:r>
        <w:rPr>
          <w:rFonts w:ascii="宋体;SimSun" w:hAnsi="宋体;SimSun" w:cs="宋体;SimSun"/>
          <w:sz w:val="24"/>
        </w:rPr>
        <w:t>眼睛）有一对会说话的眼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ight</w:t>
      </w:r>
      <w:r>
        <w:rPr>
          <w:rFonts w:ascii="宋体;SimSun" w:hAnsi="宋体;SimSun" w:cs="宋体;SimSun"/>
          <w:sz w:val="24"/>
        </w:rPr>
        <w:t>正确）您从不欺骗我们，教导我们做正确的事情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么神奇的字母啊，让我们再一起深情地呼唤一声：</w:t>
      </w:r>
      <w:r>
        <w:rPr>
          <w:rFonts w:cs="宋体;SimSun" w:ascii="宋体;SimSun" w:hAnsi="宋体;SimSun"/>
          <w:sz w:val="24"/>
        </w:rPr>
        <w:t>mother,</w:t>
      </w:r>
      <w:r>
        <w:rPr>
          <w:rFonts w:ascii="宋体;SimSun" w:hAnsi="宋体;SimSun" w:cs="宋体;SimSun"/>
          <w:sz w:val="24"/>
        </w:rPr>
        <w:t>妈妈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说心中话，回报家人之爱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妈妈，爸爸，我们的家人给了我们这么多的关爱。渐渐长大的我们该如何回报这份爱呢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要听妈妈的话。好好学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：恩，回报就是这么简单。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一些力所能及的小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：你已经是做爸爸妈妈的小帮手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理解妈妈的苦心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：互相理解，互相体谅特别重要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学生说不到，师说：像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这样理解了妈妈的苦心也是一种回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相互关心，相互理解，相亲相爱的我们就组成了一个幸福的家庭。在这个家庭里，有爸爸</w:t>
      </w:r>
      <w:r>
        <w:rPr>
          <w:rFonts w:cs="宋体;SimSun" w:ascii="宋体;SimSun" w:hAnsi="宋体;SimSun"/>
          <w:sz w:val="24"/>
        </w:rPr>
        <w:t>father,</w:t>
      </w:r>
      <w:r>
        <w:rPr>
          <w:rFonts w:ascii="宋体;SimSun" w:hAnsi="宋体;SimSun" w:cs="宋体;SimSun"/>
          <w:sz w:val="24"/>
        </w:rPr>
        <w:t>有妈妈</w:t>
      </w:r>
      <w:r>
        <w:rPr>
          <w:rFonts w:cs="宋体;SimSun" w:ascii="宋体;SimSun" w:hAnsi="宋体;SimSun"/>
          <w:sz w:val="24"/>
        </w:rPr>
        <w:t>mother</w:t>
      </w:r>
      <w:r>
        <w:rPr>
          <w:rFonts w:ascii="宋体;SimSun" w:hAnsi="宋体;SimSun" w:cs="宋体;SimSun"/>
          <w:sz w:val="24"/>
        </w:rPr>
        <w:t>，还有我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。让我们一起来看一看这个故事吧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师述：小时候，爸爸是家里的顶梁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大魁梧的爸爸为整个家遮风挡雨。漂亮温柔的妈妈总是抱紧我，无微不至地照顾我，渐渐地，我长大了。年少的我早已想挣脱爸爸的束缚，屡次顶撞唠叨的妈妈。我惊讶地发现爸爸的背驼了，妈妈的眼角爬上了细纹。我们渐渐长大了，长高了，懂事了。我要做父亲的拐杖，让他有一个肩膀可以依靠。给母亲撑一把爱心伞，为她遮蔽夏日的</w:t>
      </w:r>
      <w:hyperlink r:id="rId2" w:tgtFrame="http://zhidao.baidu.com/_blank">
        <w:r>
          <w:rPr>
            <w:rStyle w:val="InternetLink"/>
            <w:rFonts w:ascii="宋体;SimSun" w:hAnsi="宋体;SimSun" w:cs="宋体;SimSun"/>
            <w:sz w:val="24"/>
          </w:rPr>
          <w:t>骄阳</w:t>
        </w:r>
      </w:hyperlink>
      <w:r>
        <w:rPr>
          <w:rFonts w:ascii="宋体;SimSun" w:hAnsi="宋体;SimSun" w:cs="宋体;SimSun"/>
          <w:sz w:val="24"/>
        </w:rPr>
        <w:t>。爸爸妈妈我爱你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家，一棵枝繁叶茂的大树；一个避风遮雨的宁静港湾；一间舒心暖人的温馨小屋；爱，让家充满欢笑，更充满甜蜜。让爱天天住我家吧。齐唱《让爱住我家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课外延伸活动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这堂课，我们重温了和家人在一起的甜蜜时光，一起感受了爸爸或妈妈给予我们的别样的爱，这堂课，充满了浓浓的爱意，就让我们把这份爱延续吧！施老师在咱们班的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空间开辟了“爱住我家”专栏，你可以把你最想对爸爸或妈妈说的话写下来，也可以为家人做一件事来表达你对他们的爱。稍后施老师还会将咱们这堂课的视频发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上，爸爸妈妈看后也可以写下他们的感想哦！下课——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9556;&#38451;&amp;hl_tag=textlink&amp;tn=SE_hldp01350_v6v6zkg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4:00Z</dcterms:created>
  <dc:creator>微软用户</dc:creator>
  <dc:description/>
  <cp:keywords/>
  <dc:language>en-US</dc:language>
  <cp:lastModifiedBy>Dell</cp:lastModifiedBy>
  <cp:lastPrinted>2014-10-30T08:38:00Z</cp:lastPrinted>
  <dcterms:modified xsi:type="dcterms:W3CDTF">2014-11-02T01:46:00Z</dcterms:modified>
  <cp:revision>5</cp:revision>
  <dc:subject/>
  <dc:title>一、家庭树：理一理家庭成员和社会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