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排解成长的烦恼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学们，在我们成长的过程中，有许多令我们高兴的事，也有一些烦恼的事。有的同学每天都是高高兴兴的，有的就显得闷闷不乐。其实，这是每个人看问题的角度不同。例如，今天老师留的作业，有的同学一看，简单，不多，觉得很快就会搞定的。可是有的同学就会皱起眉头，觉得作业多。因此，最后完成的结果就不同。感觉不多的同学就会心情愉快地去写，确实很快就完成了。那个认为作业多的同学，心情不爽，磨磨蹭蹭，花费了很长的时间还是没能将作业完成。有这么一个故事：一个老婆婆有两个儿子，大儿子卖伞，小儿子卖布鞋。雨天时，老婆婆就担心小儿子的布鞋卖不出去；晴天时，就担心大儿子的伞卖不出去，整日愁眉不展，唉声叹气。有一天，一位智者对老婆婆说：“你为什么不反过来想一想，晴天时，小儿子的布鞋就有好生意了；雨天时，大儿子的伞就能卖得多了。那你就会天天有好心情，多快乐啊！”老婆婆就按智者的话去做，果然，每天都是高高兴兴的。好心情是自己找的。这句话很有道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生活中，我们遇到的烦恼不仅仅是学习上的，还有生活上的，甚至是与家人之间的。就拿我们常犯错误来说吧。犯错误是我们常有的事，因为我们是小孩，每个人都是在不断的犯错误，改正错误中长大的。犯错误并不可怕，因为错误是学习新知识的的机会。可是我们的爸爸妈妈好像不太懂得这一点，当我们犯错误时，他们就会大发雷霆训斥一番，有时把我们搞得很不舒服，总觉得爸爸妈妈跟自己过不去，有的还会与爸爸妈妈赌气，其实，最担心你的就是爸爸、妈妈，他们的爱像海洋，包容着子女。下面请听我说说这个《一碗拉面》的故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女孩跟妈妈又吵架了，妈妈似乎很生气，说：“我怎么生了你这么个女儿？你给我出去！”她一气之下跑出家门，全然不顾妈妈在后面的呼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她走了很长时间，看到前面有个面摊。这才觉得肚子饿了。可是，她摸遍了身上的口袋，连一个硬币也没有。面摊的主人是一个看上去很和蔼的老婆婆，她看到这个女孩站在那里，就问：“孩子，你是不是要吃东西？”“可是，我忘带钱了。”女孩不好意思地说。老婆婆端来一碗面和一碟小菜，说：“没关系，我请你吃。”女孩满怀感激，刚吃了几口眼泪就掉了下来，纷纷落在碗里。“你怎么了？”老婆婆关切地问。“我没什么，只是很感激！”她忙擦眼泪，对老婆婆说：“我们不认识，你却对我这么好，愿意煮面给我吃。可是我跟妈妈吵架，她竟然把我赶出来，还叫我不要回去！”老婆婆听了，平静地说道：“孩子，你怎么会这样想呢？你想想看，我只不过是给你煮了一碗面吃，你就这么感激我，那你妈妈煮了十多年的饭给你吃，你怎么不感激她呢？你怎么还跟她吵架呢？”女孩愣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孩匆匆吃完面，开始往家里走去。当她走到家附近时，一下子就看到疲惫不堪的母亲正在路口四处张望……母亲看到她，脸上立即露出喜色：“傻孩子，你跑到哪里去了？下午是妈妈不对，你赶快回来吧，饭早就做好了，你再不回来，菜都要凉了！”这时女孩的眼泪又掉下来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的时候，我们会对别人给与的小恩小惠“感激不尽”，却对亲人的恩情一辈子“视而不见”。每个人都会有生气的时候，都会有犯错误的时候，特别是我们的爸爸妈妈，有时也会有一些过激的行为，或说一些过激的话，但这些都是父母出于对我们的关爱，只是方法欠缺些，我们不要耿耿于怀，要好好与父母沟通一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么我们应该怎样与父母沟通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，要掌握主动，主动与家长沟通，汇报你们在学校的情况，聊聊自己的感受，不要等到他们问时才说。这样可帮助他们了解你们的情况，了解了才不会误解，也不必费心猜测，这才有可能使他们对你们放心。当然也用不着无休止地询问你们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次，换位思考。不要动不动就和父母顶嘴，多站在父母的角度思考问题。既要明确表明自己的想法和原因，也要聆听家长讲他们的看法和理由。心有意见，闭口不说，赌着气去按家长说的做，是对自己的不负责任。而因为固有的偏见或反感而不肯听家长的意见，是不礼貌、不明智的行为。认真听，如实说。这样双方的观点都会更全面。这也是你们在帮助家长做事，家长一定会高兴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有的同学会说，有的时候都说好了让我自己去做一件事，可妈妈还是不放心，左叮咛右嘱咐的。这就需要你们在平时多锻炼，提高自己在学习、社交、生活上的能力，如时间的安排，生活的自理等，也要主动参与家务劳动，让父母切实感受到你们在长大，如果能在沟通中做到这些，你们就是真正长大了，而且有可能产生对父母像亲密朋友似的信赖和敬爱的情感，进入到新的亲子关系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好了，寒假到了，和爸爸妈妈待在一起的时间也多了，不妨就从今天开始做一些改变吧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0:00Z</dcterms:created>
  <dc:creator>user</dc:creator>
  <dc:description/>
  <cp:keywords/>
  <dc:language>en-US</dc:language>
  <cp:lastModifiedBy>user</cp:lastModifiedBy>
  <dcterms:modified xsi:type="dcterms:W3CDTF">2012-01-11T10:52:00Z</dcterms:modified>
  <cp:revision>1</cp:revision>
  <dc:subject/>
  <dc:title>排解成长的烦恼</dc:title>
</cp:coreProperties>
</file>