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第一学期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致远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丁欣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恬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罗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佳豪、孔皓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梅、石敏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晨鑫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贾棋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爱华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文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嘉雯、宋俊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婷、顾雪琪</w:t>
            </w:r>
          </w:p>
        </w:tc>
      </w:tr>
      <w:tr>
        <w:trPr>
          <w:trHeight w:val="5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昱均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闫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薇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王佳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涵惞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丁子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雯君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罗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静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袁博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丹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王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素妍、侯雅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晓晴、王馨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禹晨、葛俊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丽、龚红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煊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徐铭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丹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殷燕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彦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胥辰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友珍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陈英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康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王志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弟连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潘民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烁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梦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红玲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陈笑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婉琦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王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妤婷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小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琪、彭诗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莺、王卿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瑞熙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钱星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翟金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博睿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汉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丽娜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金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静涵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韩依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薇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蒋亚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</w:t>
      </w:r>
      <w:r>
        <w:rPr>
          <w:lang w:val="en-US" w:eastAsia="zh-CN"/>
        </w:rPr>
        <w:t>9</w:t>
      </w:r>
      <w:r>
        <w:rPr/>
        <w:t>．</w:t>
      </w:r>
      <w:r>
        <w:rPr>
          <w:lang w:val="en-US" w:eastAsia="zh-CN"/>
        </w:rPr>
        <w:t>9</w:t>
      </w:r>
      <w:r>
        <w:rPr/>
        <w:t>．</w:t>
      </w:r>
      <w:r>
        <w:rPr/>
        <w:t>1</w:t>
      </w:r>
      <w:r>
        <w:rPr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3:00Z</dcterms:created>
  <dc:creator>AutoBVT</dc:creator>
  <dc:description/>
  <dc:language>en-US</dc:language>
  <cp:lastModifiedBy>Cathyun</cp:lastModifiedBy>
  <dcterms:modified xsi:type="dcterms:W3CDTF">2019-09-15T10:24:49Z</dcterms:modified>
  <cp:revision>10</cp:revision>
  <dc:subject/>
  <dc:title>2017—2018第一学期第一次家校联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