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家实验小学“文明小乘客”评比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比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觉遵守和维护乘车秩序：排队等车不乱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言行举止要文明：乘车中注意使用礼貌用语；车厢内，不高声喧哗，不打闹；与他人发生磕碰或纠纷时，能相互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弘扬雷锋精神：主动照顾幼小学生，养成关爱他人、奉献社会的文明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觉维护车厢卫生：不随地吐痰，不向车内、车外乱扔垃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爱护乘车环境：不乱画乱刻乱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注意安全：系好安全带，按时候车，乘车时不将头和手伸出窗外；在车厢内不要随意走动；抓牢扶手，以防紧急刹车时摔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主动请假：若放学有事不坐校车，自觉向老师或司机请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比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比出 “文明小乘客”，将在学校广播、橱窗、校园网上公布，优先参加班级“善真之星”的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位同学可以把乘车中看到的文明现象、不文明现象及建设性的意见向学校少先队大队部反映。如调查属实将对个别学生进行表扬或批评，好的意见将采纳。如有同学在乘车时出现不文明现象，那本月这位同学“文明小乘客”的评比将一票否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大队部将聘请</w:t>
      </w:r>
      <w:r>
        <w:rPr>
          <w:rFonts w:cs="宋体;SimSun" w:ascii="宋体;SimSun" w:hAnsi="宋体;SimSun"/>
          <w:sz w:val="24"/>
        </w:rPr>
        <w:t>5——10</w:t>
      </w:r>
      <w:r>
        <w:rPr>
          <w:rFonts w:ascii="宋体;SimSun" w:hAnsi="宋体;SimSun" w:cs="宋体;SimSun"/>
          <w:sz w:val="24"/>
        </w:rPr>
        <w:t>位志愿者做“小小调查员”，明查暗访我们同学乘车时的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借助升旗仪式舞台颁发“校园文明小乘客”奖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微软用户</dc:creator>
  <dc:description/>
  <cp:keywords/>
  <dc:language>en-US</dc:language>
  <cp:lastModifiedBy>微软用户</cp:lastModifiedBy>
  <dcterms:modified xsi:type="dcterms:W3CDTF">2020-10-28T07:06:00Z</dcterms:modified>
  <cp:revision>2</cp:revision>
  <dc:subject/>
  <dc:title>苏陈实验小学“文明小乘客”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