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中心小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下半年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升旗仪式安排表（本部）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27"/>
        <w:gridCol w:w="1240"/>
        <w:gridCol w:w="1915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典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秋敏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7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静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理健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静琪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2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秋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恬、董梅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28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欢度国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素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.12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读书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爱华、王婷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.19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约粮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楠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.26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园</w:t>
            </w:r>
            <w:r>
              <w:rPr>
                <w:rFonts w:ascii="宋体" w:hAnsi="宋体" w:cs="宋体"/>
                <w:sz w:val="18"/>
                <w:szCs w:val="18"/>
              </w:rPr>
              <w:t>安全记心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欢、王雯君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2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节气有约——立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婷婷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9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领巾，爱校园之——做一个讲礼仪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丹、丁晓晴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16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，让精彩永不落幕（科技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海莉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23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领巾，爱校园之——做一个诚信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、杜丹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30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品安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轲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7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领巾，爱校园之——做一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明</w:t>
            </w:r>
            <w:r>
              <w:rPr>
                <w:rFonts w:ascii="宋体" w:hAnsi="宋体" w:cs="宋体"/>
                <w:sz w:val="18"/>
                <w:szCs w:val="18"/>
              </w:rPr>
              <w:t>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友珍、张弟连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一个遵纪守法的小公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英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2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冬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包红玲、戴妤婷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28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庆元旦，迎新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吕慧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.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禁毒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敬敬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.1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丽娜、蒋小薇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bCs/>
          <w:sz w:val="28"/>
          <w:szCs w:val="28"/>
        </w:rPr>
        <w:t>升旗仪式注意事项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提前把升旗手的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发给何丽娜（奥园）音乐发给翁婷（奥园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朱莹</w:t>
      </w:r>
      <w:r>
        <w:rPr>
          <w:rFonts w:ascii="宋体" w:hAnsi="宋体" w:cs="宋体"/>
          <w:b/>
          <w:bCs/>
          <w:sz w:val="28"/>
          <w:szCs w:val="28"/>
        </w:rPr>
        <w:t>（本部）老师。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上是一张孩子照片和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字内容介绍。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升旗仪式四个板块：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善真常规我代言：用故事、童话、剧本、相声等多种形式讲述校园里的日常常规或者不良现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sz w:val="28"/>
          <w:szCs w:val="28"/>
        </w:rPr>
        <w:t>朗读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sz w:val="28"/>
          <w:szCs w:val="28"/>
        </w:rPr>
        <w:t>本次升旗仪式主题内容展示（一个节目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年级：我来秀一秀（结合劳动教育的技能展示）三年级：小康故事分享（分享方式多样化）</w:t>
      </w: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升旗仪式我来评。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下雨的秋天有sunshine</cp:lastModifiedBy>
  <cp:lastPrinted>2017-08-26T12:56:00Z</cp:lastPrinted>
  <dcterms:modified xsi:type="dcterms:W3CDTF">2021-01-04T02:28:25Z</dcterms:modified>
  <cp:revision>2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