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年级安全主题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提高学生的安全意识，使学生学会一些自救的方法，让学生在遇到危险时能采取必须的措施，保护自我，根据学校安排，召开本次班会，对学生进行交通安全、学校安全等方面进行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一）、说说交通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马路上行走或骑车，都必须自觉遵守交通规则。走路要走人行道，骑自行车要走非机动车道，横穿马路要看清信号灯，绿灯行、红灯停，黄灯亮时，不准车辆、行人通行，行走时要靠右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不要在马路上追逐打闹，不要追车、扒车、强行拦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岁以下的小学生不准骑自行车上路。自行车的车铃、车闸必须齐全有效。骑车不要带人，不要三五成群并肩而行，也不要聊天、勾肩搭背，更不能追逐或曲线骑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不乘坐无牌、无营运证、超载的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乘坐车辆要听从安排，行驶中，不要将头、手、身体伸出窗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不在马路上玩耍、嬉戏，做各种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二）、说说学校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不把手机带入学校，不带违禁及危险物品进入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参加团体劳动，必须要遵守纪律、服从管理、听从指挥。要事先了解该项劳动的安全常识，未经教师允许不得进入危险部位，不便触摸、玩弄电器及开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活动不要做危险的游戏，不追逐打闹，不爬高，不从高处往下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体育课听从教师安排，不做危险动作，观看别人进行体育活动，要注意自我的位置是否安全，避免飞来的篮球、足球等伤及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大扫除时听从教师安排，服从教师分工，没有教师允许不登高干活，劳动过程中，不拿劳动器械大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防磕碰。目前大多数教室空间比较狭小，又置放了许多桌椅等用品，所以不应在教室中追逐、打闹，做剧烈的运动和游戏，防止磕碰受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防滑、防摔。教室地面比较光滑的，要注意防止滑倒受伤；需要登高打扫卫生、取放物品时，要请他人加以保护，注意防止摔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防坠落。无论怎样都不要将身体探出阳台或者窗外，谨防不慎发生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防挤压。教室的门、窗户在开关时容易压到手，也应当处处细心，要轻轻地开关门窗，还先留意会不会夹到他人的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在校期间，感觉身体不适，要及时告知教师，让教师及时联系家长，及时就医医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上课过程中如有突发事情发生，必须要听从教师安排，不惊慌，不乱跑乱跳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读读安全顺口溜，播放相关的安全知识资料影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上课小腿莫伸长，走廊狭窄不疯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下楼梯靠右走，危险游戏一扫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之间有磨擦，宽容谦让是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危险如何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家遇生人，不要轻易开门。如不速之客来访时，要先查明身份再开门。如果不能确定身份，就打电话向父母询问，或求助邻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没有家长或教师的安排，不要理解陌生人的邀请去看展览、拍电影、做广告等，更不能到陌生人家里去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如果在路上遭坏人抢劫，不要冒失地与他硬拼，可先把随身带的钱物给他，并尽量记清坏人的身材、面貌、口音和衣着特征，争取安全脱身，然后迅速报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first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如果遭坏人绑架，要沉着冷静。要发挥自我的聪明才智，先保护自我不受伤害，再想办法给家人或警方报信，还能够在沿途抛下书包里的文具，书籍以及随身所穿的鞋、帽等，给家人或警方留下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只要我们处处细心，注意安全，掌握自救、自护的知识，锻炼自我自护自救的本事，机智勇敢的处理遇到的各种异常的情景或危险，就能健康地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ar</dc:creator>
  <dc:description/>
  <dc:language>en-US</dc:language>
  <cp:lastModifiedBy>star</cp:lastModifiedBy>
  <dcterms:modified xsi:type="dcterms:W3CDTF">2021-09-27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