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统编版道德与法治三年级上册第</w:t>
      </w:r>
      <w:r>
        <w:rPr>
          <w:rFonts w:eastAsia="黑体;SimHei" w:cs="黑体;SimHei" w:ascii="黑体;SimHei" w:hAnsi="黑体;SimHei"/>
          <w:b/>
          <w:sz w:val="28"/>
          <w:szCs w:val="21"/>
        </w:rPr>
        <w:t>3</w:t>
      </w:r>
      <w:r>
        <w:rPr>
          <w:rFonts w:ascii="黑体;SimHei" w:hAnsi="黑体;SimHei" w:cs="黑体;SimHei" w:eastAsia="黑体;SimHei"/>
          <w:b/>
          <w:sz w:val="28"/>
          <w:szCs w:val="21"/>
        </w:rPr>
        <w:t>课</w:t>
      </w:r>
      <w:r>
        <w:rPr>
          <w:rFonts w:ascii="黑体;SimHei" w:hAnsi="黑体;SimHei" w:cs="黑体;SimHei" w:eastAsia="黑体;SimHei"/>
          <w:b/>
          <w:bCs/>
          <w:sz w:val="28"/>
          <w:szCs w:val="21"/>
        </w:rPr>
        <w:t>我很诚实</w:t>
      </w:r>
      <w:r>
        <w:rPr>
          <w:rFonts w:ascii="黑体;SimHei" w:hAnsi="黑体;SimHei" w:cs="黑体;SimHei" w:eastAsia="黑体;SimHei"/>
          <w:b/>
          <w:sz w:val="28"/>
          <w:szCs w:val="21"/>
        </w:rPr>
        <w:t>教学设计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56"/>
        <w:gridCol w:w="708"/>
        <w:gridCol w:w="1134"/>
        <w:gridCol w:w="709"/>
        <w:gridCol w:w="1276"/>
        <w:gridCol w:w="677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我很诚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知道哪些是诚实的行为；能分辨是非，知道说谎的后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通过举例子、讲故事、作比较等方法，学会分辨是非，用诚实的行为去应对生活中遇到的问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养学生诚实的品质，树立正确的是非观念。 教学重难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/>
            </w:pPr>
            <w:r>
              <w:rPr/>
              <w:t>知道什么是诚实；能分辨是非，知道说谎的后果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/>
            </w:pPr>
            <w:r>
              <w:rPr/>
              <w:t>能分辨是非，学会用诚实的行为解决问题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67"/>
        <w:gridCol w:w="178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 xml:space="preserve">引入《狼来了》的故事，说说大家从这个耳熟能详的故事中体会到什么？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 xml:space="preserve">师：阅读教材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Pl6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 xml:space="preserve">三幅图内容。图中这些同学的做法，你赞成吗，为什么？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师：你认为哪些行为体现了一个人诚实的品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>?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把你想到的行为写在下面的空格里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【设计意图：此环节旨在让学生学会分辨是非，懂得诚实是一种美德，说谎是不好的行为。】  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新课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 xml:space="preserve">生阅读教材 </w:t>
            </w:r>
            <w:r>
              <w:rPr/>
              <w:t xml:space="preserve">P17 </w:t>
            </w:r>
            <w:r>
              <w:rPr/>
              <w:t>页“故事屋”《明山宾卖牛》。思考问题：有人认为，明山宾太傻了。你同意这种观点吗</w:t>
            </w:r>
            <w:r>
              <w:rPr/>
              <w:t>?</w:t>
            </w:r>
            <w:r>
              <w:rPr/>
              <w:t>为什么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学生小组讨论，每组选择一个代表进行发言。</w:t>
            </w:r>
          </w:p>
          <w:p>
            <w:pPr>
              <w:pStyle w:val="Normal"/>
              <w:rPr/>
            </w:pPr>
            <w:r>
              <w:rPr/>
              <w:t>总结：</w:t>
            </w:r>
            <w:r>
              <w:rPr/>
              <w:t>诚信是做人之本，立业之本。明山宾的故事对于今天那些以次充好、以劣充优、以假混真的投机者和造假的经营者们是很有教育意义的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话题二：请你帮他出主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 xml:space="preserve">师：阅读教材第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18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页内容，思考教材问题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小文为什么说家里养了金鱼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>?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设想一下后面会发生什么事。同学们会怎么看小文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>?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这件事给了你什么启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总结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：有时，我们会不由自主地说谎话，也会因为恐惧、胆怯或虚荣好胜而说谎。请你判断一下，下面两位同学各是因为什么原因没有说实话。你能帮他们摆脱困境吗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 xml:space="preserve">展示教材第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19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页图片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生：阅读教材图片内容，思考后完成教材卡片内容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师：你是否也因为某种原因而说过谎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>?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说谎以后你的心情怎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>?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有什么不好的后果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>?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你应该吸取什么教训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生：自由发言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 xml:space="preserve">展示教材第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21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页图片内容，学生阅读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思考：图中的两位同学都对别人说了谎话，你认为两人的“谎话”是否有区别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>?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说说你的看法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生小组讨论，每组选择一个代表发言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师：我们前面一直在说，诚实是一种美德，说谎是一种不好的行为。而芳芳和爸爸的例子告诉我们，对于生活中一些善意的“谎言”，我们应该给予理解。有时候为了他人的利益着想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我们也不得不说一些善意的谎言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师：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但是，同学们应该清楚，那些因为恐惧、胆怯、虚荣好胜、恶作剧等原因而说谎的行为   都不值得提倡。从前面的学习中我们也感受到了说谎带来的后果。说谎不仅使我们的内心感   到羞愧、自责、难受，还会失去别人对自己的信任，甚至还会损害别人的利益，总之是损人   不利己的事情。因此我们要做一个诚实的孩子，让诚实伴随我们成长。那如何做一个诚实的</w:t>
            </w:r>
            <w:r>
              <w:rPr/>
              <w:t>孩子呢</w:t>
            </w:r>
            <w:r>
              <w:rPr/>
              <w:t>?</w:t>
            </w:r>
            <w:r>
              <w:rPr/>
              <w:t>我们来看看张强同学是怎么做的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话题三：让诚实伴随我成长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 xml:space="preserve">生：阅读教材第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20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页小故事，思考问题：你怎样看待张强的行为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师：生活中，我们每个人要做“张强”。如果你遇到下面这些情况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>?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 xml:space="preserve">你会怎么做？  出示教材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20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页下面内容：该怎么做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从商店买东西回家后，发现售货员多找了几元钱，我该…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测验时一道题难住了我，正好可以看到同桌的答案，我该…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 xml:space="preserve">不小心打碎了亲戚家的花瓶，我该……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 xml:space="preserve">出示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页图片，学生阅读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师：图中的两位同学都对别人说了谎话，你认为他们的“谎话”是否有区别？说说你的看法。   学生小组讨论，全班相互交流看法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设计意图：引导学生联系生活实际，有助于理解故事主人公的行为，有助于学生树立正确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的是非观、价值观。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【设计意图：教材第 </w:t>
            </w:r>
            <w:r>
              <w:rPr/>
              <w:t xml:space="preserve">21 </w:t>
            </w:r>
            <w:r>
              <w:rPr/>
              <w:t>页的问题前置，使本课教学在内容、知识点的连接上更加连贯，通过不同问题情境的对比，有助于学生理解本节教学难点。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小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val="zh-CN" w:bidi="zh-CN"/>
              </w:rPr>
              <w:t>小结：现实生活中的谎话是复杂多样的。在特定条件下，我们可以理解某些善意的谎言。善意的谎言动机是善良的，是以维护他人利益为目的的，我们对此行为应持理解的态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结提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3:00Z</dcterms:created>
  <dc:creator>云</dc:creator>
  <dc:description/>
  <cp:keywords/>
  <dc:language>en-US</dc:language>
  <cp:lastModifiedBy>苏 妤槿</cp:lastModifiedBy>
  <dcterms:modified xsi:type="dcterms:W3CDTF">2022-05-26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0032468B24BF486FE5DF1B6C864E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