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交往互动式教学设计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"/>
        <w:gridCol w:w="4066"/>
        <w:gridCol w:w="1417"/>
        <w:gridCol w:w="531"/>
        <w:gridCol w:w="355"/>
        <w:gridCol w:w="2509"/>
      </w:tblGrid>
      <w:tr>
        <w:trPr>
          <w:trHeight w:val="346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54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扇形统计图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937" w:hRule="atLeast"/>
        </w:trPr>
        <w:tc>
          <w:tcPr>
            <w:tcW w:w="6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-334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结合实例认识扇形统计图，能联系对百分数意义的理解，对扇表统计提供的信息进行简单的分析，提出或解决简单的实际问题，初步体会扇形统计图描述数据的特点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在认识扇形统计图的过程中，经历运用数据描述信息、作出判断、解决简单实际问题的过程，发展统计观念。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体会统计在实际生活中作用，感受数学与生活的密切联系，发展数学应用意识。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结合对百分数意义的理解，对扇形统计图提供的信息进行简单的分析，提出或解决简单的实际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选择适当的统计量表示一组数据的特征，体会不同统计量的特点。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过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</w:tr>
      <w:tr>
        <w:trPr>
          <w:trHeight w:val="346" w:hRule="atLeast"/>
        </w:trPr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465" w:hRule="atLeast"/>
        </w:trPr>
        <w:tc>
          <w:tcPr>
            <w:tcW w:w="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4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算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</w:t>
            </w:r>
          </w:p>
        </w:tc>
      </w:tr>
      <w:tr>
        <w:trPr>
          <w:trHeight w:val="1700" w:hRule="atLeast"/>
        </w:trPr>
        <w:tc>
          <w:tcPr>
            <w:tcW w:w="66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认识扇形统计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（出示视频）教师谈话：现在，我们来分析一下当时的投票数据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简介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1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日，中国北京申办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奥运会成功，这一刻让全体中国人为之骄傲和自豪</w:t>
            </w:r>
            <w:r>
              <w:rPr>
                <w:rFonts w:ascii="宋体;SimSun" w:hAnsi="宋体;SimSun" w:cs="宋体;SimSun"/>
                <w:szCs w:val="21"/>
              </w:rPr>
              <w:t>，出示统计图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从图中你可以发现什么信息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8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年北京奥运开幕前，为了给中国队定目标，需要对上届奥运会的成绩进行研究</w:t>
            </w:r>
            <w:r>
              <w:rPr>
                <w:rFonts w:ascii="宋体;SimSun" w:hAnsi="宋体;SimSun" w:cs="宋体;SimSun"/>
                <w:szCs w:val="21"/>
              </w:rPr>
              <w:t>，观察下图，你能发现什么信息？你如何给中国健儿定目标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助学习要求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认真听讲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观察、分析统计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同桌交流。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指名回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课题：扇形统计图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讨论：它有什么特点？</w:t>
            </w:r>
          </w:p>
        </w:tc>
      </w:tr>
      <w:tr>
        <w:trPr>
          <w:trHeight w:val="693" w:hRule="atLeas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教学例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多媒体出示例题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从下面的统计图中了解到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上图，你能发现什么信息呢？图中整个圆表示的是什么呢？各个部分又表示的什么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纳：扇形统计图可以清楚的表示部分量与整体的关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我国国土总面积是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96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万平方千米。</w:t>
            </w:r>
            <w:r>
              <w:rPr>
                <w:rFonts w:ascii="宋体;SimSun" w:hAnsi="宋体;SimSun" w:cs="宋体;SimSun"/>
                <w:szCs w:val="21"/>
              </w:rPr>
              <w:t>出示表格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学习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知道了什么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想到了什么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扇形统计图的特点与意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计算器计算，并填写表格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这个圆表示我国国土总面积：圆中各个部分分别表示我国盆地占总面积的</w:t>
            </w:r>
            <w:r>
              <w:rPr>
                <w:rFonts w:cs="宋体;SimSun" w:ascii="宋体;SimSun" w:hAnsi="宋体;SimSun"/>
                <w:szCs w:val="21"/>
              </w:rPr>
              <w:t>18.8%</w:t>
            </w:r>
            <w:r>
              <w:rPr>
                <w:rFonts w:ascii="宋体;SimSun" w:hAnsi="宋体;SimSun" w:cs="宋体;SimSun"/>
                <w:szCs w:val="21"/>
              </w:rPr>
              <w:t>，高原占总面积的</w:t>
            </w:r>
            <w:r>
              <w:rPr>
                <w:rFonts w:cs="宋体;SimSun" w:ascii="宋体;SimSun" w:hAnsi="宋体;SimSun"/>
                <w:szCs w:val="21"/>
              </w:rPr>
              <w:t>26.0%</w:t>
            </w:r>
            <w:r>
              <w:rPr>
                <w:rFonts w:ascii="宋体;SimSun" w:hAnsi="宋体;SimSun" w:cs="宋体;SimSun"/>
                <w:szCs w:val="21"/>
              </w:rPr>
              <w:t>，平原占总面积的</w:t>
            </w:r>
            <w:r>
              <w:rPr>
                <w:rFonts w:cs="宋体;SimSun" w:ascii="宋体;SimSun" w:hAnsi="宋体;SimSun"/>
                <w:szCs w:val="21"/>
              </w:rPr>
              <w:t>12.0%</w:t>
            </w:r>
            <w:r>
              <w:rPr>
                <w:rFonts w:ascii="宋体;SimSun" w:hAnsi="宋体;SimSun" w:cs="宋体;SimSun"/>
                <w:szCs w:val="21"/>
              </w:rPr>
              <w:t>，山地占总面积的</w:t>
            </w:r>
            <w:r>
              <w:rPr>
                <w:rFonts w:cs="宋体;SimSun" w:ascii="宋体;SimSun" w:hAnsi="宋体;SimSun"/>
                <w:szCs w:val="21"/>
              </w:rPr>
              <w:t>33.3%</w:t>
            </w:r>
            <w:r>
              <w:rPr>
                <w:rFonts w:ascii="宋体;SimSun" w:hAnsi="宋体;SimSun" w:cs="宋体;SimSun"/>
                <w:szCs w:val="21"/>
              </w:rPr>
              <w:t>，丘陵占总面积的</w:t>
            </w:r>
            <w:r>
              <w:rPr>
                <w:rFonts w:cs="宋体;SimSun" w:ascii="宋体;SimSun" w:hAnsi="宋体;SimSun"/>
                <w:szCs w:val="21"/>
              </w:rPr>
              <w:t>9.9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：扇形统计图是通过直观的形式描述数据的，我们能直观的看出各个部分之间的关系，但是具体的数据是多少还得通过计算得出来。</w:t>
            </w:r>
          </w:p>
        </w:tc>
      </w:tr>
      <w:tr>
        <w:trPr>
          <w:trHeight w:val="3355" w:hRule="atLeast"/>
        </w:trPr>
        <w:tc>
          <w:tcPr>
            <w:tcW w:w="66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巩固强化，拓展应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做“练一练”。</w:t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练习题中两个统计图里的圆分别表示什么？你能统计图中获得哪些信息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练习一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出小华家两天消费的各类食物所占的百分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练习一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练习一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一说从统计图中能知道些什么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解答前面两个问题。自由发言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观察拼盘图，再思考。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。追问：你还能提出哪些问题呢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全班交流。认识到这国的这个国情并有所体会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哪天的食物搭配比较合理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交流：根据花生米大约占了干果拼盘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进行估计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延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通过大家的学习一定有不少的收获吧？你能说说你有哪些收获和体会呢？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自由交流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集体交流</w:t>
            </w:r>
          </w:p>
        </w:tc>
      </w:tr>
      <w:tr>
        <w:trPr>
          <w:trHeight w:val="410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8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扇形统计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国土总面积是</w:t>
            </w: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万平方千米。用计算器算出各类地形的面积分别是多少。</w:t>
            </w:r>
          </w:p>
          <w:tbl>
            <w:tblPr>
              <w:tblW w:w="7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1100"/>
              <w:gridCol w:w="1100"/>
              <w:gridCol w:w="1100"/>
              <w:gridCol w:w="1100"/>
              <w:gridCol w:w="1101"/>
            </w:tblGrid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形种类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山地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丘陵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原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盆地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平原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面积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万平立千米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19.6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5.04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49.6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0.48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5.2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扇形统计图可以清楚地反映出各个部分数量同总数量之间的关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1:00Z</dcterms:created>
  <dc:creator>yu</dc:creator>
  <dc:description/>
  <cp:keywords/>
  <dc:language>en-US</dc:language>
  <cp:lastModifiedBy>Administrator</cp:lastModifiedBy>
  <dcterms:modified xsi:type="dcterms:W3CDTF">2022-05-25T23:49:00Z</dcterms:modified>
  <cp:revision>2</cp:revision>
  <dc:subject/>
  <dc:title>第一单元 单元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