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牛津小学英语教学设计模板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28"/>
        <w:gridCol w:w="1692"/>
        <w:gridCol w:w="1548"/>
        <w:gridCol w:w="1332"/>
        <w:gridCol w:w="101"/>
        <w:gridCol w:w="2043"/>
        <w:gridCol w:w="16"/>
      </w:tblGrid>
      <w:tr>
        <w:trPr>
          <w:trHeight w:val="316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常州新北区薛家</w:t>
            </w:r>
            <w:r>
              <w:rPr>
                <w:b/>
                <w:sz w:val="24"/>
                <w:lang w:val="en-US" w:eastAsia="zh-CN"/>
              </w:rPr>
              <w:t>实验</w:t>
            </w:r>
            <w:r>
              <w:rPr>
                <w:b/>
                <w:sz w:val="24"/>
              </w:rPr>
              <w:t>小学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六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  <w:lang w:val="en-US" w:eastAsia="zh-CN"/>
              </w:rPr>
              <w:t>87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Keep our city clean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执教：</w:t>
            </w:r>
            <w:r>
              <w:rPr>
                <w:b/>
                <w:sz w:val="24"/>
                <w:lang w:val="en-US" w:eastAsia="zh-CN"/>
              </w:rPr>
              <w:t>沙莎</w:t>
            </w:r>
          </w:p>
        </w:tc>
      </w:tr>
      <w:tr>
        <w:trPr>
          <w:trHeight w:val="1617" w:hRule="atLeast"/>
        </w:trPr>
        <w:tc>
          <w:tcPr>
            <w:tcW w:w="10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教学目标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欣赏图片，学生能了解城市环境的现状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引发学生对城市环境问题的关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同桌对话、小组讨论等方式，学生能用</w:t>
            </w:r>
            <w:r>
              <w:rPr>
                <w:rFonts w:cs="Times New Roman"/>
                <w:sz w:val="22"/>
                <w:szCs w:val="22"/>
              </w:rPr>
              <w:t>What makes …dirty/messy? … make(s) … dirty/messy.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详细地</w:t>
            </w:r>
            <w:r>
              <w:rPr>
                <w:sz w:val="21"/>
                <w:szCs w:val="21"/>
                <w:lang w:val="en-US" w:eastAsia="zh-CN"/>
              </w:rPr>
              <w:t>谈论城市环境的现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同时激发学生保护环境的意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通过阅读</w:t>
            </w:r>
            <w:r>
              <w:rPr>
                <w:rFonts w:cs="Times New Roman"/>
                <w:szCs w:val="21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文章，学生能运用所学知识更全面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地描述如何保护环境，引导学生树立正确的环境观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</w:t>
            </w:r>
            <w:r>
              <w:rPr>
                <w:szCs w:val="21"/>
              </w:rPr>
              <w:t>通过朗读，加深对文本内容的理解，为语言输出作准备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制作保护环境的海报，引导学生践行“八礼四仪”，做新时代好少年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教学重点与难点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生能够灵活运用所学结构来谈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城市环境的现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生能够综合运用所学词句，全面地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描述如何保护环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并乐于分享自己的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做法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情分析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生在此节课前，已经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掌握了一定量有关一般现在时态的知识和与</w:t>
            </w:r>
            <w:r>
              <w:rPr>
                <w:rFonts w:cs="Times New Roman"/>
                <w:szCs w:val="21"/>
                <w:lang w:val="en-US" w:eastAsia="zh-CN"/>
              </w:rPr>
              <w:t>can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关的句型，也能描述一部分保护环境的措施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但是他们还不能综合、灵活地运用之前所学句型，更加详细地谈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环境的现状和保护环境的措施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本课，在教学生多样表达的同时，也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引导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明白保护环境的重要性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并树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正确的环境观，努力践行“八礼四仪”，争做新时代好少年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2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175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Enjoy some pictures about Changzho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always beautiful and clean.But sometimes i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messy and dirty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: We live in the city, so we should keep our city cle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揭题：</w:t>
            </w:r>
            <w:r>
              <w:rPr>
                <w:szCs w:val="21"/>
              </w:rPr>
              <w:t>Unit 6 keep our city clea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Free talk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alk about the pictures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ead the title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呈现整洁和脏乱的常州图片，吸引学生注意力，让学生感受身边的环境问题。</w:t>
            </w:r>
          </w:p>
          <w:p>
            <w:pPr>
              <w:pStyle w:val="Normal"/>
              <w:spacing w:lineRule="atLeast" w:line="240"/>
              <w:rPr>
                <w:szCs w:val="21"/>
                <w:lang w:val="en-US" w:eastAsia="zh-CN"/>
              </w:rPr>
            </w:pPr>
            <w:r>
              <w:rPr>
                <w:rFonts w:cs="Comic Sans MS"/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 Show Miss Li and her students in the picture on Page58 and ask: Who are they? Let’s look at their city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Watch and choose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he city is ________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新授：</w:t>
            </w:r>
            <w:r>
              <w:rPr>
                <w:szCs w:val="21"/>
              </w:rPr>
              <w:t>messy, dirty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 T: The city is messy and dirty. Why? What can you see in these pictures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新授</w:t>
            </w:r>
            <w:r>
              <w:rPr>
                <w:szCs w:val="21"/>
              </w:rPr>
              <w:t>: smoke from cars , smoke from factories, rubbish, dead fis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ook at the picture and answer the questions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Watch and choose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earn new the words</w:t>
            </w:r>
            <w:r>
              <w:rPr>
                <w:rFonts w:cs="Comic Sans MS"/>
                <w:szCs w:val="21"/>
              </w:rPr>
              <w:t>：</w:t>
            </w:r>
            <w:r>
              <w:rPr>
                <w:szCs w:val="21"/>
              </w:rPr>
              <w:t>messy, dirty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通过对图片的观察分析，推测文本内容，解决文本中一些生词。达成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通过观看卡通和观察图片初步感知文本，理解新词的含义。</w:t>
            </w:r>
          </w:p>
          <w:p>
            <w:pPr>
              <w:pStyle w:val="Normal"/>
              <w:spacing w:lineRule="atLeast" w:line="24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cs="Comic Sans MS"/>
                <w:b/>
                <w:szCs w:val="21"/>
              </w:rPr>
              <w:t>达成目标</w:t>
            </w:r>
            <w:r>
              <w:rPr>
                <w:rFonts w:cs="Comic Sans MS"/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 Read and find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: What makes our city dirty? Now please open your books, read P58 and find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新授：</w:t>
            </w:r>
            <w:r>
              <w:rPr>
                <w:szCs w:val="21"/>
              </w:rPr>
              <w:t>A: What makes our city dirty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: …makes…di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Read the dialogue after the teacher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Ask Ss to make a dialogue: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. Ask and answer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. Ss work in pairs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ead and find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earn the new sentences</w:t>
            </w:r>
            <w:r>
              <w:rPr>
                <w:rFonts w:cs="Comic Sans MS"/>
                <w:szCs w:val="21"/>
              </w:rPr>
              <w:t>：</w:t>
            </w:r>
            <w:r>
              <w:rPr>
                <w:szCs w:val="21"/>
              </w:rPr>
              <w:t>A: What makes our city dirty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: …makes…dirty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Read the dialogue after the teacher.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 Make a dialogu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初读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页课文内容，找出</w:t>
            </w:r>
            <w:r>
              <w:rPr>
                <w:szCs w:val="21"/>
              </w:rPr>
              <w:t>Miss Li</w:t>
            </w:r>
            <w:r>
              <w:rPr>
                <w:szCs w:val="21"/>
              </w:rPr>
              <w:t>的城市中存在的环境问题，并利用老师提供的句型结构概括表达这些问题，把握文章大意。</w:t>
            </w: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Comic Sans MS"/>
                <w:szCs w:val="21"/>
              </w:rPr>
              <w:t>两人一组对话运用句型，进一步理解文本意义。</w:t>
            </w:r>
            <w:r>
              <w:rPr>
                <w:rFonts w:cs="Comic Sans MS"/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Task 2</w:t>
            </w: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: What can we do to keep our city clean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 Brain storm</w:t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e can ....</w:t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e can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t ....</w:t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Read and write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Comic Sans MS"/>
                <w:szCs w:val="21"/>
              </w:rPr>
              <w:t>小组讨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in groups and find out the answers, then write down on P6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开放性的问题</w:t>
            </w:r>
            <w:r>
              <w:rPr>
                <w:szCs w:val="21"/>
              </w:rPr>
              <w:t>What can we do to keep our city clean?</w:t>
            </w:r>
            <w:r>
              <w:rPr>
                <w:rFonts w:cs="Comic Sans MS"/>
                <w:szCs w:val="21"/>
              </w:rPr>
              <w:t>激发学生想为保护环境做出一份力。</w:t>
            </w:r>
            <w:r>
              <w:rPr>
                <w:szCs w:val="21"/>
              </w:rPr>
              <w:t>小组讨论，找出答案，提高自主学习能力。</w:t>
            </w:r>
            <w:r>
              <w:rPr>
                <w:szCs w:val="21"/>
                <w:lang w:val="en-US" w:eastAsia="zh-CN"/>
              </w:rPr>
              <w:t>并树立正确的环境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16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eading time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 Listen and repeat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 Read in groups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 Read after the tap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Read in group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通过朗读，加深对文本内容的理解，为语言输出作准备。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Discuss in groups.Topics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Make a poster</w:t>
            </w:r>
            <w:r>
              <w:rPr>
                <w:sz w:val="24"/>
              </w:rPr>
              <w:t xml:space="preserve"> in grou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hanging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Show time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Make the poster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通过海报制作，把所学语言</w:t>
            </w:r>
            <w:r>
              <w:rPr>
                <w:sz w:val="24"/>
                <w:lang w:val="en-US" w:eastAsia="zh-CN"/>
              </w:rPr>
              <w:t>以及自己保护环境的做法</w:t>
            </w:r>
            <w:r>
              <w:rPr>
                <w:sz w:val="24"/>
              </w:rPr>
              <w:t>融入海报中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引导学生努力践行“八礼四仪”，做新时代好少年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46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ssignment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Copy the new words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Listen and read the story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Make a poster about keeping the city clean in groups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tbl>
      <w:tblPr>
        <w:tblW w:w="1074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2199" w:hRule="atLeast"/>
        </w:trPr>
        <w:tc>
          <w:tcPr>
            <w:tcW w:w="10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Unit6 Keep our city cle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270</wp:posOffset>
                      </wp:positionV>
                      <wp:extent cx="16090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ew word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4.3pt;mso-wrap-distance-left:9.05pt;mso-wrap-distance-right:9.05pt;mso-wrap-distance-top:0pt;mso-wrap-distance-bottom:0pt;margin-top:0.1pt;mso-position-vertical-relative:text;margin-left:3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ew word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makes … dirty?               What can we do to keep …?</w:t>
            </w:r>
          </w:p>
          <w:p>
            <w:pPr>
              <w:pStyle w:val="Normal"/>
              <w:ind w:left="4935" w:hanging="4935"/>
              <w:rPr>
                <w:szCs w:val="21"/>
              </w:rPr>
            </w:pPr>
            <w:r>
              <w:rPr>
                <w:szCs w:val="21"/>
              </w:rPr>
              <w:t xml:space="preserve">Smoke … the air …                 take the bus/metro, walk to school,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bbish… the streets …            move…away from …,plant more tre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bbish … the river …              put the … in the bin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0:00Z</dcterms:created>
  <dc:creator>dell</dc:creator>
  <dc:description/>
  <dc:language>en-US</dc:language>
  <cp:lastModifiedBy>不愛不人生</cp:lastModifiedBy>
  <cp:lastPrinted>2015-11-26T16:37:00Z</cp:lastPrinted>
  <dcterms:modified xsi:type="dcterms:W3CDTF">2022-05-25T13:08:42Z</dcterms:modified>
  <cp:revision>7</cp:revision>
  <dc:subject/>
  <dc:title>牛津小学英语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