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380"/>
        <w:ind w:firstLine="482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薛家实验小学图书馆管理制度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图书馆是为学校教育、教学和教学研究服务的教育机构，是学校工作的重要组成部分。必须为全面贯彻党的教育方针、培养学生的读书兴趣和阅读能力、提供教育教学情报资料等认真做好服务工作。为规范学校图书馆管理工作，发挥学校图书的最大效益，特制定如下制度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图书管理员要认真学习管理业务知识，做好图书管理工作，为教育教学服务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图书管理员在新书到室后，要及时做好验收、登记、编目、排架等工作，以加速书刊资料的流通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图书馆需建立图书总括登记、个别登记和注销登记三个帐册，做到帐物相符。</w:t>
      </w:r>
    </w:p>
    <w:p>
      <w:pPr>
        <w:pStyle w:val="HTML"/>
        <w:spacing w:lineRule="exact" w:line="38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四、图书馆要逐步实现自动化管理，建立图书和期刊数据库。利用网络实现网上查询、借阅、统计、账册打印等工作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图书分类应使用国家标准《中国图书馆分类法》；期刊分类应使用《中国图书馆分类法期刊分类表》。图书著录应以国家标准《普通图书著录规则》为依据；期刊著录应以国家标准连续出版物著录规则》为依据。</w:t>
      </w:r>
    </w:p>
    <w:p>
      <w:pPr>
        <w:pStyle w:val="HTML"/>
        <w:spacing w:lineRule="exact" w:line="38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六、严格执行图书借阅制度。根据教学和学生的需要建议学校及时添置图书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七、对于珍贵文献、资料要妥善保存，非经领导同意不得外借，对于破损书籍应及时修补，延长使用寿命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、做好图书室、阅览室卫生整洁工作，并督促读者保持室内安静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七、认真制订书刊资料的选购标准，使之结构合理、复本量适当，不断提高藏书质量。对于内容陈旧、过时不宜流通、借阅率不高、复本量过大和破损无法整修的图书要定期剔除，及时注销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八、教工调离、学生休学、退学和毕业离校，均需主动还清全部书刊，并交回借书证，否则，不予办理离校手续。</w:t>
      </w:r>
    </w:p>
    <w:p>
      <w:pPr>
        <w:pStyle w:val="HTML"/>
        <w:spacing w:lineRule="exact" w:line="380"/>
        <w:ind w:firstLine="482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HTML"/>
        <w:spacing w:lineRule="exact" w:line="380"/>
        <w:ind w:firstLine="482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校图书馆安全管理制度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了进一步贯彻执行《中小学幼儿园安全卫生工作管理办法》，进一步加强学校安全（含卫生、保卫）工作，督促学校各类人员认真履行安全职责，认真落实学校安全防范措施，杜绝学校发生安全事故，保障师生生命财产安全，特制定《学校图书馆安全管理制度》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图书、资料严格编目、登记制度，借出收回账册齐全，不定期检查防盗、防湿、防霉、防鼠害、防虫害、防火等设施是否完好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图书、资料分等级存放，特别贵重书刊的借阅实行校长特批制度，贵重书刊要有专人、专橱收藏，保管人应定期核查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门窗要有防盗设施，离开工作岗位，应随手关好门窗，防止书刊被窃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严禁将火种带入图书、资料室，内部消防器材应摆放明显位置，便于救急使用，平时注意检查，保持性能良好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节日、寒暑假期间应切断内部电源，实行封闭式管理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、对现有报警器材定期检查，发现报警失灵应及时报修。</w:t>
      </w:r>
    </w:p>
    <w:p>
      <w:pPr>
        <w:pStyle w:val="Style15"/>
        <w:spacing w:lineRule="exact" w:line="38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学生阅览室阅览规则</w:t>
      </w:r>
    </w:p>
    <w:p>
      <w:pPr>
        <w:pStyle w:val="Style15"/>
        <w:spacing w:lineRule="exact" w:line="2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sz w:val="24"/>
          <w:szCs w:val="24"/>
        </w:rPr>
        <w:t>为规范学生阅览室的管理，提高书刊的使用寿命，特制定如下制度。 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学生持阅览证均可进学生阅览室阅览。学生阅览室为开架阅览，每次限阅一本，取书时将阅览证放在原书位置，阅览完毕，将书放回原处，取走阅览证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学生阅览室书、刊严禁携出室外，自带书、刊及书包等放在指定场所，不准带入室内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遵守公共秩序，讲究文明礼貌。室内不得大声喧哗、打闹，保持安静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保持室内清洁，不乱扔杂物，不随地吐痰，不在室内吃东西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自觉爱护书刊，取放有序，不准任意涂抹、撕页，否则按有关规定给予处罚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、服从工作人员的管理，遵守阅览规则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七、阅览室按时开放，满足学生阅览需要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"/>
        <w:spacing w:lineRule="exact" w:line="380"/>
        <w:ind w:firstLine="482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图书借阅制度</w:t>
      </w:r>
    </w:p>
    <w:p>
      <w:pPr>
        <w:pStyle w:val="HTML"/>
        <w:spacing w:lineRule="exact" w:line="380"/>
        <w:ind w:firstLine="482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书流通工作是图书馆日常工作的一个重要组成部分，直接关系到学校图书管理质量和效率，为规范此项工作，特制定如下制度：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一、图书馆对师生实行开架借阅，读者可先在学校内网上查询图书信息，记下索书号，然后再到图书馆借书。这样可避免盲目性，节约时间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入室借书，个人物品不得带入书库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工具书、大型成套书只供查阅，一般不予外借。</w:t>
      </w:r>
    </w:p>
    <w:p>
      <w:pPr>
        <w:pStyle w:val="HTML"/>
        <w:spacing w:lineRule="exact" w:line="38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四、办借书手续之前，读者要仔细查看书中有无缺页和污损，如发现图书已有损坏，应及时告知图书管理人员。否则，还书时发现问题，由还书者承担一切责任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学生凭借书证入室借书。每次可借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本，借期为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天。教师每次可借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本，所借图书非教学用书须在一个月内归还，教学用书学期结束归还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对借书逾期不还者，视其时间长短，情节轻重给予批评教育或罚款甚至停止借阅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    </w:t>
      </w:r>
      <w:r>
        <w:rPr>
          <w:rFonts w:ascii="宋体;SimSun" w:hAnsi="宋体;SimSun" w:cs="宋体;SimSun" w:eastAsia="宋体;SimSun"/>
          <w:sz w:val="24"/>
          <w:szCs w:val="24"/>
        </w:rPr>
        <w:t>六、爱护图书，保持图书的整洁、完好，不准在图书上标点、画线、涂改、撕剪或污损，妥善保管，以免遗失。如有违反，按有关规定给予处罚。</w:t>
      </w:r>
    </w:p>
    <w:p>
      <w:pPr>
        <w:pStyle w:val="HTML"/>
        <w:spacing w:lineRule="exact" w:line="380"/>
        <w:ind w:left="480"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    </w:t>
      </w:r>
      <w:r>
        <w:rPr>
          <w:rFonts w:ascii="宋体;SimSun" w:hAnsi="宋体;SimSun" w:cs="宋体;SimSun" w:eastAsia="宋体;SimSun"/>
          <w:sz w:val="24"/>
          <w:szCs w:val="24"/>
        </w:rPr>
        <w:t>七、开架图书未办理借阅手续，不能以任何理由将图书携出室外，违者按偷窃处理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八、借书证只供本人使用，不得转借，若有丢失，应立即到图书室挂失，如发现无冒借情况，可予补发。挂失前借出的图书由借者本人负责。</w:t>
      </w:r>
    </w:p>
    <w:p>
      <w:pPr>
        <w:pStyle w:val="HTML"/>
        <w:spacing w:lineRule="exact" w:line="380"/>
        <w:ind w:left="48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"/>
        <w:spacing w:lineRule="exact" w:line="380"/>
        <w:ind w:firstLine="482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HTML"/>
        <w:spacing w:lineRule="exact" w:line="380"/>
        <w:ind w:firstLine="482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HTML"/>
        <w:spacing w:lineRule="exact" w:line="380"/>
        <w:ind w:firstLine="482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HTML"/>
        <w:spacing w:lineRule="exact" w:line="380"/>
        <w:ind w:firstLine="482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图书遗失和损坏赔偿制度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HTML"/>
        <w:spacing w:lineRule="exact" w:line="38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为切实加强学校图书资产的管理，保证书刊的广泛流通和图书资料的完整，特制定以下规定：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本馆借阅的图书、杂志、资料，必须严加爱护，不得卷折、涂写、答题、污损、撕页或遗失，如有发生按本规定处理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 遗失图书，原则上是以相同版的原书赔偿；如不能赔偿原版者，则由遗失者去校财务部门付款赔偿，凭收据注销借书记录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一般图书按现价的两倍赔偿；工具书按现价的三倍赔偿；其余使用价值高、不易购到的书籍，按现价的五倍赔偿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成套多卷本图书，如遗失其中一本或一本以上，则按整套图书现价的两倍赔偿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 污损图书按下列情况处理：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损坏严重、影响图书内容完整及使用保存的图书，应购原版本书赔偿，无法偿还原书按本制度第二条规定处理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污损或损坏图书封面，一般图书赔偿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元；精装本图书赔装订费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元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污损书刊内容，但不影响阅读和保存，按书刊原价的</w:t>
      </w:r>
      <w:r>
        <w:rPr>
          <w:rFonts w:eastAsia="宋体;SimSun" w:cs="宋体;SimSun" w:ascii="宋体;SimSun" w:hAnsi="宋体;SimSun"/>
          <w:sz w:val="24"/>
          <w:szCs w:val="24"/>
        </w:rPr>
        <w:t>10%-30%</w:t>
      </w:r>
      <w:r>
        <w:rPr>
          <w:rFonts w:ascii="宋体;SimSun" w:hAnsi="宋体;SimSun" w:cs="宋体;SimSun" w:eastAsia="宋体;SimSun"/>
          <w:sz w:val="24"/>
          <w:szCs w:val="24"/>
        </w:rPr>
        <w:t>赔偿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污损书内的机读条形码，赔偿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元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损坏图书已按原版书赔偿者，被损图书经注销后可归赔偿者所有；如无法购到原版图书而按损坏图书原价赔偿者，则损坏图书归图书馆处理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读者履行赔偿手续后，事后若能找回原书又无污损，可持收据去校财务部门退回赔偿费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、若故意污损图书者，除按本章制度赔偿外，视其情况提交校有关部门批评教育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七、读者遗失书刊或污损书刊未照章赔偿前暂停图书借阅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"/>
        <w:spacing w:lineRule="exact" w:line="380"/>
        <w:ind w:firstLine="482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图书清点、剔除管理制度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随着科学技术的迅速发展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知识老化现象日益加速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为提高图书馆的藏书质量和工作效率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在藏书达到一定规模时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也要相应地剔除相当数量的旧书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剔除范围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图书内容已陈旧过时的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流通率不高的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没有现实意义的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复本过多的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图书内容与本馆任务不相适应的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破烂不堪和残缺不全已没有参考价值的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剔除的方法：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根据图书借阅记录决定图书去留。</w:t>
      </w:r>
    </w:p>
    <w:p>
      <w:pPr>
        <w:pStyle w:val="HTML"/>
        <w:spacing w:lineRule="exact" w:line="38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把准备剔除的图书打印成清单，向学校师生征求意见，以达到兼听则明，防止片面性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将剔除的图书清单报校领导批准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在财产登记和目录上予以注销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处理办法：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组织交换，互通有无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组织调拨，支持基层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组织出售，削价处理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报废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剔除总结：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每次图书剔除工作结束后，必须有书面小结，将剔除计划、领导批示、剔除清单、处理情况、 处理日期、经办人等记录在案，存档备查。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E4A79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16:00Z</dcterms:created>
  <dc:creator>cwl</dc:creator>
  <dc:description/>
  <cp:keywords/>
  <dc:language>en-US</dc:language>
  <cp:lastModifiedBy>谢 丰</cp:lastModifiedBy>
  <dcterms:modified xsi:type="dcterms:W3CDTF">2021-12-19T03:22:00Z</dcterms:modified>
  <cp:revision>6</cp:revision>
  <dc:subject/>
  <dc:title>图书室管理制度</dc:title>
</cp:coreProperties>
</file>