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学会尊重</w:t>
      </w:r>
      <w:r>
        <w:rPr>
          <w:rFonts w:ascii="宋体" w:hAnsi="宋体" w:cs="宋体" w:eastAsia="宋体"/>
          <w:b/>
          <w:sz w:val="28"/>
          <w:szCs w:val="21"/>
        </w:rPr>
        <w:t xml:space="preserve">  </w:t>
      </w:r>
      <w:r>
        <w:rPr>
          <w:rFonts w:ascii="宋体" w:hAnsi="宋体" w:cs="宋体"/>
          <w:b/>
          <w:sz w:val="28"/>
          <w:szCs w:val="21"/>
        </w:rPr>
        <w:t>第三课时教学设计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6"/>
        <w:gridCol w:w="708"/>
        <w:gridCol w:w="1134"/>
        <w:gridCol w:w="709"/>
        <w:gridCol w:w="1276"/>
        <w:gridCol w:w="677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尊重他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态度与价值观目标：树立平等、尊重的意识，养成尊重他人的良好品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：能够设身处地为他人着想，真正做到尊重他人，维护他人的尊严。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知识目标：认识尊重的力量，知道如何做到尊重他人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/>
              <w:t>知道如何做到尊重他人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/>
              <w:t>能够设身处地为他人着想，真正做到尊重他人，维护他人的尊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67"/>
        <w:gridCol w:w="178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故事：女王敲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阅读与感悟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多利亚的丈夫为什么不愿意给她开门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故事中，你得到了怎样的启发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新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小故事：尊重的力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小小分享会：你也有过这种比较深刻的被别人尊重的感受吗？是怎样的故事、怎样的感受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思维导图总结：尊重的力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小提示：被别人尊重让我们感到愉快、满足，充满价值感。推己及人，别人也希望我们能给他们带来同样的体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讨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生的病人在与他相处时，会有什么样的感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医生把每个病人都当作国王来对待时，他自己的地位降低了吗？为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生活中，你是怎样尊重别人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过渡语：尊重他人是一项基本的道德要求，也是一个人文明素养的体现。但在现实生活中，一些人的行为却违背了最基本的道德要求。请用你的眼睛和心灵作相机，拍下生活中那些不尊重别人的场景，引以为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小活动：“不尊重他人”快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女子骂滴滴司机只配当牛做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梅婷坐飞机脚踩椅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清华大学博士要求对方改名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小小智囊团：生活中不尊重他人的现象时有发生，请你结合自己的生活经验和独立思考，说一说怎样做到尊重他人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语言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活动：尊重的话我会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暖言暖语收集箱：在你的记忆中，让你感到自己被尊重的话语有哪些？收集这些话语，看一看它们有什么共同的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提示：语言可以体现尊重。俗话说，“良言一句三冬暖，恶语伤人六月寒”。一句理解、尊重的话会给别人带来温暖和鼓励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行动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你赞同黄凯的说法吗？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（黄凯的说法有一定的道理，黄凯征求班级同学和老师的同意也是对班级、对老师的尊重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你对六（</w:t>
            </w:r>
            <w:r>
              <w:rPr/>
              <w:t>3</w:t>
            </w:r>
            <w:r>
              <w:rPr/>
              <w:t>）班的新班规有什么看法？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（新班规当中上课迟到尽量不影响大家并下课后找老师说明，既尊重了同学又尊重了老师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要让新班规执行得更好，还需要哪些要素？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（引导学生对新班规进行思考，知道新班规可能会导致大家不重视迟到这个现象，并让学生进一步思考如何才是更加尊重老师的行为，最终得出要尊重老师，就要严格做到上课不迟到，这是尊重老师最好的方式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尊重他人行为大赏：在生活中，还有哪些尊重他人的行为、举动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提示：尊重他人不单表现在话语上，更应该落实在行动上。与人交往时，谦虚有礼，平等友善，重视他人意见，关注他人需要……都是尊重他人的体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播放视频《家有儿女》：为什么夏雪她们的好心帮助却让宫海那么生气呢？如果你是夏雪，你会怎么帮助宫海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阅读角：小小的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、思考：从故事中你感悟到了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、小提示：尊重他人还要能够维护他人自尊心，推己及人，让别人觉得舒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、试一试：面对以下情境，我们要怎样做，才能让维护好对方的自尊心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爸爸的一名战友早年因为眼睛受伤而成了一名盲人，他今天来你家做客，你会……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（与盲人交往交谈，要把它当作是一个正常人，不要过度热心热情，声量不要故意放大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里转来了一名腿部有残疾但成绩特别好的同学，你见他每天上下楼梯特别艰难，你希望能够帮助到他，但他却说不希望给你添麻烦……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（可以让他教自己学习，而自己也帮助他上下楼梯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、《宪法》第三十八条规定，中华人民共和国公民的人格尊严不受侵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、总结：由此看来，尊重他人既是道德要求，也是法律要求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每个人生而平等，也拥有生而为人的尊严，都应该得到大家的尊重。人人得到尊重，这是一个社会具有更高文明程度的体现，也是人类梦寐以求的理想世界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提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524125" cy="2379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8:58Z</dcterms:created>
  <dc:creator>云</dc:creator>
  <dc:description/>
  <dc:language>en-US</dc:language>
  <cp:lastModifiedBy>云</cp:lastModifiedBy>
  <dcterms:modified xsi:type="dcterms:W3CDTF">2022-05-25T10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13AE632349F0B053CBA7F48F08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