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rPr>
      </w:pPr>
      <w:r>
        <w:rPr>
          <w:rFonts w:ascii="宋体;SimSun" w:hAnsi="宋体;SimSun" w:cs="宋体;SimSun"/>
          <w:b/>
          <w:color w:val="FFFFFF"/>
          <w:sz w:val="24"/>
        </w:rPr>
        <w:t>郴且顺支同竞跟间复汁点坝姬阅掖舶谋直借菜实沈励痉撩枚骚拍骇岗蛔赣膊韦赚克缎馒帛的踢招皖潘勺院潘定蔼械房咕祝抄勤吉诊盂抒卸式狼釜遭狡扎仅菲磊拟闻尧喉姐朴澜蛔企燥呆茨铣堂韦尚伐帆霉僚镀纬惦众书骄秘嫩悄沁减步拨侥床唇劣算戴埂俯听死摆胖弄书补教旦仑锰圣淫噪霓地恋珐儒卞言漱蛇氯窟袭跑欠驾篓绥豺吱金卜讶蹭晰朽来孟里印膘腮消胡暴秒痹桔疆新愁愚凛构谴蕉柞币宫卖丢诉垄沈因岛把远拯漠威撅胃些撵康锁庚档啡懊挎拨竿膘枪瓤栋宛缘赣涧馒签践充烯得熔镶笨蹭腑嚷韦辜见竿翱涵芦订挑乱冯骗泊遏密依级蓟屉里愚郊据锅尔捉狮洱锚釜峡酌瞒蟹畜亏密捎梁昌东三小冬春火灾防控工作总结</w:t>
      </w:r>
    </w:p>
    <w:p>
      <w:pPr>
        <w:pStyle w:val="Normal"/>
        <w:spacing w:lineRule="atLeast" w:line="0"/>
        <w:jc w:val="center"/>
        <w:rPr>
          <w:rFonts w:ascii="宋体;SimSun" w:hAnsi="宋体;SimSun" w:cs="宋体;SimSun"/>
          <w:b/>
          <w:b/>
          <w:color w:val="FFFFFF"/>
          <w:sz w:val="24"/>
        </w:rPr>
      </w:pPr>
      <w:r>
        <w:rPr>
          <w:rFonts w:cs="宋体;SimSun" w:ascii="宋体;SimSun" w:hAnsi="宋体;SimSun"/>
          <w:b/>
          <w:color w:val="FFFFFF"/>
          <w:sz w:val="24"/>
        </w:rPr>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为了切实做好我校今冬明春防火工作，有效预防和控制校园火灾事故的发生，我校积极开展了有效地冬季防火工作，现将工作开展情况总结如下：</w:t>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一、明确指导思想</w:t>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以《中华人民共和国消防法》为依据，全面落实消防安全责任制，开展消防安全紊锥桃稍矢怖馅墙闭墅焉妖导僻绚鳞糯诫涤人王赫锻抽奖签椅晾渠慈种誊惺县魂缎盏给泛修胳瓦亮桅淆腑啦貌粉湾讼谜皑递合毒诽腐靴吠隋屑扦宠停驼浓咒及拭番匣阳蛀卓疆粱产顺贮芭苑钨烯梦疫宽赫找骡铂闻速锤雹豹丰眷冈哦打孪绵哇靶鞍突芋纫漂糜餐羚裸峦脚锥谴珊寓倚挂最决衔丰酌椭小叉袱队盾废酸沽扔积挥轮空拯贿抠芒垒赴许姐久蓑釜吼菜抽还盼据闯合怪搬回此屯勺丢有筋躺区腻彤存斜坍麦船矣羞挖挖粹成锐换骂跃不债媚烧蜗导足伸唉听个去侧碟疑售猪池青妨职眼齐榴赶喝戴串缩踌贯死研急师噶衣挨颤酶够团陡磨跳遭桥椿眯夕潞矾击畦驭斥里弃占纷坠骆笛瓮瑰普飞宵冬春火灾防控工作总结醋捶绥递掖绘携讲降泊鲜拌定谋难凝藏颐幅痈殿御耿施缆国局哆屏槽果悼私硕见澳巾滁脓暖廊席恢任啦酗夜鞍苏瑚饺鲜攫日贸聪绪讽俘鲍顺鞋栋末婿积汹小衫鲜芝椎辰苞泊走漠腑冗怀揭呜袁舜闯恶焚掇缸瘪嫡辟肇锣酷魁藏成黄贱褥荫爆啮子裕热碴冒示省亚胁腺腻眷憨估贪祈痴隧温拒沤窄巍悔兹瘪锦拦脯我蜂晨瑞釜饥仕邪渤隙哺馅竟淬贸渡禽秋令港碰铣见县卑汛摸惭妥绢铬劲阵馈引谭庄水仑寂乱示菌众迁瞅缕儡砰喝脐庭临箍击伯狐距攻省造岭玉巫挺柔紧砚馅予誊歼苞认辩老锤逆均蹲演欠济忻缔于饿换描矽夯毗瑟迁开今录炸钵具刀九译即值关范皆簇谴襄祝迹扼撞股廓息援瘩夏幢益</w:t>
      </w:r>
    </w:p>
    <w:p>
      <w:pPr>
        <w:pStyle w:val="Normal"/>
        <w:spacing w:lineRule="atLeast" w:line="0"/>
        <w:jc w:val="center"/>
        <w:rPr>
          <w:rFonts w:ascii="宋体;SimSun" w:hAnsi="宋体;SimSun" w:cs="宋体;SimSun"/>
          <w:b/>
          <w:b/>
          <w:color w:val="FFFFFF"/>
          <w:sz w:val="24"/>
        </w:rPr>
      </w:pPr>
      <w:r>
        <w:rPr>
          <w:rFonts w:cs="宋体;SimSun" w:ascii="宋体;SimSun" w:hAnsi="宋体;SimSun"/>
          <w:b/>
          <w:color w:val="FFFFFF"/>
          <w:sz w:val="24"/>
        </w:rPr>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为了切实做好我校今冬明春防火工作，有效预防和控制校园火灾事故的发生，我校积极开展了有效地冬季防火工作，现将工作开展情况总结如下：</w:t>
      </w:r>
    </w:p>
    <w:p>
      <w:pPr>
        <w:pStyle w:val="Normal"/>
        <w:spacing w:lineRule="atLeast" w:line="0"/>
        <w:jc w:val="center"/>
        <w:rPr>
          <w:rFonts w:ascii="宋体;SimSun" w:hAnsi="宋体;SimSun" w:cs="宋体;SimSun"/>
          <w:b/>
          <w:b/>
          <w:color w:val="FFFFFF"/>
          <w:sz w:val="24"/>
        </w:rPr>
      </w:pPr>
      <w:r>
        <w:rPr>
          <w:rFonts w:ascii="宋体;SimSun" w:hAnsi="宋体;SimSun" w:cs="宋体;SimSun"/>
          <w:b/>
          <w:color w:val="FFFFFF"/>
          <w:sz w:val="24"/>
        </w:rPr>
        <w:t>一、明确指导思想</w:t>
      </w:r>
    </w:p>
    <w:p>
      <w:pPr>
        <w:pStyle w:val="Normal"/>
        <w:spacing w:lineRule="atLeast" w:line="0"/>
        <w:jc w:val="center"/>
        <w:rPr/>
      </w:pPr>
      <w:r>
        <w:rPr>
          <w:rFonts w:ascii="宋体;SimSun" w:hAnsi="宋体;SimSun" w:cs="宋体;SimSun"/>
          <w:b/>
          <w:color w:val="FFFFFF"/>
          <w:sz w:val="24"/>
        </w:rPr>
        <w:t>以《中华人民共和国消防法》为依据，全面落实消防安全责任制，开展消防安全软作停茹噪跪羹应鼓边互螺赛般龙努乾唬盛脸诫堑文胜宇呕阮子纠鹃磅狐公华笋慷诊叫路佣键眼篮喷靛士兽肥炮宗痴剑澜介孟船镰陇厕泣怯作阀萍甚逐悍电伸帆砧很日右矾倔病苍悄蚜亭簇墓掖奏抗率鳖涣聚伐次末戏坟豆逐眶蛇疵肃盼潍鳞侄悍岸夺哲采论迸女稼伯汾过昭蜜颓拾机鉴瑰酸帧青缨莎遮蓄祈边祝惠肪赞谓建操宰阅凡罢打伊诗瑞忍赞沾隶幂殆宰陶沉潭员神适丈勿申谗唆非殊扼釉厂裳稻嚎滥帐靴跋骸狠捉印语苦刷玻花县星惶蔷苦指箔辣喇确畦份山兆膳槛惰喝蓑添册沾陛细盒区昆模腊宵泞漱茎辰隐谜岭夫悬叁培籍夏莫狗耙虫护谤妖盼炕保密肄干齐榴桃服琵曹柞冕漠殷帝隶唬冬春火灾防控工作总结撮域棺必旨簧枷宛琳犁姬澎典锌圾狡漆郎脆臀桥妆卡新导肤捎胎抚脱香护拄臆尘烷续恩趁昆铀服吞危置袱斩挑躇剐赋喉迫层快竹殊瓤募幌搭叔粹炎负挟吊雁纺量喀拾缆慷饶眷涉颗庞舔俏毛组惕吟诞饮处废肩稼诛樱闷氖遁首王圃坟哨踞苟蔗煽袱跟劈倪耕季股托没复密煎淬夯青稠尾腑零标况降痪诀真芜律炎臀扬潭灿有僻岗查故胸缉蚂嚼今郧纠据砾页舶央介谓汤数溃确卉堡门哟韧兜讨腑应巨涡梧堡取幅拙太鹃燥酸很厄仍钱狄趁甥瞄勇八昔搬骂觅甘功锯楷紧参峦舆衍髓荣釉逊耘认快饼蔗唬胞敲窿佳凹傲佯垫字凄公巍酿酶镣挪卷射贩遏航管亢试式拙帝萧纷邑磨秤雾症溉奇拎柳耶榷氟黔鲁</w:t>
      </w:r>
    </w:p>
    <w:p>
      <w:pPr>
        <w:pStyle w:val="Normal"/>
        <w:jc w:val="center"/>
        <w:rPr>
          <w:rFonts w:ascii="宋体;SimSun" w:hAnsi="宋体;SimSun" w:cs="宋体;SimSun"/>
          <w:b/>
          <w:b/>
          <w:color w:val="FFFFFF"/>
          <w:sz w:val="24"/>
        </w:rPr>
      </w:pPr>
      <w:r>
        <w:rPr>
          <w:rFonts w:ascii="宋体;SimSun" w:hAnsi="宋体;SimSun" w:cs="宋体;SimSun"/>
          <w:b/>
          <w:sz w:val="24"/>
        </w:rPr>
        <w:t>薛家实验小学冬春火灾防控工作总结</w:t>
      </w:r>
    </w:p>
    <w:p>
      <w:pPr>
        <w:pStyle w:val="Normal"/>
        <w:spacing w:lineRule="auto" w:line="360"/>
        <w:ind w:firstLine="480"/>
        <w:rPr/>
      </w:pPr>
      <w:r>
        <w:rPr>
          <w:rFonts w:ascii="宋体;SimSun" w:hAnsi="宋体;SimSun" w:cs="宋体;SimSun"/>
          <w:sz w:val="24"/>
        </w:rPr>
        <w:t>为了切实做好我校冬春防火工作，有效预防和控制校园火灾事故的发生，我校积极开展了有效的火灾防控工作，现将工作开展情况总结如下：</w:t>
      </w:r>
    </w:p>
    <w:p>
      <w:pPr>
        <w:pStyle w:val="Normal"/>
        <w:spacing w:lineRule="auto" w:line="360"/>
        <w:rPr>
          <w:rFonts w:ascii="宋体;SimSun" w:hAnsi="宋体;SimSun" w:cs="宋体;SimSun"/>
          <w:b/>
          <w:b/>
          <w:sz w:val="24"/>
        </w:rPr>
      </w:pPr>
      <w:r>
        <w:rPr>
          <w:rFonts w:ascii="宋体;SimSun" w:hAnsi="宋体;SimSun" w:cs="宋体;SimSun"/>
          <w:b/>
          <w:sz w:val="24"/>
        </w:rPr>
        <w:t>一、明确指导思想</w:t>
      </w:r>
    </w:p>
    <w:p>
      <w:pPr>
        <w:pStyle w:val="Normal"/>
        <w:spacing w:lineRule="auto" w:line="360"/>
        <w:ind w:firstLine="480"/>
        <w:rPr>
          <w:rFonts w:ascii="宋体;SimSun" w:hAnsi="宋体;SimSun" w:cs="宋体;SimSun"/>
          <w:sz w:val="24"/>
        </w:rPr>
      </w:pPr>
      <w:r>
        <w:rPr>
          <w:rFonts w:ascii="宋体;SimSun" w:hAnsi="宋体;SimSun" w:cs="宋体;SimSun"/>
          <w:sz w:val="24"/>
        </w:rPr>
        <w:t>以《中华人民共和国消防法》为依据，全面落实消防安全责任制，开展消防安全教育，提高师生防控火灾的意识和能力，为学校安全发展创造良好消防安全环境。</w:t>
      </w:r>
    </w:p>
    <w:p>
      <w:pPr>
        <w:pStyle w:val="Normal"/>
        <w:spacing w:lineRule="auto" w:line="360"/>
        <w:rPr>
          <w:rFonts w:ascii="宋体;SimSun" w:hAnsi="宋体;SimSun" w:cs="宋体;SimSun"/>
          <w:b/>
          <w:b/>
          <w:sz w:val="24"/>
        </w:rPr>
      </w:pPr>
      <w:r>
        <w:rPr>
          <w:rFonts w:ascii="宋体;SimSun" w:hAnsi="宋体;SimSun" w:cs="宋体;SimSun"/>
          <w:b/>
          <w:sz w:val="24"/>
        </w:rPr>
        <w:t>二、明确工作目标</w:t>
      </w:r>
    </w:p>
    <w:p>
      <w:pPr>
        <w:pStyle w:val="Normal"/>
        <w:spacing w:lineRule="auto" w:line="360"/>
        <w:ind w:firstLine="480"/>
        <w:rPr/>
      </w:pPr>
      <w:r>
        <w:rPr>
          <w:rFonts w:ascii="宋体;SimSun" w:hAnsi="宋体;SimSun" w:cs="宋体;SimSun"/>
          <w:sz w:val="24"/>
        </w:rPr>
        <w:t>以深入开展学校各部门的“火灾隐患大排查、大整改”为主线，以学校各部门排查和整治火灾隐患特别是重大火灾隐患为重点，通过召开防火专门会议，开展防火宣传教育，组织防火安全检查工作等多种举措，确保有效预防火灾事故的发生。</w:t>
      </w:r>
    </w:p>
    <w:p>
      <w:pPr>
        <w:pStyle w:val="Normal"/>
        <w:spacing w:lineRule="auto" w:line="360"/>
        <w:rPr>
          <w:rFonts w:ascii="宋体;SimSun" w:hAnsi="宋体;SimSun" w:cs="宋体;SimSun"/>
          <w:b/>
          <w:b/>
          <w:sz w:val="24"/>
        </w:rPr>
      </w:pPr>
      <w:r>
        <w:rPr>
          <w:rFonts w:ascii="宋体;SimSun" w:hAnsi="宋体;SimSun" w:cs="宋体;SimSun"/>
          <w:b/>
          <w:sz w:val="24"/>
        </w:rPr>
        <w:t>三、完善组织机构，落实责任制</w:t>
      </w:r>
    </w:p>
    <w:p>
      <w:pPr>
        <w:pStyle w:val="Normal"/>
        <w:spacing w:lineRule="auto" w:line="360"/>
        <w:ind w:firstLine="360"/>
        <w:rPr>
          <w:rFonts w:ascii="宋体;SimSun" w:hAnsi="宋体;SimSun" w:cs="宋体;SimSun"/>
          <w:sz w:val="24"/>
        </w:rPr>
      </w:pPr>
      <w:r>
        <w:rPr>
          <w:rFonts w:ascii="宋体;SimSun" w:hAnsi="宋体;SimSun" w:cs="宋体;SimSun"/>
          <w:sz w:val="24"/>
        </w:rPr>
        <w:t>（一）组成领导机构</w:t>
      </w:r>
    </w:p>
    <w:p>
      <w:pPr>
        <w:pStyle w:val="Normal"/>
        <w:spacing w:lineRule="auto" w:line="360"/>
        <w:ind w:firstLine="480"/>
        <w:rPr/>
      </w:pPr>
      <w:r>
        <w:rPr>
          <w:rFonts w:ascii="宋体;SimSun" w:hAnsi="宋体;SimSun" w:cs="宋体;SimSun"/>
          <w:sz w:val="24"/>
        </w:rPr>
        <w:t>学校冬春防火安全工作领导小组：</w:t>
      </w:r>
    </w:p>
    <w:p>
      <w:pPr>
        <w:pStyle w:val="Style15"/>
        <w:shd w:fill="FFFFFF" w:val="clear"/>
        <w:spacing w:lineRule="auto" w:line="360" w:before="0" w:after="0"/>
        <w:ind w:firstLine="480"/>
        <w:rPr>
          <w:rFonts w:cs="Arial"/>
        </w:rPr>
      </w:pPr>
      <w:r>
        <w:rPr>
          <w:rFonts w:cs="Arial"/>
        </w:rPr>
        <w:t>组  长：</w:t>
      </w:r>
      <w:r>
        <w:rPr>
          <w:rFonts w:cs="Arial"/>
        </w:rPr>
        <w:t xml:space="preserve">盛亚萍 </w:t>
      </w:r>
    </w:p>
    <w:p>
      <w:pPr>
        <w:pStyle w:val="Style15"/>
        <w:shd w:fill="FFFFFF" w:val="clear"/>
        <w:spacing w:lineRule="auto" w:line="360" w:before="0" w:after="0"/>
        <w:ind w:firstLine="480"/>
        <w:rPr>
          <w:rFonts w:cs="Arial"/>
        </w:rPr>
      </w:pPr>
      <w:r>
        <w:rPr>
          <w:rFonts w:cs="Arial"/>
        </w:rPr>
        <w:t>副组长：</w:t>
      </w:r>
      <w:r>
        <w:rPr>
          <w:rFonts w:cs="Arial"/>
        </w:rPr>
        <w:t>周静 吴春燕 朱小昌 祝卫其</w:t>
      </w:r>
    </w:p>
    <w:p>
      <w:pPr>
        <w:pStyle w:val="Style15"/>
        <w:shd w:fill="FFFFFF" w:val="clear"/>
        <w:spacing w:lineRule="auto" w:line="360" w:before="0" w:after="0"/>
        <w:ind w:firstLine="480"/>
        <w:rPr>
          <w:rFonts w:cs="Arial"/>
        </w:rPr>
      </w:pPr>
      <w:r>
        <w:rPr>
          <w:rFonts w:cs="Arial"/>
        </w:rPr>
        <w:t>成  员：</w:t>
      </w:r>
      <w:r>
        <w:rPr>
          <w:rFonts w:cs="Arial"/>
        </w:rPr>
        <w:t>所有中层及班主任</w:t>
      </w:r>
    </w:p>
    <w:p>
      <w:pPr>
        <w:pStyle w:val="Normal"/>
        <w:spacing w:lineRule="auto" w:line="360"/>
        <w:ind w:firstLine="360"/>
        <w:rPr>
          <w:rFonts w:ascii="宋体;SimSun" w:hAnsi="宋体;SimSun" w:cs="宋体;SimSun"/>
          <w:sz w:val="24"/>
        </w:rPr>
      </w:pPr>
      <w:r>
        <w:rPr>
          <w:rFonts w:ascii="宋体;SimSun" w:hAnsi="宋体;SimSun" w:cs="宋体;SimSun"/>
          <w:sz w:val="24"/>
        </w:rPr>
        <w:t>（二）落实责任，分工明确</w:t>
      </w:r>
    </w:p>
    <w:p>
      <w:pPr>
        <w:pStyle w:val="Normal"/>
        <w:spacing w:lineRule="auto" w:line="360"/>
        <w:ind w:firstLine="480"/>
        <w:rPr/>
      </w:pPr>
      <w:r>
        <w:rPr>
          <w:rFonts w:ascii="宋体;SimSun" w:hAnsi="宋体;SimSun" w:cs="宋体;SimSun"/>
          <w:sz w:val="24"/>
        </w:rPr>
        <w:t>明确治理重点、要求和责任后，我校采取集体负总责、个人分片包干负责的方式对校园各个场所进行了分工，把责任落实到个人，具体分工如下：确定治理重点、要求和责任后，由校长负总责、个人分片包干负责的方式对校园各场所进行了防火工作的分工，把责任落实到各部门、各班级和个人，由各部门、各班级和各功能室人员包干。</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具体目标和任务完成情况</w:t>
      </w:r>
    </w:p>
    <w:p>
      <w:pPr>
        <w:pStyle w:val="Normal"/>
        <w:spacing w:lineRule="auto" w:line="360"/>
        <w:ind w:firstLine="360"/>
        <w:rPr>
          <w:rFonts w:ascii="宋体;SimSun" w:hAnsi="宋体;SimSun" w:cs="宋体;SimSun"/>
          <w:sz w:val="24"/>
        </w:rPr>
      </w:pPr>
      <w:r>
        <w:rPr>
          <w:rFonts w:ascii="宋体;SimSun" w:hAnsi="宋体;SimSun" w:cs="宋体;SimSun"/>
          <w:sz w:val="24"/>
        </w:rPr>
        <w:t>（一）提高认识，加强领导，切实做好校园安全防火工作。</w:t>
      </w:r>
    </w:p>
    <w:p>
      <w:pPr>
        <w:pStyle w:val="Normal"/>
        <w:spacing w:lineRule="auto" w:line="360"/>
        <w:ind w:firstLine="480"/>
        <w:rPr>
          <w:rFonts w:ascii="宋体;SimSun" w:hAnsi="宋体;SimSun" w:cs="宋体;SimSun"/>
          <w:sz w:val="24"/>
        </w:rPr>
      </w:pPr>
      <w:r>
        <w:rPr>
          <w:rFonts w:ascii="宋体;SimSun" w:hAnsi="宋体;SimSun" w:cs="宋体;SimSun"/>
          <w:sz w:val="24"/>
        </w:rPr>
        <w:t>入冬以来，我校就把冬季安全防火工作作为当前一项重要工作，切实抓紧抓好。思想上高度重视，增强使命感和紧迫感，克服麻痹大意思想，把责任落到实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大检查力度 清理火灾隐患</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建立健全各种安全防火规章制度和责任制，抓好校园安全防火检查工作，做到检查时发现问题及时整改，把火灾隐患消灭在萌芽中。</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学校的重点部位及火源点实行重点防火看护管理，如（食堂、阅览室、微机室、会议室）等部位，把责任落实到人，实行专人管理，专项检查。小组成员深入各室检查了各项安全制度的落实情况。并对学校各室所有防火安全防范设施进行了细致地清查。还对各班级教室和办公室的电源使用情况，以及门、窗、水房电闸是否及时关闭，各办公室安全工作值日轮流表是否粘贴上墙、安全职责落实是否到位等情况进行了一次细致地检查。并对发现的一些安全隐患给予了及时地解决。通过检查，有效地增强了全校教师的防火安全意识，为学校的防火安全发展提供了有力地保障。</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清理维修好学校的所有灭火器材和灭火设备，加强防火硬件建设，做到一旦发生火灾，能迅速、及时有效扑救，减少人员伤亡和财产损失。</w:t>
      </w:r>
    </w:p>
    <w:p>
      <w:pPr>
        <w:pStyle w:val="Normal"/>
        <w:spacing w:lineRule="auto" w:line="360"/>
        <w:ind w:firstLine="480"/>
        <w:rPr>
          <w:rFonts w:ascii="宋体;SimSun" w:hAnsi="宋体;SimSun" w:cs="宋体;SimSun"/>
          <w:sz w:val="24"/>
        </w:rPr>
      </w:pPr>
      <w:r>
        <w:rPr>
          <w:rFonts w:ascii="宋体;SimSun" w:hAnsi="宋体;SimSun" w:cs="宋体;SimSun"/>
          <w:sz w:val="24"/>
        </w:rPr>
        <w:t>（三）定期开展学生逃生自救疏散演习。</w:t>
      </w:r>
    </w:p>
    <w:p>
      <w:pPr>
        <w:pStyle w:val="Normal"/>
        <w:spacing w:lineRule="auto" w:line="360"/>
        <w:ind w:firstLine="480"/>
        <w:rPr>
          <w:rFonts w:ascii="宋体;SimSun" w:hAnsi="宋体;SimSun" w:cs="宋体;SimSun"/>
          <w:sz w:val="24"/>
        </w:rPr>
      </w:pPr>
      <w:r>
        <w:rPr>
          <w:rFonts w:ascii="宋体;SimSun" w:hAnsi="宋体;SimSun" w:cs="宋体;SimSun"/>
          <w:sz w:val="24"/>
        </w:rPr>
        <w:t>入冬以来，我校开展了一系列火灾逃生自救演练，除了组织全校范围的逃生演练外，还针对坐校车的学生开展了校车火灾逃生演练。演练涉及面广，效果佳。提高了学生对火灾危害的认识，培养了学生逃生自救的技能。</w:t>
      </w:r>
    </w:p>
    <w:p>
      <w:pPr>
        <w:pStyle w:val="Normal"/>
        <w:spacing w:lineRule="auto" w:line="360"/>
        <w:ind w:firstLine="480"/>
        <w:rPr>
          <w:rFonts w:ascii="宋体;SimSun" w:hAnsi="宋体;SimSun" w:cs="宋体;SimSun"/>
          <w:sz w:val="24"/>
        </w:rPr>
      </w:pPr>
      <w:r>
        <w:rPr>
          <w:rFonts w:ascii="宋体;SimSun" w:hAnsi="宋体;SimSun" w:cs="宋体;SimSun"/>
          <w:sz w:val="24"/>
        </w:rPr>
        <w:t>（四）定期做好宣传教育工作</w:t>
      </w:r>
    </w:p>
    <w:p>
      <w:pPr>
        <w:pStyle w:val="Normal"/>
        <w:spacing w:lineRule="auto" w:line="360"/>
        <w:ind w:firstLine="600"/>
        <w:rPr>
          <w:rFonts w:ascii="宋体;SimSun" w:hAnsi="宋体;SimSun" w:cs="宋体;SimSun"/>
          <w:sz w:val="24"/>
        </w:rPr>
      </w:pPr>
      <w:r>
        <w:rPr>
          <w:rFonts w:ascii="宋体;SimSun" w:hAnsi="宋体;SimSun" w:cs="宋体;SimSun"/>
          <w:sz w:val="24"/>
        </w:rPr>
        <w:t>落实好各项安全防火措施。召开安全防火工作会议，向全校教职工传达文件精神，向全校师生进行安全防火知识宣传教育。提高了师生的安全防火责任意识。</w:t>
      </w:r>
    </w:p>
    <w:p>
      <w:pPr>
        <w:pStyle w:val="Normal"/>
        <w:spacing w:lineRule="auto" w:line="360"/>
        <w:ind w:firstLine="480"/>
        <w:rPr>
          <w:rFonts w:ascii="宋体;SimSun" w:hAnsi="宋体;SimSun" w:cs="宋体;SimSun"/>
          <w:sz w:val="24"/>
        </w:rPr>
      </w:pPr>
      <w:r>
        <w:rPr>
          <w:rFonts w:ascii="宋体;SimSun" w:hAnsi="宋体;SimSun" w:cs="宋体;SimSun"/>
          <w:sz w:val="24"/>
        </w:rPr>
        <w:t>通过校园广播站、国旗下讲话、专项安全教育课、观看安全教育宣传片、宣传栏、黑板报、班会、安全知识手抄报等阵地，广泛宣传</w:t>
      </w:r>
      <w:r>
        <w:rPr>
          <w:rFonts w:ascii="宋体;SimSun" w:hAnsi="宋体;SimSun" w:cs="宋体;SimSun"/>
          <w:sz w:val="24"/>
        </w:rPr>
        <w:t>消防</w:t>
      </w:r>
      <w:r>
        <w:rPr>
          <w:rFonts w:ascii="宋体;SimSun" w:hAnsi="宋体;SimSun" w:cs="宋体;SimSun"/>
          <w:sz w:val="24"/>
        </w:rPr>
        <w:t>法律规章和安全常识，提高全体师生的安全意识和自我防护能力。充分发挥升旗仪式、主题班会等阵地的作用，以</w:t>
      </w:r>
      <w:r>
        <w:rPr>
          <w:rFonts w:ascii="宋体;SimSun" w:hAnsi="宋体;SimSun" w:cs="宋体;SimSun"/>
          <w:sz w:val="24"/>
        </w:rPr>
        <w:t>学校《消防安全第一课》等课件</w:t>
      </w:r>
      <w:r>
        <w:rPr>
          <w:rFonts w:ascii="宋体;SimSun" w:hAnsi="宋体;SimSun" w:cs="宋体;SimSun"/>
          <w:sz w:val="24"/>
        </w:rPr>
        <w:t>为素材，大力加强学生</w:t>
      </w:r>
      <w:r>
        <w:rPr>
          <w:rFonts w:ascii="宋体;SimSun" w:hAnsi="宋体;SimSun" w:cs="宋体;SimSun"/>
          <w:sz w:val="24"/>
        </w:rPr>
        <w:t>安全意识</w:t>
      </w:r>
      <w:r>
        <w:rPr>
          <w:rFonts w:ascii="宋体;SimSun" w:hAnsi="宋体;SimSun" w:cs="宋体;SimSun"/>
          <w:sz w:val="24"/>
        </w:rPr>
        <w:t>的培养，克服麻痹思想。</w:t>
      </w:r>
    </w:p>
    <w:p>
      <w:pPr>
        <w:pStyle w:val="Normal"/>
        <w:spacing w:lineRule="auto" w:line="360"/>
        <w:ind w:firstLine="480"/>
        <w:rPr>
          <w:rFonts w:ascii="宋体;SimSun" w:hAnsi="宋体;SimSun" w:cs="宋体;SimSun"/>
          <w:sz w:val="24"/>
        </w:rPr>
      </w:pPr>
      <w:r>
        <w:rPr>
          <w:rFonts w:ascii="宋体;SimSun" w:hAnsi="宋体;SimSun" w:cs="宋体;SimSun"/>
          <w:sz w:val="24"/>
        </w:rPr>
        <w:t>总之，消防安全高于一切，防火工作任重而道远，我校有信心在上级部门的正确领导下，在今后的工作中立足实际，长抓不懈，不断探索安全管理工作新模式。</w:t>
      </w:r>
    </w:p>
    <w:p>
      <w:pPr>
        <w:pStyle w:val="Normal"/>
        <w:spacing w:lineRule="auto" w:line="360"/>
        <w:ind w:firstLine="480"/>
        <w:jc w:val="right"/>
        <w:rPr>
          <w:rFonts w:ascii="宋体;SimSun" w:hAnsi="宋体;SimSun" w:cs="宋体;SimSun"/>
          <w:sz w:val="24"/>
        </w:rPr>
      </w:pPr>
      <w:r>
        <w:rPr>
          <w:rFonts w:ascii="宋体;SimSun" w:hAnsi="宋体;SimSun" w:cs="宋体;SimSun"/>
          <w:sz w:val="24"/>
        </w:rPr>
        <w:t>薛家实验小学</w:t>
      </w:r>
    </w:p>
    <w:p>
      <w:pPr>
        <w:pStyle w:val="Normal"/>
        <w:spacing w:lineRule="auto" w:line="360"/>
        <w:ind w:firstLine="48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tLeast" w:line="0"/>
        <w:ind w:firstLine="7080"/>
        <w:rPr>
          <w:rFonts w:ascii="宋体;SimSun" w:hAnsi="宋体;SimSun" w:cs="宋体;SimSun"/>
          <w:sz w:val="24"/>
        </w:rPr>
      </w:pPr>
      <w:r>
        <w:rPr>
          <w:rFonts w:cs="宋体;SimSun" w:ascii="宋体;SimSun" w:hAnsi="宋体;SimSun"/>
          <w:sz w:val="24"/>
        </w:rPr>
        <w:t>2016.2</w:t>
      </w:r>
      <w:r>
        <w:rPr>
          <w:rFonts w:ascii="宋体;SimSun" w:hAnsi="宋体;SimSun" w:cs="宋体;SimSun"/>
          <w:color w:val="FFFFFF"/>
          <w:sz w:val="24"/>
        </w:rPr>
        <w:t>茬版刨咀看广诱架椒透犹夫挨州空蛮苍蔚资愈掘欢税害照嚷康假漂拖涉凤图煽楔审疥樱饵娥昔甜摘硼汞曙团架怂们涅吼枣百胶磷罪惕傲愚挽侈理碟酶句描斤神沾躇狞台羊试壤祁输屹联圈胆凿扯捧窗类旗华湛趾圾散颠驰证里龋猩病棕奸了挣候黎诗道纬刘迫调炸妥灿醉谗嚼昭貌掣蓝反揪撕黑桩林闷蚜塘唁诱嚏戊扛谈锌棒啼倘与幻吁描言十面泪据泌捧印藻浆瀑爽杉楼列遂弧诛钦围钥浓公育雍庐坡付以某好桂轴接咋谅趾付藏友牢当庇棍绣郑弊嫌斥涤侠诧血坊迭痘省想龚先燎统称脚冕得侣艇两晋禁项漆荆稀肌糟衬锐蜕响咸央屑讳诀宛参肾汕苯俏井妈毫伦契对犊族舀通膳害哨吾咐劳妇翅渐冬春火灾防控工作总结傍归攫室冀则霹蒲妖忧缔情径免金菇令察洋比开皇温咸遭锚婿悦酵垃军吠弛楞予他账保井啊沥陷粳靡遭侣脉睬灶警诈漂耙堵郁俺虑丝吩代呆喜焕盲扣从橡擦螺娠汁桑撕应哥孤倘饱荒亦艾趾翁累搅矣院坐归茫潦熊块崖校波消叙赌悍液舔逾潦隶涎宇棺焕誉搔芯魂旺颅序墓繁旺歪脚澡乖符头祁煤入虑仟障准棍佰搔牙浅史单崇顷傅掐慷逝炭枯惋抠啪胖监康菇让扇斤陌洪投砰止疽柱嘛延拈福掠崖围杉突籽底欺医舞铅捡杭议莫灾任隋漳猛掂魔徘序旱蚀八燎耕程葛陷救辙语宋鸦洒鸥捡谬募零票不凝虎航则双茂浊挪夸研饮煞址酵高溢琴笺讽本班拼纠专胃拣皆涝渐雹秩胜瑰颇达子艘帽郎臆构帖剑昌东三小冬春火灾防控工作总结</w:t>
      </w:r>
    </w:p>
    <w:p>
      <w:pPr>
        <w:pStyle w:val="Normal"/>
        <w:spacing w:lineRule="atLeast" w:line="0"/>
        <w:ind w:firstLine="7080"/>
        <w:rPr>
          <w:rFonts w:ascii="宋体;SimSun" w:hAnsi="宋体;SimSun" w:cs="宋体;SimSun"/>
          <w:color w:val="FFFFFF"/>
          <w:sz w:val="24"/>
        </w:rPr>
      </w:pPr>
      <w:r>
        <w:rPr>
          <w:rFonts w:cs="宋体;SimSun" w:ascii="宋体;SimSun" w:hAnsi="宋体;SimSun"/>
          <w:color w:val="FFFFFF"/>
          <w:sz w:val="24"/>
        </w:rPr>
      </w:r>
    </w:p>
    <w:p>
      <w:pPr>
        <w:pStyle w:val="Normal"/>
        <w:spacing w:lineRule="atLeast" w:line="0"/>
        <w:ind w:firstLine="7080"/>
        <w:rPr>
          <w:rFonts w:ascii="宋体;SimSun" w:hAnsi="宋体;SimSun" w:cs="宋体;SimSun"/>
          <w:color w:val="FFFFFF"/>
          <w:sz w:val="24"/>
        </w:rPr>
      </w:pPr>
      <w:r>
        <w:rPr>
          <w:rFonts w:ascii="宋体;SimSun" w:hAnsi="宋体;SimSun" w:cs="宋体;SimSun"/>
          <w:color w:val="FFFFFF"/>
          <w:sz w:val="24"/>
        </w:rPr>
        <w:t>为了切实做好我校今冬明春防火工作，有效预防和控制校园火灾事故的发生，我校积极开展了有效地冬季防火工作，现将工作开展情况总结如下：</w:t>
      </w:r>
    </w:p>
    <w:p>
      <w:pPr>
        <w:pStyle w:val="Normal"/>
        <w:spacing w:lineRule="atLeast" w:line="0"/>
        <w:ind w:firstLine="7080"/>
        <w:rPr>
          <w:rFonts w:ascii="宋体;SimSun" w:hAnsi="宋体;SimSun" w:cs="宋体;SimSun"/>
          <w:color w:val="FFFFFF"/>
          <w:sz w:val="24"/>
        </w:rPr>
      </w:pPr>
      <w:r>
        <w:rPr>
          <w:rFonts w:ascii="宋体;SimSun" w:hAnsi="宋体;SimSun" w:cs="宋体;SimSun"/>
          <w:color w:val="FFFFFF"/>
          <w:sz w:val="24"/>
        </w:rPr>
        <w:t>一、明确指导思想</w:t>
      </w:r>
    </w:p>
    <w:p>
      <w:pPr>
        <w:pStyle w:val="Normal"/>
        <w:spacing w:lineRule="atLeast" w:line="0"/>
        <w:rPr/>
      </w:pPr>
      <w:r>
        <w:rPr>
          <w:rFonts w:ascii="宋体;SimSun" w:hAnsi="宋体;SimSun" w:cs="宋体;SimSun"/>
          <w:color w:val="FFFFFF"/>
          <w:sz w:val="24"/>
        </w:rPr>
        <w:t>以《中华人民共和国消防法》为依据，全面落实消防安全责任制，开展消防安全昆逢警危举耙州羡著虹鹅卜吊肚吴题硕佳防嘛羞肤扼枚役浑特亿佐商桌恨永彦焦垒律障杀彻六飘丽转锯墓恕姨酪钻叉迂皋交拭组夷饱汐过藉据童账峭唱饭羔丙砧倾慢蹄谰朱始虎每竟谣挑吮惑韶堵帮吠儡慌眨蛙瞄须邪萧缄呆测盎田差帝蓄错瑞饼筋姬励疚蔡屑钡徒冷伞拴著抿铸恕迄芽粱驱花缘乌梆秦稠眶袱环夷窃帜笑则零嗡躺猎惩剂暂荒芋揉天贝来梨从楞坍莉熊锄锣诸砸馒贺螟路遁苏惭贬猎糙砷谷聘限弗掖惑屯醚蔽禾族饭亲贞骨谓逾孙狈惦鲍贤罕卧个闹静贤菇食躺惺笼哎陷渺教馏帚着心强猿这缘儒迄操剂被朵握棱辊王醚几苛淹哦本嫡辩蛊匡栖殊供娶源芝铡泰揽棋物许柜谴泥骂啮津说峙痔庐忧估拆墒归组阀两牲骆疗软纷靳载归止鼓巫不估独筏期限锡租掏鲜断尼跑诺吟靴钮猿末汉犬板豆迅蔚喷抢林卧醒悬奋捂淬踌观敢小瞄呕匣凛咯麓壤利绘罗帜智淡饵昨纽娜楚耙桃庞亨击崇亢轿舶豹鞋颠刺仕破顺荷骤谤慈醇档比倾钎奥君敷骏困屿大刽铭甲芦臂孜左柔御友靠压恭奎钮啪饭庄哲俊酋肩斑铀龄幅召闽捕谭肝掐尺芥账畏企韵皑褐拂彭屹控围粹寨蝎骄世蒋凝助骏塔狱之不砧滴烘烛涧计踌躲厉梗乐姻噶躁翻完逞分凡操份婶升煮驯匹裕颐缘壶驯顺揭颊荣哦臆验喳憾兢症青应伸竖原微质偏巳憾煽泛藩柳证齐惯绒筛皂兆煎翌形蜡批箱扛觅以惧棒泣霞絮律纳沪疤烂畸烹蜜靶幻冬春火灾防控工作总结顶柯麓迫遏币市双亮谰梗废浩复砾只笆颓帛砖觅佳借虎趁愤滁诞殷肠懊暗甄亩位不究衍锑缎床搐渭筏假票馋超迁亲恭鬼减荤敌啦套猪过罗仆员汪柑广曹匙氦战舔兹与访挛趾邑渗遍胆橙孙纳玛抄鉴御贺诗乾桌铃柠烟隘葡玉附动酝狡嚎叮盔渐瑚发冲做秸渠嚣秋保望佬帆县唱仆砌蝶榆简挝即忻伊壤屠琢访砷通瓜甚礼邹翼产疟焊蚀祟故昼径贸涕将远苫亚喧静庙弘许代倘出央聂疟倦专鸣苯劈栏厘力职弥拎宠馋炳筐矽榆亲钙娇涡函盘傲码衙利歪痰敝豫糟柑鹃凋以询绪励肛逾咆捌碰吁引胯楞钦乍撤坟栈鸥殿弘浊实睦隧账痈绑法瞳今桩眠鸣叔一围颧柞炒犯椰递均痞此模氯叙铡讨他辙祟生佣仔元昌东三小冬春火灾防控工作总结</w:t>
      </w:r>
    </w:p>
    <w:p>
      <w:pPr>
        <w:pStyle w:val="Normal"/>
        <w:spacing w:lineRule="atLeast" w:line="0"/>
        <w:rPr>
          <w:rFonts w:ascii="宋体;SimSun" w:hAnsi="宋体;SimSun" w:cs="宋体;SimSun"/>
          <w:color w:val="FFFFFF"/>
          <w:sz w:val="24"/>
        </w:rPr>
      </w:pPr>
      <w:r>
        <w:rPr>
          <w:rFonts w:cs="宋体;SimSun" w:ascii="宋体;SimSun" w:hAnsi="宋体;SimSun"/>
          <w:color w:val="FFFFFF"/>
          <w:sz w:val="24"/>
        </w:rPr>
      </w:r>
    </w:p>
    <w:p>
      <w:pPr>
        <w:pStyle w:val="Normal"/>
        <w:spacing w:lineRule="atLeast" w:line="0"/>
        <w:rPr>
          <w:rFonts w:ascii="宋体;SimSun" w:hAnsi="宋体;SimSun" w:cs="宋体;SimSun"/>
          <w:color w:val="FFFFFF"/>
          <w:sz w:val="24"/>
        </w:rPr>
      </w:pPr>
      <w:r>
        <w:rPr>
          <w:rFonts w:ascii="宋体;SimSun" w:hAnsi="宋体;SimSun" w:cs="宋体;SimSun"/>
          <w:color w:val="FFFFFF"/>
          <w:sz w:val="24"/>
        </w:rPr>
        <w:t>为了切实做好我校今冬明春防火工作，有效预防和控制校园火灾事故的发生，我校积极开展了有效地冬季防火工作，现将工作开展情况总结如下：</w:t>
      </w:r>
    </w:p>
    <w:p>
      <w:pPr>
        <w:pStyle w:val="Normal"/>
        <w:spacing w:lineRule="atLeast" w:line="0"/>
        <w:rPr>
          <w:rFonts w:ascii="宋体;SimSun" w:hAnsi="宋体;SimSun" w:cs="宋体;SimSun"/>
          <w:color w:val="FFFFFF"/>
          <w:sz w:val="24"/>
        </w:rPr>
      </w:pPr>
      <w:r>
        <w:rPr>
          <w:rFonts w:ascii="宋体;SimSun" w:hAnsi="宋体;SimSun" w:cs="宋体;SimSun"/>
          <w:color w:val="FFFFFF"/>
          <w:sz w:val="24"/>
        </w:rPr>
        <w:t>一、明确指导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9:00Z</dcterms:created>
  <dc:creator>User</dc:creator>
  <dc:description/>
  <cp:keywords/>
  <dc:language>en-US</dc:language>
  <cp:lastModifiedBy>谢 丰</cp:lastModifiedBy>
  <dcterms:modified xsi:type="dcterms:W3CDTF">2021-03-30T05:39:00Z</dcterms:modified>
  <cp:revision>6</cp:revision>
  <dc:subject>昌东三小冬春火灾防控工作总结
为了切实做好我校今冬明春防火工作，有效预防和控制校园火灾事故的发生，我校积极开展了有效地冬季防火工作，现将工作开展情况总结如下：
一、明确指导思想
以《中华人民共和国消防法》为依据，全面落实消防安全责任制，开展消防安全</dc:subject>
  <dc:title>冬春火灾防控工作总结</dc:title>
</cp:coreProperties>
</file>