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rFonts w:eastAsia="宋体"/>
          <w:b/>
          <w:sz w:val="52"/>
          <w:szCs w:val="52"/>
          <w:lang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学年度第</w:t>
      </w:r>
      <w:r>
        <w:rPr>
          <w:rFonts w:eastAsia="宋体"/>
          <w:sz w:val="36"/>
          <w:szCs w:val="36"/>
          <w:lang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b/>
          <w:sz w:val="44"/>
          <w:szCs w:val="44"/>
          <w:u w:val="single"/>
        </w:rPr>
        <w:t xml:space="preserve">    六年级生命教育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班级：</w:t>
      </w:r>
      <w:r>
        <w:rPr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的梦想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zh-CN"/>
              </w:rPr>
              <w:t>让学生说出自己的梦想，明确梦想是什么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使学生对自己的未来和梦想有新的认识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</w:t>
            </w:r>
            <w:r>
              <w:rPr>
                <w:lang w:val="en-US" w:eastAsia="zh-CN"/>
              </w:rPr>
              <w:t>什么是梦想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</w:t>
            </w:r>
            <w:r>
              <w:rPr>
                <w:lang w:val="en-US" w:eastAsia="zh-CN"/>
              </w:rPr>
              <w:t>追逐梦想时的注意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180" w:after="180"/>
              <w:rPr/>
            </w:pPr>
            <w:r>
              <w:rPr/>
              <w:t>创设情景，引入新课</w:t>
            </w:r>
          </w:p>
          <w:p>
            <w:pPr>
              <w:pStyle w:val="TextBody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初中生黄娜，痴迷于歌星梦，想去重庆的一所艺术学习，在遭到家人反对后赌气离家出走。后来家人在一家小旅馆找到身无分文、狼狈不堪的她。没想到，她还是禁不住歌星梦的诱惑，从爷爷哪里骗取一千元后。又与其他几个女生一道出走了，从此音讯全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介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合理营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lang w:val="en-US" w:eastAsia="zh-CN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什么是</w:t>
            </w:r>
            <w:r>
              <w:rPr>
                <w:lang w:val="en-US" w:eastAsia="zh-CN"/>
              </w:rPr>
              <w:t>梦想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梦想是深藏在人们内心深处的最深切的渴望，是一种强烈的需求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zh-CN"/>
              </w:rPr>
              <w:t>人为什么要有梦想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有梦想才有希望，有希望才有方向，有方向才有东路，有动力才有行动，有行动才有收获。</w:t>
            </w:r>
          </w:p>
          <w:p>
            <w:pPr>
              <w:pStyle w:val="TextBody"/>
              <w:spacing w:before="180" w:after="180"/>
              <w:rPr>
                <w:rFonts w:ascii="宋体" w:hAnsi="宋体" w:cs="宋体"/>
                <w:szCs w:val="21"/>
              </w:rPr>
            </w:pPr>
            <w:r>
              <w:rPr/>
              <w:t xml:space="preserve">3.   </w:t>
            </w:r>
            <w:r>
              <w:rPr>
                <w:lang w:val="en-US" w:eastAsia="zh-CN"/>
              </w:rPr>
              <w:t>追逐梦想时要注意什么。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所知道的情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讨论所做的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实践园，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的梦想是什么？组织学生做一张漂亮的卡片，贴在卧室，时刻提醒和鼓励自己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读读阅览室中的资料，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一谈自己对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恩来总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梦想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理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如何打扮最漂亮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  <w:t>举例说</w:t>
            </w:r>
            <w:r>
              <w:rPr>
                <w:lang w:val="en-US" w:eastAsia="zh-CN"/>
              </w:rPr>
              <w:t>怎样打扮最漂亮</w:t>
            </w:r>
            <w:r>
              <w:rPr/>
              <w:t>。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>
                <w:lang w:val="en-US" w:eastAsia="zh-CN"/>
              </w:rPr>
              <w:t>怎样打扮自己才算美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</w:t>
            </w:r>
            <w:r>
              <w:rPr/>
              <w:t>举例说出什么</w:t>
            </w:r>
            <w:r>
              <w:rPr>
                <w:lang w:val="en-US" w:eastAsia="zh-CN"/>
              </w:rPr>
              <w:t>怎样打扮最漂亮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</w:t>
            </w:r>
            <w:r>
              <w:rPr>
                <w:lang w:val="en-US" w:eastAsia="zh-CN"/>
              </w:rPr>
              <w:t>学生合理打扮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/>
              <w:t>创设情景，引入新课</w:t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介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>
                <w:lang w:val="en-US" w:eastAsia="zh-CN"/>
              </w:rPr>
            </w:pPr>
            <w:r>
              <w:rPr>
                <w:lang w:val="en-US" w:eastAsia="zh-CN"/>
              </w:rPr>
              <w:t>一、作为小学生，怎样打扮自己才算美？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zh-CN"/>
              </w:rPr>
              <w:t>穿衣服要朴素大方，活泼整洁</w:t>
            </w:r>
            <w:r>
              <w:rPr/>
              <w:t xml:space="preserve">   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lang w:val="en-US" w:eastAsia="zh-C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zh-CN"/>
              </w:rPr>
              <w:t>要注意自己的头发打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鞋子袜子要常换，鞋子要常擦、常洗、常晒，绝不可以让鞋子发出酸臭味。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所知道的情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讨论所做的题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一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裁判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面的行为是否合适，在相应的栏内打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二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辩论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若参加此次辩论，会支持正方还是反方的观点呢？为什么？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同桌讨论，再全班交流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读读阅览室中的资料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朴的周总理重视礼仪和仪表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>，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一谈自己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朴的周总理重视礼仪和仪表</w:t>
            </w:r>
            <w:r>
              <w:rPr>
                <w:rFonts w:ascii="宋体" w:hAnsi="宋体" w:cs="宋体"/>
                <w:szCs w:val="21"/>
              </w:rPr>
              <w:t>的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我们不攀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/>
            </w:pPr>
            <w:r>
              <w:rPr/>
              <w:t xml:space="preserve">1.  </w:t>
            </w:r>
            <w:r>
              <w:rPr>
                <w:lang w:eastAsia="zh-CN"/>
              </w:rPr>
              <w:t>明白适合自己的才是最好的，养成不与别人攀比的习惯</w:t>
            </w:r>
            <w:r>
              <w:rPr/>
              <w:t>。</w:t>
            </w:r>
          </w:p>
          <w:p>
            <w:pPr>
              <w:pStyle w:val="TextBody"/>
              <w:rPr>
                <w:lang w:eastAsia="zh-CN"/>
              </w:rPr>
            </w:pPr>
            <w:r>
              <w:rPr/>
              <w:t xml:space="preserve">2.  </w:t>
            </w:r>
            <w:r>
              <w:rPr>
                <w:lang w:eastAsia="zh-CN"/>
              </w:rPr>
              <w:t>知道生活节俭，不比吃穿是一种美德，能根据实际情况安排自己的生活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写倡议书，倡议大家不要攀比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lang w:eastAsia="zh-CN"/>
              </w:rPr>
              <w:t>知道生活节俭，不比吃穿是一种美德，能根据实际情况安排自己的生活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before="180" w:after="180"/>
              <w:rPr>
                <w:lang w:eastAsia="zh-CN"/>
              </w:rPr>
            </w:pPr>
            <w:r>
              <w:rPr/>
              <w:t>创设情景，</w:t>
            </w:r>
            <w:r>
              <w:rPr>
                <w:lang w:eastAsia="zh-CN"/>
              </w:rPr>
              <w:t>讲述故事。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lang w:eastAsia="zh-CN"/>
              </w:rPr>
            </w:pPr>
            <w:r>
              <w:rPr>
                <w:lang w:eastAsia="zh-CN"/>
              </w:rPr>
              <w:t>同学们，听了这个故事，你有什么想法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听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谈感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80" w:after="180"/>
              <w:rPr>
                <w:lang w:eastAsia="zh-CN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lang w:eastAsia="zh-CN"/>
              </w:rPr>
              <w:t>说说</w:t>
            </w:r>
            <w:r>
              <w:rPr/>
              <w:t>什么是</w:t>
            </w:r>
            <w:r>
              <w:rPr>
                <w:lang w:eastAsia="zh-CN"/>
              </w:rPr>
              <w:t>攀比心理？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eastAsia="zh-CN"/>
              </w:rPr>
            </w:pPr>
            <w:r>
              <w:rPr>
                <w:rFonts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攀比心理有什么危害？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如果攀比心理已经产生，该怎么办呢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所知道的情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</w:t>
            </w:r>
            <w:r>
              <w:rPr>
                <w:rFonts w:ascii="宋体" w:hAnsi="宋体" w:cs="宋体"/>
                <w:szCs w:val="21"/>
                <w:lang w:eastAsia="zh-CN"/>
              </w:rPr>
              <w:t>完成习题并交流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写倡议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做实践园的第一</w:t>
            </w:r>
            <w:r>
              <w:rPr>
                <w:rFonts w:ascii="宋体" w:hAnsi="宋体" w:cs="宋体"/>
                <w:szCs w:val="21"/>
                <w:lang w:eastAsia="zh-CN"/>
              </w:rPr>
              <w:t>部分，交流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倡议书，互评互改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导学生默读</w:t>
            </w:r>
            <w:r>
              <w:rPr>
                <w:rFonts w:ascii="宋体" w:hAnsi="宋体" w:cs="宋体"/>
                <w:szCs w:val="21"/>
              </w:rPr>
              <w:t>阅览室中的资料，说说自己的感想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说从孔雀身上你有什么发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这种感觉叫欣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1.  </w:t>
            </w:r>
            <w:r>
              <w:rPr>
                <w:lang w:eastAsia="zh-CN"/>
              </w:rPr>
              <w:t>能从伯牙和钟子期的故事中了解彼此欣赏的意义</w:t>
            </w:r>
          </w:p>
          <w:p>
            <w:pPr>
              <w:pStyle w:val="TextBody"/>
              <w:rPr>
                <w:lang w:eastAsia="zh-CN"/>
              </w:rPr>
            </w:pPr>
            <w:r>
              <w:rPr/>
              <w:t xml:space="preserve">2.  </w:t>
            </w:r>
            <w:r>
              <w:rPr>
                <w:lang w:eastAsia="zh-CN"/>
              </w:rPr>
              <w:t>能结合实际谈谈身边同学让自己欣赏的有点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 xml:space="preserve"> </w:t>
            </w:r>
            <w:r>
              <w:rPr>
                <w:lang w:eastAsia="zh-CN"/>
              </w:rPr>
              <w:t>学会欣赏他人，取长补短，成为更好的自己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rPr>
                <w:rFonts w:eastAsia="宋体"/>
                <w:lang w:eastAsia="zh-C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</w:t>
            </w:r>
            <w:r>
              <w:rPr>
                <w:lang w:eastAsia="zh-CN"/>
              </w:rPr>
              <w:t>理解“欣赏”的含义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</w:t>
            </w:r>
            <w:r>
              <w:rPr>
                <w:lang w:eastAsia="zh-CN"/>
              </w:rPr>
              <w:t>能捕捉他人的有点，欣赏他人，悦纳自己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故事</w:t>
            </w:r>
            <w:r>
              <w:rPr>
                <w:rFonts w:ascii="宋体" w:hAnsi="宋体" w:cs="宋体"/>
                <w:szCs w:val="21"/>
              </w:rPr>
              <w:t>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/>
              <w:t>创设情景，引入新课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大家认识图片上的两个人吗？他们是谁，在他们身上发生了什么故事呢？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讲述《伯牙和钟子期》，了解“高山流水遇知音”中“知音”的意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解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讲自己的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号屋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>
                <w:rFonts w:eastAsia="宋体"/>
                <w:lang w:eastAsia="zh-CN"/>
              </w:rPr>
            </w:pPr>
            <w:r>
              <w:rPr/>
              <w:t xml:space="preserve">一、  </w:t>
            </w:r>
            <w:r>
              <w:rPr>
                <w:lang w:eastAsia="zh-CN"/>
              </w:rPr>
              <w:t>什么是欣赏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1.   </w:t>
            </w:r>
            <w:r>
              <w:rPr/>
              <w:t>什么是</w:t>
            </w:r>
            <w:r>
              <w:rPr>
                <w:lang w:eastAsia="zh-CN"/>
              </w:rPr>
              <w:t>欣赏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2.   </w:t>
            </w:r>
            <w:r>
              <w:rPr>
                <w:lang w:eastAsia="zh-CN"/>
              </w:rPr>
              <w:t>你欣赏身边的谁</w:t>
            </w:r>
          </w:p>
          <w:p>
            <w:pPr>
              <w:pStyle w:val="TextBody"/>
              <w:rPr>
                <w:lang w:eastAsia="zh-CN"/>
              </w:rPr>
            </w:pPr>
            <w:r>
              <w:rPr/>
              <w:t xml:space="preserve">二、   </w:t>
            </w:r>
            <w:r>
              <w:rPr>
                <w:lang w:eastAsia="zh-CN"/>
              </w:rPr>
              <w:t>说一说</w:t>
            </w:r>
          </w:p>
          <w:p>
            <w:pPr>
              <w:pStyle w:val="TextBody"/>
              <w:rPr>
                <w:lang w:eastAsia="zh-CN"/>
              </w:rPr>
            </w:pPr>
            <w:r>
              <w:rPr/>
              <w:t xml:space="preserve">1.   </w:t>
            </w:r>
            <w:r>
              <w:rPr>
                <w:lang w:eastAsia="zh-CN"/>
              </w:rPr>
              <w:t>他人的优点，值得你欣赏的原因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 xml:space="preserve">2.   </w:t>
            </w:r>
            <w:r>
              <w:rPr>
                <w:lang w:eastAsia="zh-CN"/>
              </w:rPr>
              <w:t>自己的缺点，需要改善的方面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三、填一填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写出三位同学的身上你欣赏的地方，全班交流点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组交流，给“欣赏”下定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说自己欣赏的小伙伴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聊一聊欣赏者的理由和自己的反思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一写</w:t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故事</w:t>
            </w:r>
            <w:r>
              <w:rPr>
                <w:rFonts w:ascii="宋体" w:hAnsi="宋体" w:cs="宋体"/>
                <w:szCs w:val="21"/>
              </w:rPr>
              <w:t>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书上的两则故事，说一说自己的所获所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组交流后全班交流，谈感受，粗反思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智慧树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一谈自己</w:t>
            </w:r>
            <w:r>
              <w:rPr>
                <w:rFonts w:ascii="宋体" w:hAnsi="宋体" w:cs="宋体"/>
                <w:szCs w:val="21"/>
                <w:lang w:eastAsia="zh-CN"/>
              </w:rPr>
              <w:t>对“欣赏”的</w:t>
            </w:r>
            <w:r>
              <w:rPr>
                <w:rFonts w:ascii="宋体" w:hAnsi="宋体" w:cs="宋体"/>
                <w:szCs w:val="21"/>
              </w:rPr>
              <w:t>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注意语言美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1.  </w:t>
            </w:r>
            <w:r>
              <w:rPr/>
              <w:t>举例</w:t>
            </w:r>
            <w:r>
              <w:rPr>
                <w:lang w:eastAsia="zh-CN"/>
              </w:rPr>
              <w:t>说明说脏话后果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2.  </w:t>
            </w:r>
            <w:r>
              <w:rPr>
                <w:lang w:eastAsia="zh-CN"/>
              </w:rPr>
              <w:t>说脏话原因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 xml:space="preserve"> </w:t>
            </w:r>
            <w:r>
              <w:rPr>
                <w:lang w:eastAsia="zh-CN"/>
              </w:rPr>
              <w:t>培养语言美的习惯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80" w:after="180"/>
              <w:ind w:left="105" w:hanging="0"/>
              <w:rPr>
                <w:lang w:eastAsia="zh-CN"/>
              </w:rPr>
            </w:pPr>
            <w:r>
              <w:rPr/>
              <w:t>说出</w:t>
            </w:r>
            <w:r>
              <w:rPr>
                <w:lang w:eastAsia="zh-CN"/>
              </w:rPr>
              <w:t>说脏话的后果</w:t>
            </w:r>
          </w:p>
          <w:p>
            <w:pPr>
              <w:pStyle w:val="TextBody"/>
              <w:numPr>
                <w:ilvl w:val="0"/>
                <w:numId w:val="2"/>
              </w:numPr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意识到语言美的重要性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. </w:t>
            </w:r>
            <w:r>
              <w:rPr>
                <w:lang w:eastAsia="zh-CN"/>
              </w:rPr>
              <w:t>培养语言美的习惯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/>
              <w:t>创设情景，引入新课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思考与交流读课文，细致体会“如果明明当时不说那句话，结果会是这样吗？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介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>
                <w:rFonts w:eastAsia="宋体"/>
                <w:lang w:eastAsia="zh-CN"/>
              </w:rPr>
            </w:pPr>
            <w:r>
              <w:rPr/>
              <w:t xml:space="preserve">一、   </w:t>
            </w:r>
            <w:r>
              <w:rPr>
                <w:lang w:eastAsia="zh-CN"/>
              </w:rPr>
              <w:t>语言美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1.   </w:t>
            </w:r>
            <w:r>
              <w:rPr/>
              <w:t>什么是</w:t>
            </w:r>
            <w:r>
              <w:rPr>
                <w:lang w:eastAsia="zh-CN"/>
              </w:rPr>
              <w:t>语言美？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2.   </w:t>
            </w:r>
            <w:r>
              <w:rPr>
                <w:lang w:eastAsia="zh-CN"/>
              </w:rPr>
              <w:t>语言美的必要性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二、   </w:t>
            </w:r>
            <w:r>
              <w:rPr>
                <w:lang w:eastAsia="zh-CN"/>
              </w:rPr>
              <w:t>养成脏话的原因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1.   </w:t>
            </w:r>
            <w:r>
              <w:rPr>
                <w:lang w:eastAsia="zh-CN"/>
              </w:rPr>
              <w:t>家庭影响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2.   </w:t>
            </w:r>
            <w:r>
              <w:rPr>
                <w:lang w:eastAsia="zh-CN"/>
              </w:rPr>
              <w:t>同学影响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3.   </w:t>
            </w:r>
            <w:r>
              <w:rPr>
                <w:lang w:eastAsia="zh-CN"/>
              </w:rPr>
              <w:t>网络影视影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所知道的情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网络用语大搜罗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判断是否文明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、汉字听写大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实践园的第一</w:t>
            </w:r>
            <w:r>
              <w:rPr>
                <w:rFonts w:ascii="宋体" w:hAnsi="宋体" w:cs="宋体"/>
                <w:szCs w:val="21"/>
                <w:lang w:eastAsia="zh-CN"/>
              </w:rPr>
              <w:t>、二</w:t>
            </w:r>
            <w:r>
              <w:rPr>
                <w:rFonts w:ascii="宋体" w:hAnsi="宋体" w:cs="宋体"/>
                <w:szCs w:val="21"/>
              </w:rPr>
              <w:t>题，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困难的</w:t>
            </w:r>
            <w:r>
              <w:rPr>
                <w:rFonts w:ascii="宋体" w:hAnsi="宋体" w:cs="宋体"/>
                <w:sz w:val="24"/>
              </w:rPr>
              <w:t>先和同桌讨论，再全班交流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读读阅览室中的资料，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一谈自己对</w:t>
            </w:r>
            <w:r>
              <w:rPr>
                <w:rFonts w:ascii="宋体" w:hAnsi="宋体" w:cs="宋体"/>
                <w:szCs w:val="21"/>
                <w:lang w:eastAsia="zh-CN"/>
              </w:rPr>
              <w:t>《我爱你，中国的汉字》</w:t>
            </w:r>
            <w:r>
              <w:rPr>
                <w:rFonts w:ascii="宋体" w:hAnsi="宋体" w:cs="宋体"/>
                <w:szCs w:val="21"/>
              </w:rPr>
              <w:t>的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慎独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  <w:t>举例说出什么是</w:t>
            </w:r>
            <w:r>
              <w:rPr/>
              <w:t>慎独。</w:t>
            </w:r>
          </w:p>
          <w:p>
            <w:pPr>
              <w:pStyle w:val="TextBody"/>
              <w:spacing w:before="180" w:after="180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 了解遵守道德的重要性</w:t>
            </w:r>
            <w:r>
              <w:rPr/>
              <w:t>，</w:t>
            </w:r>
            <w:r>
              <w:rPr/>
              <w:t>努力做到慎独</w:t>
            </w:r>
            <w:r>
              <w:rPr/>
              <w:t>。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 </w:t>
            </w:r>
            <w:r>
              <w:rPr/>
              <w:t>举例说出什么是慎独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2</w:t>
            </w:r>
            <w:r>
              <w:rPr/>
              <w:t>、 了解遵守道德的重要性，努力做到慎独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/>
              <w:t>创设情景，引入新课</w:t>
            </w:r>
          </w:p>
          <w:p>
            <w:pPr>
              <w:pStyle w:val="TextBody"/>
              <w:ind w:firstLine="420"/>
              <w:rPr/>
            </w:pPr>
            <w:r>
              <w:rPr/>
              <w:t>同学们</w:t>
            </w:r>
            <w:r>
              <w:rPr/>
              <w:t>在周围没有人的情况下你会扔垃圾</w:t>
            </w:r>
            <w:r>
              <w:rPr/>
              <w:t>了吗？会闯红灯吗</w:t>
            </w:r>
            <w:r>
              <w:rPr/>
              <w:t>？</w:t>
            </w:r>
            <w:r>
              <w:rPr/>
              <w:t>　　</w:t>
            </w:r>
          </w:p>
          <w:p>
            <w:pPr>
              <w:pStyle w:val="TextBody"/>
              <w:ind w:firstLine="420"/>
              <w:rPr/>
            </w:pPr>
            <w:r>
              <w:rPr/>
              <w:t>学生回答，教师总结并用多媒体展示闯红灯</w:t>
            </w:r>
            <w:r>
              <w:rPr/>
              <w:t>、</w:t>
            </w:r>
            <w:r>
              <w:rPr/>
              <w:t>扔垃圾</w:t>
            </w:r>
            <w:r>
              <w:rPr/>
              <w:t>、</w:t>
            </w:r>
            <w:r>
              <w:rPr/>
              <w:t>拿他人东西等图片，引导学生思考 无人的时候</w:t>
            </w:r>
            <w:r>
              <w:rPr/>
              <w:t>要不要遵守规则</w:t>
            </w:r>
            <w:r>
              <w:rPr/>
              <w:t>吗？为什么？</w:t>
            </w:r>
          </w:p>
          <w:p>
            <w:pPr>
              <w:pStyle w:val="TextBody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因为</w:t>
            </w:r>
            <w:r>
              <w:rPr/>
              <w:t>慎独文化</w:t>
            </w:r>
            <w:r>
              <w:rPr/>
              <w:t>是中华传统道德精髓之一</w:t>
            </w:r>
            <w:r>
              <w:rPr/>
              <w:t>，</w:t>
            </w:r>
            <w:r>
              <w:rPr/>
              <w:t>所以我们要努力做到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介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/>
              <w:t xml:space="preserve">1.   </w:t>
            </w:r>
            <w:r>
              <w:rPr/>
              <w:t>什么是</w:t>
            </w:r>
            <w:r>
              <w:rPr/>
              <w:t>慎独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慎独</w:t>
            </w:r>
            <w:r>
              <w:rPr/>
              <w:t>的出处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、慎独的重要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所知道的情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  <w:r>
              <w:rPr>
                <w:rFonts w:ascii="宋体" w:hAnsi="宋体" w:cs="宋体"/>
                <w:szCs w:val="21"/>
              </w:rPr>
              <w:t>慎独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你学会了吗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规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在心中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活动一、二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一写自己慎独的故事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困难的</w:t>
            </w:r>
            <w:r>
              <w:rPr>
                <w:rFonts w:ascii="宋体" w:hAnsi="宋体" w:cs="宋体"/>
                <w:sz w:val="24"/>
              </w:rPr>
              <w:t>先和同桌讨论，再全班交流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读读阅览室中的故事，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一谈自己对慎独进一步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夸大的事实害了谁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  <w:t>举例说出什么是</w:t>
            </w:r>
            <w:r>
              <w:rPr/>
              <w:t>夸大事实</w:t>
            </w:r>
            <w:r>
              <w:rPr/>
              <w:t>。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了解夸大事实的危害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尝试</w:t>
            </w:r>
            <w:r>
              <w:rPr/>
              <w:t>通过思想教育</w:t>
            </w:r>
            <w:r>
              <w:rPr/>
              <w:t>，</w:t>
            </w:r>
            <w:r>
              <w:rPr/>
              <w:t>帮助学生正视自己</w:t>
            </w:r>
            <w:r>
              <w:rPr/>
              <w:t>，</w:t>
            </w:r>
            <w:r>
              <w:rPr/>
              <w:t>不说“大话”</w:t>
            </w:r>
            <w:r>
              <w:rPr/>
              <w:t>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</w:t>
            </w:r>
            <w:r>
              <w:rPr/>
              <w:t>举例说出什么是</w:t>
            </w:r>
            <w:r>
              <w:rPr/>
              <w:t>夸大事实</w:t>
            </w:r>
            <w:r>
              <w:rPr/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</w:t>
            </w:r>
            <w:r>
              <w:rPr/>
              <w:t>尝试</w:t>
            </w:r>
            <w:r>
              <w:rPr/>
              <w:t>通过思想教育</w:t>
            </w:r>
            <w:r>
              <w:rPr/>
              <w:t>，</w:t>
            </w:r>
            <w:r>
              <w:rPr/>
              <w:t>帮助学生正视自己</w:t>
            </w:r>
            <w:r>
              <w:rPr/>
              <w:t>，</w:t>
            </w:r>
            <w:r>
              <w:rPr/>
              <w:t>不说“大话”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学过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/>
              <w:t>创设情景，引入新课</w:t>
            </w:r>
          </w:p>
          <w:p>
            <w:pPr>
              <w:pStyle w:val="TextBody"/>
              <w:rPr/>
            </w:pPr>
            <w:r>
              <w:rPr/>
              <w:t>　　同学们</w:t>
            </w:r>
            <w:r>
              <w:rPr/>
              <w:t>你身边有没有爱说大话的人？试想一下，大话被戳穿后他们会面对怎样的结局？大家又会怎么看待他们？</w:t>
            </w:r>
          </w:p>
          <w:p>
            <w:pPr>
              <w:pStyle w:val="TextBody"/>
              <w:rPr/>
            </w:pPr>
            <w:r>
              <w:rPr/>
              <w:t>　　学生</w:t>
            </w:r>
            <w:r>
              <w:rPr/>
              <w:t>设身处地，充分交流后</w:t>
            </w:r>
            <w:r>
              <w:rPr/>
              <w:t>回答，教师</w:t>
            </w:r>
            <w:r>
              <w:rPr/>
              <w:t>根据同学们的想法进行引导，帮助学生了解爱说大话的危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介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/>
              <w:t xml:space="preserve">一、   </w:t>
            </w:r>
            <w:r>
              <w:rPr/>
              <w:t>不说大话</w:t>
            </w:r>
          </w:p>
          <w:p>
            <w:pPr>
              <w:pStyle w:val="TextBody"/>
              <w:rPr/>
            </w:pPr>
            <w:r>
              <w:rPr/>
              <w:t xml:space="preserve">1.   </w:t>
            </w:r>
            <w:r>
              <w:rPr/>
              <w:t>什么是</w:t>
            </w:r>
            <w:r>
              <w:rPr/>
              <w:t>说大话</w:t>
            </w:r>
          </w:p>
          <w:p>
            <w:pPr>
              <w:pStyle w:val="TextBody"/>
              <w:rPr/>
            </w:pPr>
            <w:r>
              <w:rPr/>
              <w:t xml:space="preserve">2.   </w:t>
            </w:r>
            <w:r>
              <w:rPr/>
              <w:t>说大话的“好”与坏</w:t>
            </w:r>
          </w:p>
          <w:p>
            <w:pPr>
              <w:pStyle w:val="TextBody"/>
              <w:rPr/>
            </w:pPr>
            <w:r>
              <w:rPr/>
              <w:t xml:space="preserve">二、   </w:t>
            </w:r>
            <w:r>
              <w:rPr/>
              <w:t>远离说大话，保护身心健康</w:t>
            </w:r>
          </w:p>
          <w:p>
            <w:pPr>
              <w:pStyle w:val="TextBody"/>
              <w:rPr/>
            </w:pPr>
            <w:r>
              <w:rPr/>
              <w:t xml:space="preserve">1.   </w:t>
            </w:r>
            <w:r>
              <w:rPr/>
              <w:t>分析深层原因</w:t>
            </w:r>
          </w:p>
          <w:p>
            <w:pPr>
              <w:pStyle w:val="TextBody"/>
              <w:spacing w:before="180" w:after="180"/>
              <w:rPr/>
            </w:pPr>
            <w:r>
              <w:rPr/>
              <w:t xml:space="preserve">2.   </w:t>
            </w:r>
            <w:r>
              <w:rPr/>
              <w:t>具体做法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所知道的情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讨论所做的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高谈阔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动手实践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我的诚实卡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实践园的两道题，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困难的</w:t>
            </w:r>
            <w:r>
              <w:rPr>
                <w:rFonts w:ascii="宋体" w:hAnsi="宋体" w:cs="宋体"/>
                <w:sz w:val="24"/>
              </w:rPr>
              <w:t>先和同桌讨论，再全班交流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读读阅览室中的资料，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一谈自己战国时期艾子、季氏和孟尝君的看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知之为知之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 xml:space="preserve">1.  </w:t>
            </w:r>
            <w:r>
              <w:rPr>
                <w:lang w:val="en-US" w:eastAsia="zh-CN"/>
              </w:rPr>
              <w:t>了解什么叫“知之为知之”，诚信考场。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 xml:space="preserve">2.  </w:t>
            </w:r>
            <w:r>
              <w:rPr>
                <w:lang w:val="en-US" w:eastAsia="zh-CN"/>
              </w:rPr>
              <w:t>了解从古至今违反诚信考场的后果。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 xml:space="preserve"> </w:t>
            </w:r>
            <w:r>
              <w:rPr>
                <w:lang w:val="en-US" w:eastAsia="zh-CN"/>
              </w:rPr>
              <w:t>树立正确的考试观，诚信考试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rPr>
                <w:rFonts w:eastAsia="宋体"/>
                <w:lang w:val="en-US" w:eastAsia="zh-C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1. </w:t>
            </w:r>
            <w:r>
              <w:rPr/>
              <w:t>举例说出什么是</w:t>
            </w:r>
            <w:r>
              <w:rPr>
                <w:lang w:val="en-US" w:eastAsia="zh-CN"/>
              </w:rPr>
              <w:t>不诚信考试。</w:t>
            </w:r>
          </w:p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</w:t>
            </w:r>
            <w:r>
              <w:rPr>
                <w:lang w:val="en-US" w:eastAsia="zh-CN"/>
              </w:rPr>
              <w:t>从道德和法律说明不诚信考试的后果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/>
              <w:t>创设情景，引入新课</w:t>
            </w:r>
          </w:p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/>
              <w:t>同学们</w:t>
            </w:r>
            <w:r>
              <w:rPr>
                <w:lang w:val="en-US" w:eastAsia="zh-CN"/>
              </w:rPr>
              <w:t>你们知道什么叫“诚信考场”什么叫“论文查重”吗？</w:t>
            </w:r>
          </w:p>
          <w:p>
            <w:pPr>
              <w:pStyle w:val="TextBody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曾经在《人民日报》中报道了惊人相似的论文，你们知道是怎么回事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介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>
                <w:rFonts w:eastAsia="宋体"/>
                <w:lang w:val="en-US" w:eastAsia="zh-CN"/>
              </w:rPr>
            </w:pPr>
            <w:r>
              <w:rPr/>
              <w:t xml:space="preserve">一、   </w:t>
            </w:r>
            <w:r>
              <w:rPr>
                <w:lang w:val="en-US" w:eastAsia="zh-CN"/>
              </w:rPr>
              <w:t>惊人相似的论文</w:t>
            </w:r>
          </w:p>
          <w:p>
            <w:pPr>
              <w:pStyle w:val="TextBody"/>
              <w:rPr/>
            </w:pPr>
            <w:r>
              <w:rPr/>
              <w:t xml:space="preserve">1.   </w:t>
            </w:r>
            <w:r>
              <w:rPr/>
              <w:t>什么是</w:t>
            </w:r>
            <w:r>
              <w:rPr>
                <w:lang w:val="en-US" w:eastAsia="zh-CN"/>
              </w:rPr>
              <w:t>论文抄袭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/>
              <w:t xml:space="preserve">2.   </w:t>
            </w:r>
            <w:r>
              <w:rPr>
                <w:lang w:val="en-US" w:eastAsia="zh-CN"/>
              </w:rPr>
              <w:t>论文抄袭有什么后果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   </w:t>
            </w:r>
            <w:r>
              <w:rPr>
                <w:lang w:val="en-US" w:eastAsia="zh-CN"/>
              </w:rPr>
              <w:t>你在生活中见过这样的行为吗？你觉得这样做对吗？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 xml:space="preserve">二、   </w:t>
            </w:r>
            <w:r>
              <w:rPr>
                <w:lang w:val="en-US" w:eastAsia="zh-CN"/>
              </w:rPr>
              <w:t>诚信考场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 xml:space="preserve">1.   </w:t>
            </w:r>
            <w:r>
              <w:rPr>
                <w:lang w:val="en-US" w:eastAsia="zh-CN"/>
              </w:rPr>
              <w:t>什么是诚信考场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 xml:space="preserve">2.   </w:t>
            </w:r>
            <w:r>
              <w:rPr>
                <w:lang w:val="en-US" w:eastAsia="zh-CN"/>
              </w:rPr>
              <w:t>古今中外不诚信考试的例子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/>
              <w:t xml:space="preserve">3.   </w:t>
            </w:r>
            <w:r>
              <w:rPr>
                <w:lang w:val="en-US" w:eastAsia="zh-CN"/>
              </w:rPr>
              <w:t>如何诚信考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所知道的情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讨论所做的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实践园的第一题，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困难的</w:t>
            </w:r>
            <w:r>
              <w:rPr>
                <w:rFonts w:ascii="宋体" w:hAnsi="宋体" w:cs="宋体"/>
                <w:sz w:val="24"/>
              </w:rPr>
              <w:t>先和同桌讨论，再全班交流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读读阅览室中的资料，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一谈自己对《</w:t>
            </w:r>
            <w:r>
              <w:rPr>
                <w:rFonts w:ascii="宋体" w:hAnsi="宋体" w:cs="宋体"/>
                <w:szCs w:val="21"/>
                <w:lang w:eastAsia="zh-CN"/>
              </w:rPr>
              <w:t>合理营养和食品安全</w:t>
            </w:r>
            <w:r>
              <w:rPr>
                <w:rFonts w:ascii="宋体" w:hAnsi="宋体" w:cs="宋体"/>
                <w:szCs w:val="21"/>
              </w:rPr>
              <w:t>》的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拥有良好的考试心理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了解自己对考试的焦虑程度，明确考试焦虑对学习的影响。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树立正确的考试观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3</w:t>
            </w:r>
            <w:r>
              <w:rPr/>
              <w:t>、掌握调节考试焦虑的方法。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  <w:r>
              <w:rPr/>
              <w:t>、把握面对考试时焦虑的程度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2</w:t>
            </w:r>
            <w:r>
              <w:rPr/>
              <w:t>、掌握消除考试焦虑的方法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/>
              <w:t>创设情景，引入新课</w:t>
            </w:r>
          </w:p>
          <w:p>
            <w:pPr>
              <w:pStyle w:val="TextBody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教师进入课室，手里拿着一叠试卷，严肃地跟同学们说：“同学们，我们这节课是考试，请大家立刻收拾好东西，考试过程中不能说话，交头接耳等。这次考试是突击考试，更能检查你们的真实水平，这次的成绩我会严格记录，作为期末考试成绩。现在准备发试卷。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小结，引出面对考试大家的几种常见的心态：严重焦虑、有些紧张、完全不在乎…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谈刚才面对突袭考试事件的感受。</w:t>
            </w:r>
          </w:p>
          <w:p>
            <w:pPr>
              <w:pStyle w:val="ListParagraph"/>
              <w:snapToGrid w:val="false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napToGrid w:val="false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napToGrid w:val="false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snapToGrid w:val="false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书本中婷婷的故事介绍</w:t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/>
              <w:t>认识焦虑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  焦虑产生的原因</w:t>
            </w:r>
          </w:p>
          <w:p>
            <w:pPr>
              <w:pStyle w:val="TextBody"/>
              <w:rPr/>
            </w:pPr>
            <w:r>
              <w:rPr/>
              <w:t>A</w:t>
            </w:r>
            <w:r>
              <w:rPr/>
              <w:t>、事情的重要性</w:t>
            </w:r>
            <w:r>
              <w:rPr/>
              <w:t>B</w:t>
            </w:r>
            <w:r>
              <w:rPr/>
              <w:t>、经验不足</w:t>
            </w:r>
            <w:r>
              <w:rPr/>
              <w:t>C</w:t>
            </w:r>
            <w:r>
              <w:rPr/>
              <w:t>、没做好准备</w:t>
            </w:r>
          </w:p>
          <w:p>
            <w:pPr>
              <w:pStyle w:val="TextBody"/>
              <w:rPr/>
            </w:pPr>
            <w:r>
              <w:rPr/>
              <w:t>D</w:t>
            </w:r>
            <w:r>
              <w:rPr/>
              <w:t>、担心考试太难</w:t>
            </w:r>
            <w:r>
              <w:rPr/>
              <w:t>E</w:t>
            </w:r>
            <w:r>
              <w:rPr/>
              <w:t>、  外界给的压力</w:t>
            </w:r>
            <w:r>
              <w:rPr/>
              <w:t>F</w:t>
            </w:r>
            <w:r>
              <w:rPr/>
              <w:t>、  ……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  焦虑的作用</w:t>
            </w:r>
          </w:p>
          <w:p>
            <w:pPr>
              <w:pStyle w:val="TextBody"/>
              <w:rPr/>
            </w:pPr>
            <w:r>
              <w:rPr/>
              <w:t>A</w:t>
            </w:r>
            <w:r>
              <w:rPr/>
              <w:t>、引起我们对事情的重视，集中注意力</w:t>
            </w:r>
          </w:p>
          <w:p>
            <w:pPr>
              <w:pStyle w:val="TextBody"/>
              <w:rPr/>
            </w:pPr>
            <w:r>
              <w:rPr/>
              <w:t>B</w:t>
            </w:r>
            <w:r>
              <w:rPr/>
              <w:t>、影响正常能力的发挥</w:t>
            </w:r>
          </w:p>
          <w:p>
            <w:pPr>
              <w:pStyle w:val="TextBody"/>
              <w:rPr/>
            </w:pPr>
            <w:r>
              <w:rPr/>
              <w:t>考试水平与焦虑水平的关系是倒</w:t>
            </w:r>
            <w:r>
              <w:rPr/>
              <w:t>u</w:t>
            </w:r>
            <w:r>
              <w:rPr/>
              <w:t>型曲线，说明中度（适度）焦虑对考试起积极作用。使人复习时更专心、考试时更细心。</w:t>
            </w:r>
          </w:p>
          <w:p>
            <w:pPr>
              <w:pStyle w:val="TextBody"/>
              <w:rPr/>
            </w:pPr>
            <w:r>
              <w:rPr/>
              <w:t>而低焦虑时，人会过度放松，无所用心不求上进；高焦虑时，人会担心、紧张，出现复习时静不下心、注意力分散、记忆力下降，考试时记忆受阻、思维僵滞，头脑一片空白（因为脑力受损；过度兴奋产生保护性抑制；脑细胞联结紊乱）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如何克服焦虑，拥有良好考试心理</w:t>
            </w:r>
          </w:p>
          <w:p>
            <w:pPr>
              <w:pStyle w:val="TextBody"/>
              <w:ind w:left="360" w:hanging="0"/>
              <w:rPr/>
            </w:pPr>
            <w:r>
              <w:rPr/>
              <w:t>要有充分的复习准备</w:t>
            </w:r>
          </w:p>
          <w:p>
            <w:pPr>
              <w:pStyle w:val="TextBody"/>
              <w:ind w:left="360" w:hanging="0"/>
              <w:rPr/>
            </w:pPr>
            <w:r>
              <w:rPr/>
              <w:t>要正确对待考试结果</w:t>
            </w:r>
          </w:p>
          <w:p>
            <w:pPr>
              <w:pStyle w:val="TextBody"/>
              <w:spacing w:before="180" w:after="180"/>
              <w:ind w:left="360" w:hanging="0"/>
              <w:rPr/>
            </w:pPr>
            <w:r>
              <w:rPr/>
              <w:t>学会放松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焦虑的原因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谈自己如果克服焦虑</w:t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生讨论所做的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和活动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实践园的活动一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有困难的</w:t>
            </w:r>
            <w:r>
              <w:rPr>
                <w:rFonts w:ascii="宋体" w:hAnsi="宋体" w:cs="宋体"/>
                <w:sz w:val="24"/>
              </w:rPr>
              <w:t>先和同桌讨论，再全班交流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讨论交流活动二《心理游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心中的障碍》中被蒙眼睛的成员和其他成员的想法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读读阅览室中的资料《摔碎的牛奶瓶》，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一谈怎样面对已经犯过的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微笑着面对生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知识目标：通过学习，懂得任何人都会遇到挫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能力目标：了解造成挫折的多种因素，帮助学生学会遇到挫折时，能够正确分析造成挫折的原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情感、态度与价值观目标：了解每个人都会遇到挫折，能够以一种平常心来接受和对待挫折，明白不是任何人或社会对自己的不公平待遇。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zh-CN"/>
              </w:rPr>
              <w:t>重点：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通过体验，使学生找到战胜挫折的方法。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难点：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搜集有关挫折的资料。制作多媒体课件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一）活动导入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：同学们我们先来做个活动吧！咱们掰手腕比比谁的力量大，为了公平，男生与男生一组，女生与女生一组，可以任意找伙伴。准备好，开始。赢得请举手，请获胜者用一个手势或表情表达你此时的心情吧。失败的同学也用一个表情或动作表达一下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：同学们，看来伤心、失败、难过、遗憾在我们生活中是一件很平常的事，再普通不过了。那么我们要如何战胜挫折和困难呢？这节课我们就一起来学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生以小组为单位活动开始，并按要求用各种手势表示自己此时的感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获胜的同学举起两支手指表示祝贺、表情高兴、有的跳起来等。失败的同学表情伤心、叹气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二）列举实例、总结方法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板书课题：微笑面对挫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读一读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陈云锦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的故事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陈云锦受到了挫折，心里很难过，你想对她说什么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：其实，在刚才热身活动中，我们有些同学已经感受到了失败。这就是一个小小的挫折。在我们的生活中常会遇到。下面就请你把在学习、生活、与人交往等方面所遇到的挫折和同学说一说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．解决方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：同学们，你们可千万别小看这些挫折呀啊，如果没有很好的解决，就会影响到我们的学习生活，影响到我们的健康。那我们怎么才能战胜挫折呢？谁能来说一说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．微笑不倒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：下面老师再让你们做些体验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体验活动：制作一个面带微笑的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倒翁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回顾自己的成长经历，当时是什么使你像不倒翁一样坚持不倒的呢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：通过这个活动，你们有什么感受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总结：在挫折和困难面前，用一颗平和的心去面对生活，如果你争取过，努力过，即使失败过也要坦然接受。挫折时人生的一部分，接受它，就是接受成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听名人怎么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桌互相说一说后全班交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学们互相说说自己在生活学习中遇到的挫折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说遇到挫折后的解决方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说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读一读名人说的话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体验活动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1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每人将最近遇到的困难和挫折写下来，与小组成员一起共同讨论，寻找解决问题的办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小结：当我们遇到困难和挫折时，逃避不是解决的办法，而应该鼓起勇气面对挫折，让困难在你的努力下被克服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firstLine="42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生在书上完成表格内容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分享讨论：面对这些困难和挫折，你有什么感受？找到解决的办法后，你有什么心理变化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陪伴我六年的朋友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寻找幸福</w:t>
            </w:r>
            <w:r>
              <w:rPr/>
              <w:t>.</w:t>
            </w:r>
            <w:r>
              <w:rPr/>
              <w:t>感受幸福。创造幸福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通过读文及活动完成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3.</w:t>
            </w:r>
            <w:r>
              <w:rPr/>
              <w:t>理解幸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寻找幸福，感受幸福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入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/>
              <w:t>1.</w:t>
            </w:r>
            <w:r>
              <w:rPr/>
              <w:t>同学们，请拿出你们准备好的最珍贵的照片和小礼物，谁能把你这张照片和小礼物所发生的故事讲给大家听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问题</w:t>
            </w:r>
            <w:r>
              <w:rPr/>
              <w:t>: 1</w:t>
            </w:r>
            <w:r>
              <w:rPr/>
              <w:t>、照片，上的你，当时的心情怎样</w:t>
            </w:r>
            <w:r>
              <w:rPr/>
              <w:t>?</w:t>
            </w:r>
            <w:r>
              <w:rPr/>
              <w:t>幸福吗</w:t>
            </w:r>
            <w:r>
              <w:rPr/>
              <w:t>?2</w:t>
            </w:r>
            <w:r>
              <w:rPr/>
              <w:t>、当你收到这个小礼物时，你的心情怎样</w:t>
            </w:r>
            <w:r>
              <w:rPr/>
              <w:t>?</w:t>
            </w:r>
            <w:r>
              <w:rPr/>
              <w:t>幸福吗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号屋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/>
              <w:t>找一找你在以下活动中的幸福吧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  <w:t>例</w:t>
            </w:r>
            <w:r>
              <w:rPr/>
              <w:t>:</w:t>
            </w:r>
            <w:r>
              <w:rPr/>
              <w:t>早上起来，爸爸妈妈给我做好可口的早餐，我感到很幸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小记者，汇报你的采访情况吧，你的同学和师长，他们对幸福的体验有哪些</w:t>
            </w:r>
            <w:r>
              <w:rPr/>
              <w:t>?</w:t>
            </w:r>
            <w:r>
              <w:rPr/>
              <w:t>经过调查， 我想</w:t>
            </w:r>
            <w:r>
              <w:rPr/>
              <w:t>??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事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合书而坐，听老师讲故事，讲《我的幸福感受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??</w:t>
            </w:r>
            <w:r>
              <w:rPr>
                <w:rFonts w:ascii="宋体" w:hAnsi="宋体" w:cs="宋体"/>
                <w:szCs w:val="21"/>
              </w:rPr>
              <w:t>生病确实不舒服，但生病的时候我觉得很幸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??</w:t>
            </w:r>
            <w:r>
              <w:rPr>
                <w:rFonts w:ascii="宋体" w:hAnsi="宋体" w:cs="宋体"/>
                <w:szCs w:val="21"/>
              </w:rPr>
              <w:t>整个小队的同学在一起，友谊的力量让我感到很幸福。幸福在哪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??</w:t>
            </w:r>
            <w:r>
              <w:rPr>
                <w:rFonts w:ascii="宋体" w:hAnsi="宋体" w:cs="宋体"/>
                <w:szCs w:val="21"/>
              </w:rPr>
              <w:t>我为疲劳的妈妈洗脚，我心中充满了幸福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给老奶奶让座，心里觉得特别幸福</w:t>
            </w:r>
            <w:r>
              <w:rPr>
                <w:rFonts w:cs="宋体" w:ascii="宋体" w:hAnsi="宋体"/>
                <w:szCs w:val="21"/>
              </w:rPr>
              <w:t>!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cs="宋体" w:ascii="宋体" w:hAnsi="宋体"/>
                <w:szCs w:val="21"/>
              </w:rPr>
              <w:t>:1</w:t>
            </w:r>
            <w:r>
              <w:rPr>
                <w:rFonts w:ascii="宋体" w:hAnsi="宋体" w:cs="宋体"/>
                <w:szCs w:val="21"/>
              </w:rPr>
              <w:t>、幸福产生在索取的时候，还是在付出的时候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们可以尽情地去寻找幸福，感受幸福。可不可以去创造幸福</w:t>
            </w:r>
            <w:r>
              <w:rPr>
                <w:rFonts w:cs="宋体" w:ascii="宋体" w:hAnsi="宋体"/>
                <w:szCs w:val="21"/>
              </w:rPr>
              <w:t>?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同桌讨论，再全班交流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总结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幸福在你的理想中，在你的汗水里，让欢喜代替哀愁，微笑不会再害着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让世界找不到黑暗，幸福像花儿一样开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幸福像花儿</w:t>
            </w:r>
            <w:r>
              <w:rPr>
                <w:rFonts w:cs="宋体" w:ascii="宋体" w:hAnsi="宋体"/>
                <w:sz w:val="24"/>
              </w:rPr>
              <w:t>- -</w:t>
            </w:r>
            <w:r>
              <w:rPr>
                <w:rFonts w:ascii="宋体" w:hAnsi="宋体" w:cs="宋体"/>
                <w:sz w:val="24"/>
              </w:rPr>
              <w:t>样开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幸福在哪里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??</w:t>
            </w:r>
            <w:r>
              <w:rPr>
                <w:rFonts w:ascii="宋体" w:hAnsi="宋体" w:cs="宋体"/>
                <w:sz w:val="24"/>
              </w:rPr>
              <w:t>生病确实不舒服，但生病的时候我觉得很幸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??</w:t>
            </w:r>
            <w:r>
              <w:rPr>
                <w:rFonts w:ascii="宋体" w:hAnsi="宋体" w:cs="宋体"/>
                <w:sz w:val="24"/>
              </w:rPr>
              <w:t>整个小队的同学在一起，友谊的力量让我感到很幸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??</w:t>
            </w:r>
            <w:r>
              <w:rPr>
                <w:rFonts w:ascii="宋体" w:hAnsi="宋体" w:cs="宋体"/>
                <w:sz w:val="24"/>
              </w:rPr>
              <w:t>我为疲劳的妈妈洗脚，我心中充满了幸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我给老奶奶让座，心里觉得特别幸福</w:t>
            </w:r>
            <w:r>
              <w:rPr>
                <w:rFonts w:cs="宋体" w:ascii="宋体" w:hAnsi="宋体"/>
                <w:sz w:val="24"/>
              </w:rPr>
              <w:t>!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幸福在你的理想中，在你的汗水里，让欢喜代替哀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微笑不会再害羞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让世界找不到黑暗，幸福像花儿一样开放。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感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合理冲撞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了解“合理冲撞”的概念。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辨别冲撞行为是否属于“合理冲撞”。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哪些运动中会出现冲撞呢？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什么是“合理冲撞”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哪些行为属于“合理冲撞”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如何避免不合理碰撞？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 xml:space="preserve">   </w:t>
            </w:r>
            <w:r>
              <w:rPr/>
              <w:t>学</w:t>
            </w:r>
            <w:r>
              <w:rPr/>
              <w:t xml:space="preserve">   </w:t>
            </w:r>
            <w:r>
              <w:rPr/>
              <w:t>过</w:t>
            </w:r>
            <w:r>
              <w:rPr/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读新闻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6</w:t>
            </w:r>
            <w:r>
              <w:rPr>
                <w:rFonts w:ascii="宋体" w:hAnsi="宋体" w:cs="宋体"/>
                <w:szCs w:val="21"/>
              </w:rPr>
              <w:t>年中国与法国足球队热身赛中的冲撞事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合理冲撞”是什么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一般在哪些运动中会出现冲撞呢？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介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谈自己的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体育比赛中的“合理冲撞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足球与篮球比赛中属于“合理冲撞”的行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理解合理冲撞的存在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自己所知道的情况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感受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辨别：小军的行为属于合理冲撞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体育运动中如果出现不合理碰撞会产生哪些危害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们应如何避免这些碰撞呢？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理碰撞的危害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道如何避免不合理碰撞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避免受伤小贴士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避免受伤的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教学设计方案</w:t>
      </w:r>
      <w:r>
        <w:rPr>
          <w:rFonts w:eastAsia="黑体" w:cs="黑体" w:ascii="黑体" w:hAnsi="黑体"/>
          <w:color w:val="000000"/>
          <w:sz w:val="44"/>
          <w:szCs w:val="44"/>
        </w:rPr>
        <w:tab/>
      </w:r>
    </w:p>
    <w:tbl>
      <w:tblPr>
        <w:tblW w:w="924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0"/>
        <w:gridCol w:w="540"/>
        <w:gridCol w:w="4545"/>
        <w:gridCol w:w="465"/>
        <w:gridCol w:w="900"/>
        <w:gridCol w:w="1980"/>
      </w:tblGrid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课题 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校门口的意外邀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  日</w:t>
            </w:r>
          </w:p>
        </w:tc>
      </w:tr>
      <w:tr>
        <w:trPr>
          <w:trHeight w:val="1755" w:hRule="atLeast"/>
        </w:trPr>
        <w:tc>
          <w:tcPr>
            <w:tcW w:w="6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目标：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过对校门口意外伤害事件的了解，知道发生意外伤害的主要原因。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高学生的自我保护意识，培养应变能力。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重 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难 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高学生的自我保护意识，培养应变能力。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   学   过   程</w:t>
            </w:r>
          </w:p>
        </w:tc>
      </w:tr>
      <w:tr>
        <w:trPr>
          <w:trHeight w:val="315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板块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活动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生活动</w:t>
            </w:r>
          </w:p>
        </w:tc>
      </w:tr>
      <w:tr>
        <w:trPr>
          <w:trHeight w:val="177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写真馆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设情境：播放校门口意外邀请视频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看视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真知堂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、   校门口的意外邀请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什么是校门口的意外邀请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回顾你以前的经历，是否曾经受到校门口的意外邀请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、 如何应对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播放校门口意外视频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何应对校门口意外视频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增强五个意识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介绍自己所知道的情况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谈感受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生组内讨论，交流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践园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做练习题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学生讨论所做的题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做实践园的第一题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困难的先和同桌讨论，再全班交流。</w:t>
            </w:r>
          </w:p>
        </w:tc>
      </w:tr>
      <w:tr>
        <w:trPr>
          <w:trHeight w:val="189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阅览室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读读阅览室中的资料，浏览网上的资料，说说自己的感想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谈一谈自己对《校门口意外邀请》的了解。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  <w:r>
        <w:rPr>
          <w:rFonts w:eastAsia="黑体" w:ascii="黑体" w:hAnsi="黑体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"/>
        <w:gridCol w:w="4552"/>
        <w:gridCol w:w="479"/>
        <w:gridCol w:w="905"/>
        <w:gridCol w:w="1984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警惕“恶势力”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月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知道什么是抢劫罪，懂得遇到校园黑恶势力，要勇敢说“不”，要用于向家人、学校和司法机关反映；</w:t>
            </w:r>
          </w:p>
          <w:p>
            <w:pPr>
              <w:pStyle w:val="TextBody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学会受到侵害后正确处理的方法；</w:t>
            </w:r>
          </w:p>
          <w:p>
            <w:pPr>
              <w:pStyle w:val="TextBody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懂得谨慎交友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知道什么是抢劫罪，懂得自护；</w:t>
            </w:r>
          </w:p>
          <w:p>
            <w:pPr>
              <w:pStyle w:val="TextBody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学会受到侵害后正确处理的方法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过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板块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活动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真馆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80" w:after="1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阅读案例：小杰的故事</w:t>
            </w:r>
          </w:p>
          <w:p>
            <w:pPr>
              <w:pStyle w:val="TextBody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全班交流：</w:t>
            </w:r>
          </w:p>
          <w:p>
            <w:pPr>
              <w:pStyle w:val="TextBody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同学们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你的身边发生过这样的事情吗？如果你是这则案例中的小杰，你会怎么办呢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案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班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知堂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42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了解抢劫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以暴力、胁迫或其他方法抢劫公私财物的，处三年以上十年以上有期徒刑，并处罚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4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思考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遇到校园黑恶势力，要勇敢说“不”，要用于向家人、学校和司法机关反映。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一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考，讨论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园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学生讨论所做的题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实践园的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困难的先和同桌讨论，再全班交流。</w:t>
            </w:r>
          </w:p>
        </w:tc>
      </w:tr>
      <w:tr>
        <w:trPr>
          <w:trHeight w:val="190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览室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读阅览室中的资料，说说自己的感想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一谈自己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谨慎交友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>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5T2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FA4EC11445D587E38B05309C4809</vt:lpwstr>
  </property>
  <property fmtid="{D5CDD505-2E9C-101B-9397-08002B2CF9AE}" pid="3" name="KSOProductBuildVer">
    <vt:lpwstr>2052-11.1.0.10463</vt:lpwstr>
  </property>
</Properties>
</file>