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消防演练 平安校园</w:t>
      </w:r>
    </w:p>
    <w:p>
      <w:pPr>
        <w:pStyle w:val="Normal"/>
        <w:spacing w:lineRule="auto" w:line="36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——</w:t>
      </w:r>
      <w:r>
        <w:rPr>
          <w:rFonts w:ascii="宋体;SimSun" w:hAnsi="宋体;SimSun" w:cs="宋体;SimSun"/>
          <w:sz w:val="36"/>
          <w:szCs w:val="36"/>
        </w:rPr>
        <w:t>薛家中心小学消防安全疏散演练报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加强学校安全工作，增强全校师生消防安全意识，提高自救自护逃生的能力。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，</w:t>
      </w:r>
      <w:r>
        <w:rPr>
          <w:rFonts w:ascii="宋体;SimSun" w:hAnsi="宋体;SimSun" w:cs="宋体;SimSun"/>
          <w:sz w:val="24"/>
        </w:rPr>
        <w:t>薛家中心小学本部校区</w:t>
      </w:r>
      <w:r>
        <w:rPr>
          <w:rFonts w:ascii="宋体;SimSun" w:hAnsi="宋体;SimSun" w:cs="宋体;SimSun"/>
          <w:sz w:val="24"/>
        </w:rPr>
        <w:t>开展了一次消防安全疏散演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，随着一阵尖锐而又急促的火警警报声响起，每个楼层、楼道出口处都有“守卫者”——</w:t>
      </w:r>
      <w:r>
        <w:rPr>
          <w:rFonts w:ascii="宋体;SimSun" w:hAnsi="宋体;SimSun" w:cs="宋体;SimSun"/>
          <w:sz w:val="24"/>
        </w:rPr>
        <w:t>各班主任、楼层指挥人员迅速到班到岗，沉着冷静地指挥学生用湿毛巾捂住口、鼻，尽量将身体放低，紧急撤离。</w:t>
      </w:r>
      <w:r>
        <w:rPr>
          <w:rFonts w:ascii="宋体;SimSun" w:hAnsi="宋体;SimSun" w:cs="宋体;SimSun"/>
          <w:sz w:val="24"/>
        </w:rPr>
        <w:t>在这有序的指挥下，各个班级的学生进入警备状态，跟随着警报声冲出教室，从教室往楼梯口撤退。他们紧贴着墙壁或楼梯栏杆，右手捂住口鼻，弯腰、有序、安全地向前小跑。正因为有了大家的恪尽职守，全校师生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秒内按预定的疏散路线安全撤离到了指定地点——校园操场。演练结束后，谢丰主任对本次活动进行了细致的总结，同时也进一步提出了校园安全工作的要求：安全责任重于泰山”，时刻做到警钟长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练获得了圆满成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通过此次演练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强化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全体师生的安全意识，使抽象的安全演练变成具体的实战演习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加强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安全教育工作，为创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平安和谐校园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夯实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基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撰稿：贺维娜                    审核：谢丰               摄影：王佳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15:00Z</dcterms:created>
  <dc:creator>User</dc:creator>
  <dc:description/>
  <cp:keywords/>
  <dc:language>en-US</dc:language>
  <cp:lastModifiedBy>User</cp:lastModifiedBy>
  <dcterms:modified xsi:type="dcterms:W3CDTF">2019-11-08T09:37:00Z</dcterms:modified>
  <cp:revision>12</cp:revision>
  <dc:subject/>
  <dc:title/>
</cp:coreProperties>
</file>