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exact" w:line="360"/>
        <w:ind w:firstLine="602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薛家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实验</w:t>
      </w:r>
      <w:r>
        <w:rPr>
          <w:rFonts w:ascii="宋体" w:hAnsi="宋体" w:cs="宋体"/>
          <w:b/>
          <w:kern w:val="0"/>
          <w:sz w:val="30"/>
          <w:szCs w:val="30"/>
        </w:rPr>
        <w:t xml:space="preserve">小学“善真银行”实施方案 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指导思想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社会主义核心价值观为引领，进一步树立“学校教育，德育为先”的理念，推进学校•家庭•社会三位一体和谐育人机制。通过为每位学生设立一本《善真银行》存折，促进学生进一步规范日常行为，倡导学生多做好人好事，树立正确的人生观、价值观和道德观。结合我校善真德育，将银行运作方式引入学生道德品质教育中，使学生养成良好的行为习惯，培养孩子的爱心、责任心、留心他人的美好言行，学会欣赏他人，最终成为一名有爱心，讲道德，守诚信，重合作，求发展的新时代小公民，实现道德意识和文明素质的全面提升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活动口号：规范行为，存储文明，光彩人生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善真银行组织机构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“善真银行”董</w:t>
      </w:r>
      <w:r>
        <w:rPr>
          <w:rFonts w:ascii="宋体" w:hAnsi="宋体" w:cs="宋体"/>
          <w:kern w:val="0"/>
          <w:sz w:val="24"/>
        </w:rPr>
        <w:t>事会（监督指导“善真银行”的工作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董事长：盛亚萍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副董事长：周静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董  事：吴春燕、朱小昌、祝卫其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监督总行各项事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“善真银行”总行（大队部——主管日常工作）</w:t>
      </w:r>
    </w:p>
    <w:p>
      <w:pPr>
        <w:pStyle w:val="Normal"/>
        <w:widowControl/>
        <w:shd w:fill="F8F8F8" w:val="clear"/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  长：袁明明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统计各分行上报的各储</w:t>
      </w:r>
      <w:r>
        <w:rPr>
          <w:rFonts w:ascii="宋体" w:hAnsi="宋体" w:cs="宋体"/>
          <w:color w:val="000000"/>
          <w:kern w:val="0"/>
          <w:sz w:val="24"/>
        </w:rPr>
        <w:t>户的善真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确定各分行 “月善真之星”、“学期善真之星”名单。</w:t>
      </w:r>
    </w:p>
    <w:p>
      <w:pPr>
        <w:pStyle w:val="Normal"/>
        <w:widowControl/>
        <w:shd w:fill="F8F8F8" w:val="clear"/>
        <w:tabs>
          <w:tab w:val="clear" w:pos="420"/>
          <w:tab w:val="right" w:pos="8306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进行星级班的评比工作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善真银行”分行（各中队——主管日常工作）</w:t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  长：各中队辅导员（班主任）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085" w:leader="none"/>
          <w:tab w:val="left" w:pos="5250" w:leader="none"/>
        </w:tabs>
        <w:spacing w:lineRule="exact" w:line="36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执行行长：各中队选拔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名学生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成立“善真银行”储蓄小组，确立储蓄组长名单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成立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储蓄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指导储蓄小组确定每位储户的各类事项的分值确定、记录。评选本行“月善真之星”。</w:t>
      </w:r>
    </w:p>
    <w:p>
      <w:pPr>
        <w:pStyle w:val="Normal"/>
        <w:widowControl/>
        <w:shd w:fill="F8F8F8" w:val="clear"/>
        <w:tabs>
          <w:tab w:val="clear" w:pos="420"/>
          <w:tab w:val="left" w:pos="5250" w:leader="none"/>
        </w:tabs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每月月底对各“善真银行”分行的储蓄情况进行检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组织支行储户开展相关的道德体验活动，并做好活动过程材料的整理和记录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储蓄组长：（通过竞选确定储蓄小组组长）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负责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登记本储蓄组成员存取内容、积分；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统计本储蓄组成员每月、每学期的善真积分，并按时向分行行长汇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具体操作办法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存折积分月积分、学期积分、加分三方面评定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存折取分主要为违反性行为扣除善真币积分。</w:t>
      </w:r>
    </w:p>
    <w:p>
      <w:pPr>
        <w:pStyle w:val="Normal"/>
        <w:widowControl/>
        <w:shd w:fill="F8F8F8" w:val="clear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存取分值按照学校“善真银行”实施方案标准执行，存分为“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，取分为“</w:t>
      </w:r>
      <w:r>
        <w:rPr>
          <w:rFonts w:cs="宋体" w:ascii="宋体" w:hAnsi="宋体"/>
          <w:kern w:val="0"/>
          <w:sz w:val="24"/>
        </w:rPr>
        <w:t>-”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每位储户的“礼仪”“岗位”“学习”这三个板块每月分别预存积分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每次存取内容必须真实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每次存取内容必须有主管签字方有效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积分按月分、学期、学年分阶段统计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“月善真之星”由班级评定上报大队部，各年级相应做好“人物主题墙”的布置，大队部负责表彰。“学期善真之星”直接参评期末的“岗位之星”“学习之星”“礼仪之星”“活动之星”，学校颁发奖状表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评分标准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分为四种颜色：黄色、红色、绿色、蓝色，其中“黄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活动币，“红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学习币，“绿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礼仪币，“蓝色</w:t>
      </w:r>
      <w:r>
        <w:rPr>
          <w:rFonts w:ascii="宋体" w:hAnsi="宋体" w:cs="宋体"/>
          <w:kern w:val="0"/>
          <w:sz w:val="24"/>
        </w:rPr>
        <w:t>善真</w:t>
      </w:r>
      <w:r>
        <w:rPr>
          <w:rFonts w:ascii="宋体" w:hAnsi="宋体" w:cs="宋体"/>
          <w:sz w:val="24"/>
        </w:rPr>
        <w:t>币”是岗位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目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级目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级目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级目录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参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班主任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活动及时评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一个活动加一分，取得一次荣誉加一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荣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以上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衣着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干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剪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保持书包、抽屉等整洁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谈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大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喧哗，严格遵守五级音量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说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、谎话，使用礼貌用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饮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人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、办公室得到允许后方可入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带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笑，见到师长，客人老师主动打招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用他人的东西，应先得到他人同意，用后及时归还致谢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走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下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要有序，行必右，勿跑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逐打闹，开展文明游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排队快静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赏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乱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，能主动捡拾垃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随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动，不随意讲话，及时鼓掌致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护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，不私自带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乱扔垃圾扣一分，私自带走书吧书扣一分，主动捡垃圾加一分，其他做到一条加一分，哪一条没有做到就扣一分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览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从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挥，不私自行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护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，不乱涂乱写乱画，不践踏草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式之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旗仪式做到肃立、脱帽、行标准队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班主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活动及时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一条加一分，哪一条没有做到就扣一分。</w:t>
            </w:r>
          </w:p>
        </w:tc>
      </w:tr>
      <w:tr>
        <w:trPr>
          <w:trHeight w:val="2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的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履行岗位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学生本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评（利用夕会课、班队课等时间自评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他评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的好加一分，做得不好扣一分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阅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静认真阅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岗位小干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各科任老师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科任老师依据“侯课”“课堂”“作业”这三个方面的表现给学生打分，以月为单位，最后汇总给班主任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下一节课的物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安静等待老师来上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去专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上课能提前排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言，按照五级音量表使用音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完成，不超时不拖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错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纠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洁，字迹端正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说明：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“礼仪之星”“岗位之星”“学习之星”这三块各预存</w:t>
      </w:r>
      <w:r>
        <w:rPr>
          <w:rFonts w:cs="宋体" w:ascii="宋体" w:hAnsi="宋体"/>
          <w:kern w:val="0"/>
          <w:sz w:val="24"/>
        </w:rPr>
        <w:t>40+20+40=100</w:t>
      </w:r>
      <w:r>
        <w:rPr>
          <w:rFonts w:ascii="宋体" w:hAnsi="宋体" w:cs="宋体"/>
          <w:kern w:val="0"/>
          <w:sz w:val="24"/>
        </w:rPr>
        <w:t>分。哪一条没有做到就在相对应的栏目里扣分，不设上限，可以扣到负分。达到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为合格，换取一枚任何颜色的善真币，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换取两枚善真币，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分换取三枚善真币，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一个档次，以此类推换取善真币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每个板块设置一个表格，用四种不同颜色的卡张张贴在教室，及时呈现队员各方面的表现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“善真之星”以月为单位进行学校层面的评比，班级内要每周进行评比公布，时刻了解队员在各方面的点滴进步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“善真之星”评比中若出现第二次若还是第一次的善真之星，则让位由第二名队员替补。若出现票数相同的情况则由班级组织进行</w:t>
      </w:r>
      <w:r>
        <w:rPr>
          <w:rFonts w:cs="宋体" w:ascii="宋体" w:hAnsi="宋体"/>
          <w:kern w:val="0"/>
          <w:sz w:val="24"/>
        </w:rPr>
        <w:t>PK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、月净积分 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预存分 – 扣分项目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学期净积分</w:t>
      </w:r>
      <w:r>
        <w:rPr>
          <w:rFonts w:cs="宋体" w:ascii="宋体" w:hAnsi="宋体"/>
          <w:kern w:val="0"/>
          <w:sz w:val="24"/>
        </w:rPr>
        <w:t>=</w:t>
      </w:r>
      <w:r>
        <w:rPr>
          <w:rFonts w:ascii="宋体" w:hAnsi="宋体" w:cs="宋体"/>
          <w:kern w:val="0"/>
          <w:sz w:val="24"/>
        </w:rPr>
        <w:t>学期积分总和 – 扣分项目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积分兑换</w:t>
      </w:r>
    </w:p>
    <w:p>
      <w:pPr>
        <w:pStyle w:val="Normal"/>
        <w:widowControl/>
        <w:shd w:fill="F8F8F8" w:val="clear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立小卖部，物品由学生捐献，用善真币兑换小卖部礼品或者获得玩游戏的机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6:00Z</dcterms:created>
  <dc:creator>微软用户</dc:creator>
  <dc:description/>
  <dc:language>en-US</dc:language>
  <cp:lastModifiedBy>Administrator</cp:lastModifiedBy>
  <cp:lastPrinted>2016-02-25T10:39:00Z</cp:lastPrinted>
  <dcterms:modified xsi:type="dcterms:W3CDTF">2022-03-04T06:23:58Z</dcterms:modified>
  <cp:revision>84</cp:revision>
  <dc:subject/>
  <dc:title>薛家中心小学“善真银行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