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统编版道德与法治四年级下册第</w:t>
      </w:r>
      <w:r>
        <w:rPr>
          <w:rFonts w:cs="宋体;宋体" w:ascii="宋体;宋体" w:hAnsi="宋体;宋体"/>
          <w:b/>
          <w:sz w:val="24"/>
          <w:szCs w:val="24"/>
        </w:rPr>
        <w:t>6</w:t>
      </w:r>
      <w:r>
        <w:rPr>
          <w:rFonts w:ascii="宋体;宋体" w:hAnsi="宋体;宋体" w:cs="宋体;宋体"/>
          <w:b/>
          <w:sz w:val="24"/>
          <w:szCs w:val="24"/>
        </w:rPr>
        <w:t>课</w:t>
      </w:r>
      <w:r>
        <w:rPr>
          <w:rFonts w:ascii="宋体;宋体" w:hAnsi="宋体;宋体" w:cs="宋体;宋体"/>
          <w:b/>
          <w:sz w:val="24"/>
          <w:szCs w:val="24"/>
          <w:lang w:val="en-US" w:eastAsia="zh-CN"/>
        </w:rPr>
        <w:t>餐桌上的浪费</w:t>
      </w:r>
      <w:r>
        <w:rPr>
          <w:rFonts w:ascii="宋体;宋体" w:hAnsi="宋体;宋体" w:cs="宋体;宋体"/>
          <w:b/>
          <w:sz w:val="24"/>
          <w:szCs w:val="24"/>
        </w:rPr>
        <w:t>教学设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4"/>
        <w:gridCol w:w="751"/>
        <w:gridCol w:w="1147"/>
        <w:gridCol w:w="728"/>
        <w:gridCol w:w="1832"/>
        <w:gridCol w:w="897"/>
        <w:gridCol w:w="915"/>
      </w:tblGrid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课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餐桌上的浪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单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二单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学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道德与法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四年级</w:t>
            </w:r>
          </w:p>
        </w:tc>
      </w:tr>
      <w:tr>
        <w:trPr>
          <w:trHeight w:val="1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目标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情感态度与价值观目标：树立节约粮食的观念，培养勤俭节约的品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能力目标：能够通过自己的观察发现生活中的粮食浪费现象，能够节约粮食、避免浪费。</w:t>
            </w:r>
          </w:p>
          <w:p>
            <w:pPr>
              <w:pStyle w:val="Style17"/>
              <w:widowControl/>
              <w:shd w:fill="FFFFFF" w:val="clear"/>
              <w:spacing w:lineRule="auto" w:line="360" w:before="0" w:after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2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kern w:val="2"/>
                <w:sz w:val="24"/>
                <w:szCs w:val="24"/>
              </w:rPr>
              <w:t>、知识目标：了解生活中的食物浪费现象，认识粮食浪费所带来的消极影响，学会节约粮食。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重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粮食浪费所带来的消极影响。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难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立节约粮食的观念，培养勤俭节约的品德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8"/>
      </w:tblGrid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程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初步感知浪费现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我们在享用餐桌上的美食时，也可能会产生浪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图片，问：这样的浪费现象你看见过、经历过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名说一说，明确：把不爱吃的食物扔掉是浪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当夜深人静的时候，传来了哭声。我们一起来听一听，发生了什么事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播放音频，提问：小米粒、白馒头、蔬菜它们在哭什么呢？你听到了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结合音频说一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结：孩子们没有珍惜厨师的劳动成果，把粮食都倒入了泔水桶，被浪费的粮食感到很伤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</w:t>
            </w:r>
            <w:r>
              <w:rPr>
                <w:sz w:val="24"/>
                <w:szCs w:val="24"/>
              </w:rPr>
              <w:t>在我们的日常生活中，</w:t>
            </w:r>
            <w:r>
              <w:rPr>
                <w:sz w:val="24"/>
                <w:szCs w:val="24"/>
                <w:lang w:val="en-US" w:eastAsia="zh-CN"/>
              </w:rPr>
              <w:t>还</w:t>
            </w:r>
            <w:r>
              <w:rPr>
                <w:sz w:val="24"/>
                <w:szCs w:val="24"/>
              </w:rPr>
              <w:t>有哪些“餐桌上的浪费”现象呢？</w:t>
            </w:r>
            <w:r>
              <w:rPr>
                <w:sz w:val="24"/>
                <w:szCs w:val="24"/>
                <w:lang w:val="en-US" w:eastAsia="zh-CN"/>
              </w:rPr>
              <w:t>请同学们以四人为一小组，选择一个场景说一说所观察到的浪费现象。（学校、家里、饭店…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讨论后，全班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根据学生的回答小结，浪费的现象有不按需点餐，不科学保存，不合理饮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看来，浪费的现象在我们身边随处可见。（板书：浪费现象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深入探究浪费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有一个同学有疑惑了，你听，他这样说。出示生活镜头①吃饭时，我只浪费一点点，有什么关系呢？②我家里有钱，浪费这一点无所谓，对我来说没有影响。你赞同他的说法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独立思考后，同桌互相说一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结：同学们讲得真有道理，每次浪费的量看起来不多，但日积月累就是一个很大的数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接下来，我们具体来感受一下。每个人浪费一点粮食，最终会浪费多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同学们拿出计算器，每个同学一天浪费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克大米，全班同学一天浪费多少大米？一年呢？如果全校有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个学生，一年将浪费多少大米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边计算边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这么多大米，相当于多少呢？出示图片。（可以存放一间卧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：每个同学浪费一点，积少成多就会浪费很多很多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我们生活在鱼米之乡，每天都可以吃上美味的饭菜，但是在我们国家、在全世界还有很多饱受饥饿的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相关新闻，全球有</w:t>
            </w:r>
            <w:r>
              <w:rPr>
                <w:rFonts w:ascii="宋体;宋体" w:hAnsi="宋体;宋体" w:cs="宋体;宋体"/>
                <w:sz w:val="24"/>
                <w:szCs w:val="24"/>
              </w:rPr>
              <w:t>多达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亿人口面临饥饿威胁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，</w:t>
            </w:r>
            <w:r>
              <w:rPr>
                <w:rFonts w:ascii="宋体;宋体" w:hAnsi="宋体;宋体" w:cs="宋体;宋体"/>
                <w:sz w:val="24"/>
                <w:szCs w:val="24"/>
              </w:rPr>
              <w:t>平均每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3.6</w:t>
            </w:r>
            <w:r>
              <w:rPr>
                <w:rFonts w:ascii="宋体;宋体" w:hAnsi="宋体;宋体" w:cs="宋体;宋体"/>
                <w:sz w:val="24"/>
                <w:szCs w:val="24"/>
              </w:rPr>
              <w:t>秒钟就有一个儿童死于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饥饿，而我们浪费的粮食可以够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多人吃一个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小结：由此可见，浪费粮食会造成贫困地区粮食不足。（板书：粮食短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师：浪费还会带来怎样的影响呢？我们来看一看。（文章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视频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学生自主阅读后，全班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发现：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、浪费粮食会增加二氧化碳的排放，造成环境污染。（环境污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、浪费粮食给农业生产带来额外的压力，迫使耕地面积和捕捞规模不断扩大，对自然界生物多样性构成了巨大的危险。（威胁生物多样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、浪费粮食是对劳动者劳动成果的不尊重，浪费了人力、物力。（浪费人力物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小结：通过深入了解，可以发现浪费粮食会对我们的生活产生很大的影响。（板书：浪费影响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  <w:lang w:val="en-US" w:eastAsia="zh-CN"/>
              </w:rPr>
              <w:t>三、节约粮食我能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师：所以，节约粮食要从自身做起，从小事做起，你有什么小妙招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桌交流后，全班分享小妙招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接下来我们来玩一个游戏（不倒翁），请同学们当小判官判断一下他们的行为？如果你赞同就往左边倒，不赞同就往右边倒，明白了吗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图片，学生自主判断后，请人说说理由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结：同学们可真厉害，这枚节约章就送给大家了。在日后的生活中，希望同学们能做到爱惜粮食，节约粮食，争做节约粮食小标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除了餐桌上的浪费，生活中还有很多浪费现象，同学们可以仔细观察一下，我们下节课再来交流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>餐桌上的浪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浪费现象多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不按需点餐、不科学保存、不合理饮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浪费影响大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粮食短缺、环境污染、威胁生物多样性、浪费人力物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节约我能行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适量点餐、光盘行动、积极宣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72" w:right="1372" w:gutter="0" w:header="0" w:top="964" w:footer="283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954F72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i w:val="false"/>
      <w:color w:val="FF0000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2583AD"/>
      <w:u w:val="none"/>
    </w:rPr>
  </w:style>
  <w:style w:type="character" w:styleId="Fr">
    <w:name w:val="fr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dsmore2">
    <w:name w:val="bds_more2"/>
    <w:qFormat/>
    <w:rPr>
      <w:rFonts w:ascii="宋体;宋体" w:hAnsi="宋体;宋体" w:eastAsia="宋体;宋体" w:cs="宋体;宋体"/>
    </w:rPr>
  </w:style>
  <w:style w:type="character" w:styleId="Fr1">
    <w:name w:val="fr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Dsunreadcount">
    <w:name w:val="ds-unread-count"/>
    <w:qFormat/>
    <w:rPr>
      <w:rFonts w:ascii="Times New Roman;Times New Roman" w:hAnsi="Times New Roman;Times New Roman" w:eastAsia="宋体;宋体" w:cs="Times New Roman;Times New Roman"/>
      <w:b/>
      <w:color w:val="EE3322"/>
    </w:rPr>
  </w:style>
  <w:style w:type="character" w:styleId="Bdsmore3">
    <w:name w:val="bds_more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dsmore4">
    <w:name w:val="bds_more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dsnopic">
    <w:name w:val="bds_nopic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rFonts w:ascii="Times New Roman;Times New Roman" w:hAnsi="Times New Roman;Times New Roman" w:eastAsia="宋体;宋体" w:cs="Times New Roman;Times New Roman"/>
      <w:color w:val="FFFFFF"/>
      <w:shd w:fill="F94A47" w:val="clear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Dsreadsfrom">
    <w:name w:val="ds-reads-from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Info">
    <w:name w:val="info"/>
    <w:qFormat/>
    <w:rPr>
      <w:rFonts w:ascii="Times New Roman;Times New Roman" w:hAnsi="Times New Roman;Times New Roman" w:eastAsia="宋体;宋体" w:cs="Times New Roman;Times New Roman"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acer</dc:creator>
  <dc:description/>
  <dc:language>en-US</dc:language>
  <cp:lastModifiedBy>EBG-AN00</cp:lastModifiedBy>
  <cp:lastPrinted>2017-03-02T17:34:00Z</cp:lastPrinted>
  <dcterms:modified xsi:type="dcterms:W3CDTF">2022-04-23T08:05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D1DDFF3244E4EBA3ECC666FFBFC7E</vt:lpwstr>
  </property>
  <property fmtid="{D5CDD505-2E9C-101B-9397-08002B2CF9AE}" pid="3" name="KSOProductBuildVer">
    <vt:lpwstr>2052-11.1.0.11294</vt:lpwstr>
  </property>
</Properties>
</file>