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jc w:val="both"/>
        <w:rPr>
          <w:rFonts w:ascii="宋体" w:hAnsi="宋体" w:cs="宋体"/>
          <w:sz w:val="32"/>
          <w:szCs w:val="32"/>
          <w:lang w:val="en-US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仿生越障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2       </w:t>
      </w:r>
    </w:p>
    <w:p>
      <w:pPr>
        <w:pStyle w:val="Normal"/>
        <w:ind w:firstLine="2080"/>
        <w:jc w:val="center"/>
        <w:rPr>
          <w:rFonts w:ascii="宋体" w:hAnsi="宋体" w:cs="宋体"/>
          <w:sz w:val="32"/>
          <w:szCs w:val="32"/>
          <w:lang w:val="en-US"/>
        </w:rPr>
      </w:pPr>
      <w:r>
        <w:rPr>
          <w:rFonts w:cs="宋体" w:ascii="宋体" w:hAnsi="宋体"/>
          <w:sz w:val="32"/>
          <w:szCs w:val="32"/>
          <w:lang w:val="en-US"/>
        </w:rPr>
      </w:r>
    </w:p>
    <w:p>
      <w:pPr>
        <w:pStyle w:val="Normal"/>
        <w:ind w:firstLine="2080"/>
        <w:jc w:val="both"/>
        <w:rPr>
          <w:rFonts w:ascii="宋体" w:hAnsi="宋体" w:cs="宋体"/>
          <w:sz w:val="32"/>
          <w:szCs w:val="32"/>
          <w:u w:val="single"/>
          <w:lang w:val="en-US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顾静娅 朱亚娜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  <w:lang w:val="en-US"/>
        </w:rPr>
      </w:pPr>
      <w:r>
        <w:rPr>
          <w:rFonts w:cs="宋体" w:ascii="宋体" w:hAnsi="宋体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zh-CN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>仿生越障</w:t>
      </w: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  <w:t>2</w:t>
      </w:r>
      <w:r>
        <w:rPr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0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8"/>
        <w:gridCol w:w="1209"/>
        <w:gridCol w:w="1208"/>
        <w:gridCol w:w="1209"/>
        <w:gridCol w:w="1208"/>
        <w:gridCol w:w="1209"/>
      </w:tblGrid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德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豪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明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佳琪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劲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豪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鞠成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炜茜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子贤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诗涵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珂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允晨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思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文哲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凡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景晨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伟辰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馨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卓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博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皓宁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乐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恩博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宇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启鹏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怀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皓驰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秋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昱轩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瀚玥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诗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慕凡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森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淞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铃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家畅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逸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镇昊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雨兵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子逸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仿生越障</w:t>
      </w: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  <w:t>2</w:t>
      </w:r>
      <w:r>
        <w:rPr>
          <w:rFonts w:eastAsia="黑体" w:cs="宋体" w:ascii="黑体" w:hAnsi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11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54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83"/>
        <w:gridCol w:w="483"/>
        <w:gridCol w:w="483"/>
        <w:gridCol w:w="483"/>
        <w:gridCol w:w="483"/>
        <w:gridCol w:w="483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班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德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明浩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劲聪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鞠成浩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索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子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珂岩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思凡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凡熊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子煜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馨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博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乐天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宇昊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怀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秋语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诗晗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森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铃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逸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明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17"/>
                <w:szCs w:val="17"/>
              </w:rPr>
              <w:t>班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志豪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佳琪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子豪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炜茜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虞子贤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诗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允晨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屠文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景晨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候伟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卓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皓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恩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启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皓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昱轩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瀚玥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慕凡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淞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家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镇昊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雨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子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仿生越障</w:t>
      </w: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  <w:t>2</w:t>
      </w:r>
      <w:r>
        <w:rPr>
          <w:rFonts w:eastAsia="黑体" w:cs="宋体" w:ascii="黑体" w:hAnsi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11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54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83"/>
        <w:gridCol w:w="483"/>
        <w:gridCol w:w="483"/>
        <w:gridCol w:w="483"/>
        <w:gridCol w:w="483"/>
        <w:gridCol w:w="483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班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0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德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明浩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劲聪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鞠成浩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索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子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珂岩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思凡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凡熊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子煜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馨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博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乐天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宇昊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怀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秋语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诗晗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森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铃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逸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明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17"/>
                <w:szCs w:val="17"/>
              </w:rPr>
              <w:t>班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0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志豪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佳琪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子豪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炜茜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虞子贤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诗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允晨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屠文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景晨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候伟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卓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皓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恩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启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皓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昱轩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瀚玥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慕凡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淞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家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镇昊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雨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子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仿生越障</w:t>
      </w: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  <w:t>2</w:t>
      </w:r>
      <w:r>
        <w:rPr>
          <w:rFonts w:eastAsia="黑体" w:cs="宋体" w:ascii="黑体" w:hAnsi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11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88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83"/>
        <w:gridCol w:w="483"/>
        <w:gridCol w:w="483"/>
        <w:gridCol w:w="483"/>
        <w:gridCol w:w="483"/>
        <w:gridCol w:w="483"/>
        <w:gridCol w:w="4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1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德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明浩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劲聪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鞠成浩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索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子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珂岩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思凡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凡熊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子煜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馨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博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乐天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宇昊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怀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秋语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诗晗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森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铃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逸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明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1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志豪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佳琪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子豪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炜茜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虞子贤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诗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允晨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屠文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景晨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候伟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卓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皓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恩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启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皓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昱轩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瀚玥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慕凡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淞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家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镇昊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雨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子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天</w:t>
      </w:r>
      <w:r>
        <w:rPr>
          <w:rFonts w:ascii="黑体" w:hAnsi="黑体" w:cs="宋体" w:eastAsia="黑体"/>
          <w:b/>
          <w:sz w:val="28"/>
          <w:szCs w:val="28"/>
        </w:rPr>
        <w:t>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认识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仿生越障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认识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仿生越障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解学习小车的各个零部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解学习小车的各个零部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解学习小车的各个零部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解学习小车的各个零部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师演示练习拼装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了解并尝试进行小车底部的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了解并尝试进行小车其他部位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了解并尝试进行小车其他部位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师再次演示练习拼装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继续完善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继续完善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继续完善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讲述小车跑动规则及注意事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讲述小车跑动规则及注意事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讲述小车跑动规则及注意事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一次小车试跑（部分同学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一次小车试跑（剩余同学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改进小车部分零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二次小车试跑（部分同学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二次小车试跑（剩余同学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继续改善小车装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三次小车试跑（部分同学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三次小车试跑（剩余同学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继续改善小车装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四次小车试跑（部分同学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四次小车试跑（剩余同学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车试跑直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车试跑直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结跑直线方法和规律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车试跑直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车试跑直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车试跑直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结跑直线方法和规律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车试跑直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车试跑直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车试跑直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结跑直线方法和规律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车试跑直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车试跑直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车试跑直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结跑直线方法和规律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车试跑直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车试跑直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车试跑直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结跑直线方法和规律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车试跑直线并计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车试跑直线并计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车试跑直线并计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结跑直线方法和规律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车试跑直线并计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车试跑直线并计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车试跑直线并计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结跑直线方法和规律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车试跑直线并计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车试跑直线并计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结跑直线方法和规律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车试跑直线并计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车试跑直线并计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车试跑直线并计时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了解仿生越障项目的主要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师生生生互相交流想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了解仿生越障项目的主要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师生生生互相交流想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学习小车的各个零部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分类部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学习小车的各个零部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分类部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学习小车的各个零部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分类部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学习小车的各个零部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分类部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了解并尝试进行小车底部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分类部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了解并尝试进行小车车身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测试减速马达转向并固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了解并尝试进行小车车身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了解并尝试进行小车零部件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了解并尝试进行小车零部件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</w:t>
      </w:r>
      <w:r>
        <w:rPr>
          <w:sz w:val="28"/>
          <w:szCs w:val="28"/>
          <w:u w:val="single"/>
          <w:lang w:val="en-US" w:eastAsia="zh-CN"/>
        </w:rPr>
        <w:t>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教师指导错误地方并示范正确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教师指导错误地方并示范正确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继续改善车身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宋体"/>
          <w:sz w:val="28"/>
          <w:szCs w:val="28"/>
          <w:u w:val="single"/>
          <w:lang w:val="en-US" w:eastAsia="zh-CN"/>
        </w:rPr>
        <w:t>9.2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继续改善车身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3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继续加固车辆零件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讲述小车跑动规则及注意事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讲述小车跑动规则及注意事项</w:t>
      </w:r>
      <w:r>
        <w:rPr>
          <w:sz w:val="28"/>
          <w:szCs w:val="28"/>
          <w:u w:val="single"/>
          <w:lang w:val="en-US" w:eastAsia="zh-CN"/>
        </w:rPr>
        <w:t>并示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13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第一次小车试跑（部分同学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4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第一次小车试跑（昨天没跑的同学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5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 w:bidi="ar-SA"/>
        </w:rPr>
        <w:t>改进小车部分零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.1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第二次小车试跑（部分同学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第二次小车试跑（昨天没跑的同学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2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继续改善小车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2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第三次小车试跑（部分同学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24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第三次小车试跑（昨天没跑的同学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27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继续改善小车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28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第四次小车试跑（部分同学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2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第四次小车试跑（剩余同学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3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小车试跑直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小车试跑直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4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总结跑直线方法和规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小车试跑直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小车试跑直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.</w:t>
      </w:r>
      <w:r>
        <w:rPr>
          <w:sz w:val="28"/>
          <w:szCs w:val="28"/>
          <w:u w:val="single"/>
          <w:lang w:val="en-US"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小车试跑直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总结跑直线方法和规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宋体"/>
          <w:sz w:val="28"/>
          <w:szCs w:val="28"/>
          <w:u w:val="single"/>
          <w:lang w:val="en-US" w:eastAsia="zh-CN"/>
        </w:rPr>
        <w:t>11.1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小车试跑直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小车试跑直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jc w:val="both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小车试跑直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宋体"/>
          <w:sz w:val="28"/>
          <w:szCs w:val="28"/>
          <w:u w:val="single"/>
          <w:lang w:val="en-US" w:eastAsia="zh-CN"/>
        </w:rPr>
        <w:t>11.1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总结跑直线方法和规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小车试跑直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2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小车试跑直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2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小车试跑直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2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总结跑直线方法和规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2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小车试跑直线并计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2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小车试跑直线并计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小车试跑直线并计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总结跑直线方法和规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小车试跑直线并计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小车试跑直线并计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宋体"/>
          <w:sz w:val="28"/>
          <w:szCs w:val="28"/>
          <w:u w:val="single"/>
          <w:lang w:val="en-US" w:eastAsia="zh-CN"/>
        </w:rPr>
        <w:t>12.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小车试跑直线并计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小车试跑直线并计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jc w:val="both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1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总结跑直线方法和规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1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小车试跑直线并计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1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小车试跑直线并计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1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小车试跑直线并计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jc w:val="both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1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小车试跑直线并计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宋体"/>
          <w:sz w:val="28"/>
          <w:szCs w:val="28"/>
          <w:u w:val="single"/>
          <w:lang w:val="en-US" w:eastAsia="zh-CN"/>
        </w:rPr>
        <w:t>12.1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小车试跑直线并计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2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小车试跑直线并计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2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小车试跑直线并计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2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小车试跑直线并计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2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小车试跑直线并计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2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小车试跑直线并计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3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小车试跑直线并计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3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小车试跑直线并计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宋体"/>
          <w:sz w:val="28"/>
          <w:szCs w:val="28"/>
          <w:u w:val="single"/>
          <w:lang w:val="en-US" w:eastAsia="zh-CN"/>
        </w:rPr>
        <w:t>1.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总结跑直线方法和规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.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小车试跑直线并计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.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小车试跑直线并计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zh-CN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  <w:lang w:val="en-US" w:eastAsia="zh-CN"/>
        </w:rPr>
        <w:t>仿生越障</w:t>
      </w:r>
      <w:r>
        <w:rPr>
          <w:b/>
          <w:sz w:val="36"/>
          <w:szCs w:val="36"/>
          <w:u w:val="single"/>
          <w:lang w:val="en-US" w:eastAsia="zh-CN"/>
        </w:rPr>
        <w:t>2</w:t>
      </w:r>
      <w:r>
        <w:rPr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社团学生</w:t>
      </w:r>
      <w:r>
        <w:rPr>
          <w:b/>
          <w:sz w:val="36"/>
          <w:szCs w:val="36"/>
          <w:lang w:eastAsia="zh-CN"/>
        </w:rPr>
        <w:t>成绩考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0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5"/>
        <w:gridCol w:w="1066"/>
        <w:gridCol w:w="1065"/>
        <w:gridCol w:w="1066"/>
        <w:gridCol w:w="1065"/>
        <w:gridCol w:w="1066"/>
        <w:gridCol w:w="1058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成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成绩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德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明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佳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劲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3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鞠成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炜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子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诗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珂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允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思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文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5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凡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景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伟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馨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博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皓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乐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恩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宇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启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怀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皓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秋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昱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40"/>
                <w:szCs w:val="40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瀚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诗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慕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森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铃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家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逸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镇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雨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子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</w:tbl>
    <w:p>
      <w:pPr>
        <w:pStyle w:val="TextBody"/>
        <w:spacing w:before="5" w:after="0"/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TextBody"/>
        <w:spacing w:before="5" w:after="0"/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宋体" w:hAnsi="Arial Unicode MS;宋体" w:eastAsia="Arial Unicode MS;宋体" w:cs="Arial Unicode MS;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Administrator</cp:lastModifiedBy>
  <cp:lastPrinted>2014-03-06T07:17:00Z</cp:lastPrinted>
  <dcterms:modified xsi:type="dcterms:W3CDTF">2020-11-11T07:35:19Z</dcterms:modified>
  <cp:revision>2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