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4.jpeg" ContentType="image/jpeg"/>
  <Override PartName="/word/media/image5.gif" ContentType="image/gi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纸飞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尤文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5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纸飞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6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92"/>
        <w:gridCol w:w="480"/>
        <w:gridCol w:w="458"/>
        <w:gridCol w:w="480"/>
        <w:gridCol w:w="4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子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芷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萌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可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海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丁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子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梦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清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翱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晗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鲍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雨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缪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懿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妙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熠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雨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丘可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邦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庄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慧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5"/>
        <w:gridCol w:w="431"/>
        <w:gridCol w:w="441"/>
        <w:gridCol w:w="442"/>
        <w:gridCol w:w="530"/>
        <w:gridCol w:w="498"/>
        <w:gridCol w:w="530"/>
        <w:gridCol w:w="481"/>
        <w:gridCol w:w="434"/>
        <w:gridCol w:w="465"/>
        <w:gridCol w:w="498"/>
        <w:gridCol w:w="514"/>
        <w:gridCol w:w="514"/>
        <w:gridCol w:w="527"/>
        <w:gridCol w:w="514"/>
        <w:gridCol w:w="4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子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萌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可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海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梓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丁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子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梦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清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翱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晗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鲍文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雨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缪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乐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懿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熠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雨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丘可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邦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庄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慧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5"/>
        <w:gridCol w:w="431"/>
        <w:gridCol w:w="441"/>
        <w:gridCol w:w="442"/>
        <w:gridCol w:w="530"/>
        <w:gridCol w:w="498"/>
        <w:gridCol w:w="530"/>
        <w:gridCol w:w="481"/>
        <w:gridCol w:w="434"/>
        <w:gridCol w:w="465"/>
        <w:gridCol w:w="498"/>
        <w:gridCol w:w="514"/>
        <w:gridCol w:w="514"/>
        <w:gridCol w:w="527"/>
        <w:gridCol w:w="514"/>
        <w:gridCol w:w="4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子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芷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萌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可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海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梓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丁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子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梦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清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梓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翱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晗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鲍文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雨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缪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乐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懿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熠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雨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丘可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邦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庄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慧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809875" cy="32391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485390" cy="3239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0635" cy="3239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286635" cy="3239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7620" cy="3239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911475" cy="3239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043430" cy="3239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113280" cy="32391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857500" cy="2981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644775" cy="32397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19700" cy="31813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1852295" cy="32397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1889125" cy="323913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1943100" cy="32391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121535" cy="323913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1770380" cy="32397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1270" cy="323977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438650" cy="323913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512695" cy="32397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909185" cy="323977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557145" cy="323977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618355" cy="323977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01-05T13:27:26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A9DE147E4846953656106FA3CB14</vt:lpwstr>
  </property>
  <property fmtid="{D5CDD505-2E9C-101B-9397-08002B2CF9AE}" pid="3" name="KSOProductBuildVer">
    <vt:lpwstr>2052-11.1.0.11115</vt:lpwstr>
  </property>
</Properties>
</file>