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趣味小实验社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趣味小实验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王小萌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小学趣味实验社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趣味小实验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子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易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小北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以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若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庆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若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嘉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子悦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原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紫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沐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瑾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语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美森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舒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恒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思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林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培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轩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李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艺可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928"/>
        <w:jc w:val="both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趣味小实验社团学生名单及考勤记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1"/>
        <w:gridCol w:w="518"/>
        <w:gridCol w:w="465"/>
        <w:gridCol w:w="601"/>
        <w:gridCol w:w="638"/>
        <w:gridCol w:w="601"/>
        <w:gridCol w:w="638"/>
        <w:gridCol w:w="580"/>
        <w:gridCol w:w="521"/>
        <w:gridCol w:w="561"/>
        <w:gridCol w:w="601"/>
        <w:gridCol w:w="620"/>
        <w:gridCol w:w="620"/>
        <w:gridCol w:w="620"/>
        <w:gridCol w:w="620"/>
        <w:gridCol w:w="620"/>
      </w:tblGrid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7"/>
              </w:rPr>
            </w:pPr>
            <w:r>
              <w:rPr>
                <w:rFonts w:ascii="宋体" w:hAnsi="宋体" w:cs="宋体"/>
                <w:sz w:val="24"/>
                <w:szCs w:val="17"/>
              </w:rPr>
              <w:t>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易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以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庆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嘉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原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沐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舒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思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培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轩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子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小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若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若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子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紫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瑾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美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恒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林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李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艺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会湿的纸团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奇妙的静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失的红苹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吸住的乒乓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拐弯的水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怎样让鸡蛋浮起来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吸水蜡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作风向标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喝水的吸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神奇的纳米材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源源不断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磁力跷跷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乒乓球的沉浮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空气压扁易拉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浮在水面上的针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.25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不会湿的纸团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奇妙的静电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1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消失的红苹果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被吸住的乒乓球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3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会拐弯的水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6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怎样让鸡蛋浮起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1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吸水蜡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0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制作风向标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1.27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爱喝水的吸管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4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神奇的纳米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560"/>
        <w:jc w:val="both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2.11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源源不断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磁力跷跷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乒乓球的沉浮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空气压扁易拉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趣味小实验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.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小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设置悬念，引出实验内容：</w:t>
      </w:r>
      <w:r>
        <w:rPr>
          <w:sz w:val="28"/>
          <w:szCs w:val="28"/>
          <w:u w:val="single"/>
          <w:lang w:eastAsia="zh-CN"/>
        </w:rPr>
        <w:t>浮在水面上的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演示实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操作活动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t>交流总结实验原理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807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趣味小实验</w:t>
      </w:r>
      <w:r>
        <w:rPr>
          <w:rFonts w:cs="Calibri" w:eastAsia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子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易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小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以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若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庆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若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嘉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子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宇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原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紫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沐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瑾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5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欣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美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舒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恒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思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林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培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轩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李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艺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TextBody"/>
        <w:spacing w:before="5" w:after="0"/>
        <w:ind w:left="0" w:hanging="0"/>
        <w:rPr>
          <w:rFonts w:eastAsia="宋体"/>
          <w:sz w:val="28"/>
          <w:szCs w:val="28"/>
          <w:u w:val="single"/>
          <w:lang w:val="en-US"/>
        </w:rPr>
      </w:pPr>
      <w:r>
        <w:rPr>
          <w:rFonts w:eastAsia="宋体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Arial" w:hAnsi="Arial Unicode MS;Arial" w:eastAsia="Arial Unicode MS;Arial" w:cs="Arial Unicode MS;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萌萌</cp:lastModifiedBy>
  <cp:lastPrinted>2014-03-06T07:17:00Z</cp:lastPrinted>
  <dcterms:modified xsi:type="dcterms:W3CDTF">2022-01-04T08:39:40Z</dcterms:modified>
  <cp:revision>27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AFEDA85EF4B92888480A0A1D5A330</vt:lpwstr>
  </property>
  <property fmtid="{D5CDD505-2E9C-101B-9397-08002B2CF9AE}" pid="3" name="KSOProductBuildVer">
    <vt:lpwstr>2052-11.1.0.11194</vt:lpwstr>
  </property>
</Properties>
</file>