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顾静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朱亚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发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改善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越障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31:55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