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朱羽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汪嘉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杨靖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柏羽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泽俊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彭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firstLine="21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靖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柏羽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泽俊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雨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彭烁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Arial" w:hAnsi="Arial" w:eastAsia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生笔袋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笔袋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美术包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美术包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干花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干花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写生花园一角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生花园一角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生花园一角（三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写生花园一角（四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写生花园动物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写生花园动物（二）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停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核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写生概念，教师示范写生要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写生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尝试写生自己的笔袋，教师指导。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写生时注意整体，不要一开始就扣细节，注意构图。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写生概念，教师示范写生要点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写生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尝试写生自己的笔袋，教师指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注意：写生时注意整体，不要一开始就扣细节，注意构图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成写生笔袋，教师指导；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在整体描绘之后，可勾画细节，但不要面面俱到，可稍作删减；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可用深色笔表现出阴影关系，画面更有层次感，讲述透视概念。        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成写生笔袋，教师指导；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在整体描绘之后，可勾画细节，但不要面面俱到，可稍作删减；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可用深色笔表现出阴影关系，画面更有层次感，讲述透视概念。       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0"/>
        </w:numPr>
        <w:ind w:left="5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探索表现写生美术包的外形部分；</w:t>
      </w:r>
    </w:p>
    <w:p>
      <w:pPr>
        <w:pStyle w:val="Normal"/>
        <w:numPr>
          <w:ilvl w:val="0"/>
          <w:numId w:val="10"/>
        </w:numPr>
        <w:ind w:left="5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教师指导美术包与笔袋不同之处，在构图上篇幅要更大，整体感更强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尝试写生自己的美术包，教师指导。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写生时注意整体，不要一开始就扣细节，注意构图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0"/>
        </w:numPr>
        <w:ind w:left="5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自己探索表现写生美术包的外形部分；</w:t>
      </w:r>
    </w:p>
    <w:p>
      <w:pPr>
        <w:pStyle w:val="Normal"/>
        <w:numPr>
          <w:ilvl w:val="0"/>
          <w:numId w:val="10"/>
        </w:numPr>
        <w:ind w:left="5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教师指导美术包与笔袋不同之处，在构图上篇幅要更大，整体感更强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尝试写生自己的美术包，教师指导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注意：写生时注意整体，不要一开始就扣细节，注意构图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成写生美术包，教师指导；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在整体描绘之后，可勾画细节，但不要面面俱到，可稍作删减；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可用深色笔表现出阴影关系，画面更有层次感，讲述透视概念。        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成写生美术包，教师指导；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在整体描绘之后，可勾画细节，但不要面面俱到，可稍作删减；</w:t>
      </w:r>
    </w:p>
    <w:p>
      <w:pPr>
        <w:pStyle w:val="Normal"/>
        <w:numPr>
          <w:ilvl w:val="0"/>
          <w:numId w:val="7"/>
        </w:numPr>
        <w:ind w:left="210" w:firstLine="56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可用深色笔表现出阴影关系，画面更有层次感，讲述透视概念。        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花的外形特征（之前二年级有过花儿朵朵这一课，所以在讲解时不再花费大量时间）欣赏花朵不同状态的图片，学生讲讲对花的认识；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花的形态怎么表现，以及画面布局，色彩调整。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创作，教师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讲解花的外形特征（之前二年级有过花儿朵朵这一课，所以在讲解时不再花费大量时间）欣赏花朵不同状态的图片，学生讲讲对花的认识；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花的形态怎么表现，以及画面布局，色彩调整。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创作，教师指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创作写生干花，教师指导，解决难点</w:t>
      </w:r>
    </w:p>
    <w:p>
      <w:pPr>
        <w:pStyle w:val="Normal"/>
        <w:numPr>
          <w:ilvl w:val="0"/>
          <w:numId w:val="5"/>
        </w:numPr>
        <w:ind w:lef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角度不同表现的花的形态也是不同的，对花的一些细节可以适当删减，表现出花朵的阴影部分，让花朵更有立体感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创作写生干花，教师指导，解决难点</w:t>
      </w:r>
    </w:p>
    <w:p>
      <w:pPr>
        <w:pStyle w:val="Normal"/>
        <w:numPr>
          <w:ilvl w:val="0"/>
          <w:numId w:val="5"/>
        </w:numPr>
        <w:ind w:lef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角度不同表现的花的形态也是不同的，对花的一些细节可以适当删减，表现出花朵的阴影部分，让花朵更有立体感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对小花园还是相对比较熟悉的，但是没有仔细观察过里面植物的形态特征，先让学生观察喜欢的植物的外观特征，再用手做成取景框选出自己最想画的一部分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打好外形，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创作；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学生对小花园还是相对比较熟悉的，但是没有仔细观察过里面植物的形态特征，先让学生观察喜欢的植物的外观特征，再用手做成取景框选出自己最想画的一部分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打好外形，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大多数学生都喜欢一边画一边扣细节，这是比较严重的一个问题，到后来就容易构图不够，或者画大或者画小，画的时候要注意整体—局部这样一个顺序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写生小花园一角的创作，教师指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问题指导：很多同学在下笔时不知道从哪里画起，盛老师提醒他们用手摆成取景框，找好角度；下笔时一定要注意一开始看整体，把整体所有轮廓勾出来后，再去表现里面的细节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学生继续完成写生小花园一角的创作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375" w:after="375"/>
        <w:ind w:left="0" w:right="0"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通过两堂课对小花园的写生，学生对于整体的概括能力有了明显的进步，这堂课老师将部分景拍成照片，在教室进行照片写生，减少学生表现的难度，但也同时更高要求地表现出花园一角的生动，下笔要流畅，不要再有断断续续的笔触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375" w:after="375"/>
        <w:ind w:left="0" w:right="0"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创作，教师从旁指导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停掉一次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将外形打好后开始涂色，用彩铅表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将外形打好后开始涂色，用彩铅表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通过几次花园一角的静物写生表现，学生的写生能力明显提高，这堂课我们来进行花园动物的写生，因为动物是在不停移动的，对于三年级学生来说相对比较有难度，所以我们进行花园动物照片写生。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作品《鸟》，学生仔细观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838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通过几次花园一角的静物写生表现，学生的写生能力明显提高，这堂课我们来进行花园动物的写生，因为动物是在不停移动的，对于三年级学生来说相对比较有难度，所以我们进行花园动物照片写生。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观察后开始创作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《花园动物》的照片写生作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《花园动物》的照片写生作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firstLine="5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将外形打好后开始涂色，用彩铅表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将外形打好后开始涂色，用彩铅表现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选择成员作品进行修改示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继续创作；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  <w:u w:val="single"/>
          <w:lang w:val="en-US" w:eastAsia="zh-CN"/>
        </w:rPr>
        <w:t>注意：用彩铅表现时学生的余地比较大，也易于修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0"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点评学生作业，将优秀作品作为示范来讲解优秀之处，请学生自己评价，将相对较差的作品也给学生自己评价差在哪里，哪些地方问题比较大。</w:t>
      </w:r>
    </w:p>
    <w:p>
      <w:pPr>
        <w:pStyle w:val="Normal"/>
        <w:numPr>
          <w:ilvl w:val="0"/>
          <w:numId w:val="6"/>
        </w:numPr>
        <w:ind w:left="0"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问题指导：学生在表现动物时外形特征抓的还不是很稳，对于颜色的把控是比较好的，所以还是要继续抓外形。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停掉一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考核：写生静物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出示要求：用彩铅表现静物，可以表现部分，也可以表现全部，注意先画大轮廓，细节等大轮廓勾勒好后再去表现。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创作，教师巡回指导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考核：写生静物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出示要求：用彩铅表现静物，可以表现部分，也可以表现全部，注意先画大轮廓，细节等大轮廓勾勒好后再去表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创作，教师巡回指导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创意美术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9"/>
        <w:gridCol w:w="1079"/>
        <w:gridCol w:w="709"/>
        <w:gridCol w:w="709"/>
        <w:gridCol w:w="726"/>
        <w:gridCol w:w="2880"/>
        <w:gridCol w:w="694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时表现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末考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栗诚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栗诚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子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丁珈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靖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安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柏羽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腾宇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李泽俊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周雨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徐沁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彭烁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紫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傲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朱羽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杨雨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邹明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汪嘉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19-06-18T00:53:09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