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我是生态代言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，亲爱的同学们：  　　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是生态代言人鲍柳羽  　　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可谓是挑战与机遇同在，希望与困难共存。它在为我们创造辉煌业绩的同时，也给我们带来了许多难题，其中首要的就是生态环境问题。  　　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与我们的生存息息相关。美丽的自然能带来美丽的心境，美丽的心境能带来了美丽的生活。文学家雨果曾经说过：“大自然既是善良的慈母，同时也是冷酷的屠夫。”随着社会的不断发展，大片的农田变成了一幢幢厂房，自行车变成了小汽车</w:t>
      </w:r>
      <w:r>
        <w:rPr>
          <w:rFonts w:ascii="Arial" w:hAnsi="Arial" w:cs="Arial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社会进步了，人们的生活更便捷了，可是我们的地球妈妈却在哭泣。大气污染、水污染、噪音污染包围着我们。资源短缺、淡水短缺、人口爆增威胁着我们。现在全球每年有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公顷的土地沦为沙漠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公顷森林在消失，平均一小时有一种物种在灭，全球近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亿人生活在混浊的空气里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亿人面临着生活缺水的困难</w:t>
      </w:r>
      <w:r>
        <w:rPr>
          <w:rFonts w:cs="宋体;SimSun" w:ascii="宋体;SimSun" w:hAnsi="宋体;SimSun"/>
          <w:sz w:val="28"/>
          <w:szCs w:val="28"/>
        </w:rPr>
        <w:t>;12%</w:t>
      </w:r>
      <w:r>
        <w:rPr>
          <w:rFonts w:ascii="宋体;SimSun" w:hAnsi="宋体;SimSun" w:cs="宋体;SimSun"/>
          <w:sz w:val="28"/>
          <w:szCs w:val="28"/>
        </w:rPr>
        <w:t>的哺乳动物和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 xml:space="preserve">的鸟类濒临灭绝。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不保护环境，我们将无法呼吸到新鲜的空气；如果不保护环境，我们将无法因饮用到干净的淡水；如果不保护环境，可爱的小动物将彻底的离开我们；如果不保护环境，经济的发展和社会的进步将受到严重的影响；如果不保护环境，我们将失去美丽的地球妈妈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界惨痛的教训，已经引起全人类的重视，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世界环境会议在斯德哥尔摩开幕，会上通过了著名的《人类环境宣言》。同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届联合国大会通过决议，将每年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定为世界环境日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对于生态环境的保护，我们能做些什么呢？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第一、立即行动起来，关心、支持和爱护绿化，积极参与校园绿化建设和管理，爱护花草树木设施，对破坏绿化设施的行为要敢于制止并举报；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第二、养成良好卫生习惯，不随意乱扔瓜皮果壳、烟头，不随地吐痰，积极参与垃圾分类。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第三、不使用污染环境和浪费资源的产品，特别是不使用一次性碗筷和少使用塑料袋；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第四、勤俭节约，节约校园内的各种资源，随手关好水龙头和电灯电扇，节约每度电，节约每滴水；</w:t>
      </w:r>
    </w:p>
    <w:p>
      <w:pPr>
        <w:pStyle w:val="Style15"/>
        <w:spacing w:lineRule="exact" w:line="500" w:before="0" w:after="0"/>
        <w:ind w:firstLine="560"/>
        <w:rPr>
          <w:color w:val="000000"/>
          <w:shd w:fill="FFFFFF" w:val="clear"/>
        </w:rPr>
      </w:pPr>
      <w:r>
        <w:rPr>
          <w:sz w:val="28"/>
          <w:szCs w:val="28"/>
        </w:rPr>
        <w:t>同学们，我们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生态环境的变化，用热情去传播环保的理念，用行动肩负起环保的重任。让我们从现在开始，从身边的小事开始，争做环保小卫士！我的演讲到此结束，谢谢大家！ </w:t>
      </w:r>
      <w:r>
        <w:rPr>
          <w:sz w:val="28"/>
          <w:szCs w:val="28"/>
        </w:rPr>
        <w:br/>
      </w:r>
    </w:p>
    <w:p>
      <w:pPr>
        <w:pStyle w:val="Style15"/>
        <w:spacing w:lineRule="exact" w:line="3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exact" w:line="38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0:00Z</dcterms:created>
  <dc:creator>Administrator</dc:creator>
  <dc:description/>
  <cp:keywords/>
  <dc:language>en-US</dc:language>
  <cp:lastModifiedBy>解峰 鲍</cp:lastModifiedBy>
  <cp:lastPrinted>2019-10-19T22:00:00Z</cp:lastPrinted>
  <dcterms:modified xsi:type="dcterms:W3CDTF">2019-10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